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Θ`</w:t>
      </w:r>
    </w:p>
    <w:p>
      <w:pPr>
        <w:pStyle w:val="Style15"/>
        <w:rPr>
          <w:rFonts w:ascii="Courier New" w:hAnsi="Courier New" w:cs="Courier New"/>
        </w:rPr>
      </w:pPr>
      <w:r>
        <w:rPr>
          <w:rFonts w:cs="Courier New" w:ascii="Courier New" w:hAnsi="Courier New"/>
        </w:rPr>
        <w:t>Παρασκευή 19 Μαρτ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9 Μαρτίου 1993, ημέρα Παρασκευή και ώρα 10.10`, συνήλθε στην Αίθουσα συνεδριάσεων του Βουλευτηρίου η Βουλή σε Ολομέλεια για να συνεδριάσει υπό την Προεδρία του Δ` Αντιπροέδρου κ. ΠΑΝΑΓΙΩΤΗ Ν. ΚΡ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ΚΑΤΑΘΕΣΗ ΑΝΑΦΟ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ΙΩΑΝΝΗΣ ΣΜΠΩΚΟΣ, ΚΩΝ/ΝΟΣ ΛΑΛΙΩΤΗΣ και ΜΟΣΧΟΣ ΓΙΚΟΝΟΓΛΟΥ κατέθεσαν αναφορά με την οποία η Επιτροπή προστασίας περιβάλλοντος Αγίου Στεφάνου Αττικής υποβάλλει προτάσεις για την εξυγίανση και επάνδρωση του τοπικού Δασαρ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ΗΣΤΟΣ ΡΟΚΟΦΥΛΛΟΣ κατέθεσε αναφορά με την οποία πρόεδροι κοινοτήτων του Νομού Αιτωλ/νίας ζητούν τη συνέχιση κατασκευής της 25ης επαρχιακή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Βουλευτής Αχαΐας κ. ΜΑΡΙΑ ΘΩΜΑ κατέθεσε αναφορά με την οποία η Κοινότητα Χαλανδρίτσας Αχαΐας ζητεί οικονομική ενίσχυσ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Βουλευτής Αχαΐας κ. ΜΑΡΙΑ ΘΩΜΑ κατέθεσε αναφορά με την οποία ο Σύλλογος Δροσιωτών Αχαΐας διαμαρτύρεται για την κατάσταση που επικρατεί στο δίκτυο φωτισμού της Κοινότητας Δροσιάς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Εύβοιας κ. ΟΡΕΣΤΗΣ ΠΑΠΑΣΤΡΑΤΗΣ κατέθεσε αναφορά με την οποία ο Πρόεδρος της Κοινότητας Βασιλικών Εύβοιας ζητεί κατασκευή αλιευτικού καταφυγίου στο Ψαροπούλι Βασι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Βουλευτής Αχαΐας κ. ΜΑΡΙΑ ΘΩΜΑ κατέθεσε αναφορά με την οποία το Σωματείο εργατοτεχνιτών οικοδόμων περιφέρειας Ακράτας ζητεί συνταξιοδότηση από το ΙΚΑ ηλικιωμένων μελών του σωμα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Θεσ/νίκης κ. ΧΑΡΑΛΑΜΠΟΣ ΚΑΣΤΑΝΙΔΗΣ κατέθεσε αναφορά με την οποία κτηνίατροι, πρώην δημόσιοι υπάλληλοι, διαμαρτύρονται για την αύξηση του ορίου ηλικίας συνταξιοδότησης από το ΤΣΑ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Χίου κ. ΑΝΤΩΝΙΟΣ ΚΟΤΣΑΚΑΣ κατέθεσε αναφορά με την οποία ο Δήμαρχος Ψαρών διαμαρτύρεται για προσλήψεις εποχιακών υπαλλήλων στον ΕΟΤ Ψ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ΧΡΗΣΤΟΣ ΡΟΚΟΦΥΛΛΟΣ κατέθεσε αναφορά με την οποία ο Πρόεδρος της Κοινότητας Θυρίου Αιτωλ/νίας ζητεί εκτέλεση αρδευτικού έργου και συντήρηση επαρχιακού δρόμου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ΣΗΦΗΣ ΒΑΛΥΡΑΚΗΣ, ΜΑΝΩΛΗΣ ΣΚΟΥΛΑΚΗΣ και ΓΕΩΡΓΙΟΣ ΠΡΑΣΙΑΝΑΚΗΣ κατέθεσαν αναφορά με την οποία η Κοινότητα Κολυμβαρίου Χανίων ζητεί κατασκευή νέου αλιευτικού καταφυγίου και χρηματοδότησή του μέσω Β’ πακέτου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Γ’ Αντιπρόεδρος της Βουλής και Βουλευτής Αττικής κ. ΔΗΜΗΤΡΙΟΣ ΦΡΑΓΚΟΣ κατέθεσε αναφορά με την οποία ο Δήμαρχος Ερυθρών Δυτικής Αττικής διαμαρτύρεται για την μεταστέγαση του αγροτικού ιατρείου Ερυθρών σε ακατάλληλη τοπ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Πειραιά κ. ΑΝΤΩΝΙΟΣ ΝΤΕΝΤΙΔΑΚΗΣ κατέθεσε αναφορά με την οποία ο Εμπορικός Σύλλογος Πειραιώς ζητεί προσδιορισμό νέων αντικειμενικών αξιών ακινήτων της πόλης του Πειραιά από 21.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ιλκίς κ. ΚΩΝ/ΝΟΣ ΤΡΙΑΡΙΔΗΣ κατέθεσε δημοσίευμα εφημερίδας το οποίο αναφέρεται σε νέες βιομηχανίες που θα λειτουργήσουν στο Νόμο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Πρέβεζας κ. ΣΠΥΡΟΣ ΚΑΡΑΜΟΥΤΣΟΣ κατέθεσε αναφορά με την οποία ο Πρόεδρος της κοινότητας Σκιαδά Πρέβεζας ζητεί την κατασκευή γέφυρας στον Αχέροντα ποτα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Πρέβεζας κ. ΣΠΥΡΟΣ ΚΑΡΑΜΟΥΤΣΟΣ κατέθεσε αναφορά με την οποία ο Πρόεδρος της κοινότητας Σκιαδά Πρέβεζας ζητεί τη χρηματοδότηση της κοινότητάς του για την διαμόρφωση του γηπέδ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άρισας κ. ΓΕΩΡΓΙΟΣ ΑΔΑΜΟΠΟΥΛΟΣ κατέθεσε αναφορά με την οποία η Ομοσπονδία Εμπορορραπτών-Ραπτών Ελλάδος ζητεί την επίλυση φορολογ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ιλκίς κ. ΚΩΝ/ΝΟΣ ΤΡΙΑΡΙΔΗΣ κατέθεσε αναφορά με την οποία ο Αγροτοβιομηχανικός Καπνικός Συνεταιρισμός Τούμπας Νομού Κιλκίς ζητεί την επίλ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ημάτων των καπν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Πιερίας κ. ΧΡΗΣΤΟΣ ΚΑΖΑΚΛΑΡΗΣ κατέθεσε αναφορά με την οποία η Μορφωτική Ένωση Καταφυγιωτών Κατερίνης "ΤΟ ΦΛΑΜΠΟΥΡΟ" ζητεί τη χορήγηση οικονομικής ενίσχυσης για την ανέγερση Πολιτιστικού Κέντρου στο Καταφύγιο Πι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Πιερίας κ. ΧΡΗΣΤΟΣ ΚΑΖΑΚΛΑΡΗΣ κατέθεσε αναφορά με την οποία η Μορφωτική Ένωση Καταφυγιωτών Κατερίνης "ΤΟ ΦΛΑΜΠΟΥΡΟ" ζητεί την παραχώρηση ακινήτου και κατά κυριότητα στο Συνεταιρισμό Καταφυγιωτών Κατερίν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ιλκίς κ. ΚΩΝ/ΝΟΣ ΤΡΙΑΡΙΔΗΣ κατέθεσε δημοσίευμα εφημερίδας το οποίο αναφέρεται στην συμπεριφορά του υπουργού Μακεδονίας-Θράκης προς το Δήμαρχο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ΧΡΗΣΤΟΣ ΡΟΚΟΦΥΛΛΟΣ κατέθεσε δημοσίευμα εφημερίδας το οποίο αναφέρεται στην αξιοποίηση του λιμανιού Αστακ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Ρεθύμνης κ. ΙΩΑΝΝΗΣ ΣΜΠΩΚΟΣ κατέθεσε δημοσίευμα εφημερίδας το οποίο αναφέρεται στους απαράδεκτους χαμηλούς μισθούς των καθηγητών του Παν/μ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ΧΡΙΣΤΟΣ ΚΟΚΚΙΝΟΒΑΣΙΛΗΣ κατέθεσε δημοσίευμα εφημερίδας το οποίο αναφέρεται στη μόλυνση της λίμνης Λυσιμα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ΑΘΑΝΑΣΙΟΣ ΠΑΦΙΛΗΣ και ΓΕΡΑΣΙΜΟΣ ΑΡΑΒΑΝΗΣ κατέθεσαν αναφορά με την οποία ο Σύλλογος Σεισμοπλήκτων Νομού Φθιώτιδας ζητεί να σταματήσει η ΔΟΥ Λαμίας τις διαδικασίες για την κατάσχεση περιουσιών σεισμοπλήκτων της περιοχής επειδή βρίσκονται σε αδυναμία να εξοφλήσουν στις καθορισμένες προθεσμίες τις δόσεις του δανείου που έχουν πάρει σαν σεισμόπλη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Η Βουλευτής Αχαΐας κυρία ΜΑΡΙΑ ΘΩΜΑ κατέθεσε αναφορά με την οποία ο Σύλλογος Πατρέων Πρωτευούσης "Ο ΠΡΩΤΟΚΛΗΤΟΣ ΑΝΔΡΕΑΣ" ζητεί τη χορήγηση οικονομικής ενίσχυσης στο Αστικό ΚΤΕΛ Πάτρας για τη συνέχιση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ιλκίς κ. ΚΩΝ/ΝΟΣ ΤΡΙΑΡΙΔΗΣ κατέθεσε δημοσίευμα της εφημερίδας το οποίο αναφέρεται στην απόρριψη αίτησης της Κας Δήμητρας Μαυροφρύδη από τον Ε.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Κιλκίς κ. ΚΩΝ/ΝΟΣ ΤΡΙΑΡΙΔΗΣ κατέθεσε δημοσίευμα εφημερίδας το οποίο αναφέρεται στη θυρίδα Πολυκάστρου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Κιλκίς κ. ΚΩΝ/ΝΟΣ ΤΡΙΑΡΙΔΗΣ κατέθεσε δημοσίευμα εφημερίδας το οποίο αναφέρεται στην ανάγκη αξιοποίησης του σπηλαίου του Δήμου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Κιλκίς κ. ΚΩΝ/ΝΟΣ ΤΡΙΑΡΙΔΗΣ κατέθεσε δημοσίευμα εφημερίδας το οποίο αναφέρεται στην ανάγκη σηματοδότησης των δρόμων που οδηγούν στο Νοσοκομείο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Εύβοιας κ. ΒΑΣΙΛΕΙΟΣ ΚΕΔΙΚΟΓΛΟΥ κατέθεσε αναφορά με την οποία ο Πρόεδρος της Κοινότητας Βασιλικών Εύβοιας ζητεί την κατασκευή αλιευτικού καταφυγίου στο Ψαροπούλι Βασι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Ξάνθης κ. ΠΑΝΑΓΙΩΤΗΣ ΣΓΟΥΡΙΔΗΣ κατέθεσε αναφορά με την οποία η Ένωση Ελλήνων Τεχνολόγων Μηχανικών διαμαρτύρεται για την υποβάθμιση του θεσμού της τριτοβάθμιας τεχνολογ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Κιλκίς κ. ΚΩΝ/ΝΟΣ ΤΡΙΑΡΙΔΗΣ κατέθεσε δημοσίευμα εφημερίδας το οποίο αναφέρεται σε παραχωρήσεις οικοπέδων στο Καμπάνη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Κιλκίς κ. ΚΩΝ/ΝΟΣ ΤΡΙΑΡΙΔΗΣ κατέθεσε δημοσίευμα εφημερίδας το οποίο αναφέρεται στο ανώτατο όριο επιδοτούμενων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κ. ΠΑΝΑΓΙΩΤΗΣ ΚΡΗΤΙΚΟΣ και ΙΩΑΝΝΗΣ ΤΡΑΓΑΚΗΣ κατέθεσαν αναφορά με την οποία ο Δήμαρχος Περάματος διαμαρτύρεται για την αδικαιολόγητη γραφειοκρατική καθυστέρηση της ένταξης περιοχών του Δήμου του στο σχέδιο πόλεως και ζητεί την επίσπευση τω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Η Πανελλήνια Ομοσπονδία Καθαριστηρίων-Βαφείων-Πλυντηρίων και Συναφών Επαγγελμάτων με αναφορά της ζητεί την κατάργηση του περιορισμού στην κατανάλωση νερού στα Καθαριστήρια- Πλυντήρια- Βαφ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Η Γενική Συνομοσπονδία Εργατών Ελλάδας (Γ.Σ.Ε.Ε.) επέδωσε στον κύριο Πρόεδρο της Βουλής ψήφισμα της απεργιακής συγκέντρωσης στη Πλατεία Κάνιγγος την Πέμπτη 18.3.1993 με το οποίο διαμαρτύρεται για την εισοδηματική πολιτική, την ανεργία, την ποινικοποίηση της συνδικαλιστικής δράσης, την κυβερνητική παρέμβαση στις συλλογικές διαπραγματεύσεις, την τεχνολογική καθυστέρηση, τη συρρίκνωση της παραγωγικής βάσης, τον αφελληνισμό της ελληνικής βιομηχανίας και ζητεί την προστασία και την ενίσχυση του εισοδήματος των εργαζομένων και των συνταξιούχων, διεύρυνση του παραγωγικού δυναμικού της χώρας, φραγμό στο ανακυκλούμενο κύμα ακρίβειας δηλώνοντας ότι θα συγκρουσθεί με την όποια πολιτική αγνοεί τα δικαιώματα των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159/7-8-93 ερώτηση δόθηκε με το υπ’ αριθμ. 638/12-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159/7.8.92 ερώτησης του Βουλευτή κ. Α. Φωτιάδη σας πληροφορούμε ότι όλοι οι μαθητές, που έχουν ηλικία υποχρεωτικής εκπαιδεύσεως εγγράφονται στα αντίστοιχα σχολεία (Δημοτικά-Γυμνάσια) και συνεπώς, όπως και οι άλλοι μαθητές, εφοδιάζονται με τα αντίστοιχα σχολικά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υπόλοιπους, διδάσκεται η ελληνική γλώσσα με την βοήθεια βιβλίων εκδόσεως ΟΕΔΒ και φωτοτυπιών από βιβλία, τα οποία απευθύνονται σε ξενόγλωσσους, οι οποίοι επιθυμούν να μάθουν την ελλην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βελτιώσεως της διδασκαλίας της ελληνικής γλώσσας για τους παλιννοστούντες Ομογενείς που προέρχονται από την πρώην ΕΣΣΔ, το ΕΙΥΑΠΟΕ σε συνεργασία με το Ίδρυμα Λαμπράκη προχωρεί στην έκδοση ειδικού εγχειριδίου από ομάδα ειδικών, υπό την εποπτεία του Προέδρου του Παιδαγωγικού Ινστιτούτου κ. Γ. Μπαμπινιώτη. Η έκδοση του συγκεκριμένου εγχειριδίου, το οποίο θα διανέμεται σε όλους τους συμμετέχοντες σε σεμινάρια γλώσσης, θα περατωθεί εντός του Μαρτί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225/16-11-92 ερώτηση δόθηκε με το υπ’ αριθμ. 1398/10-3-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225/16.11.1992, που κατέθεσαν οι Βουλευτές κ.κ. Μ. Δρεττάκης, Κ. Ρήγας, Λ. Κύρκος και Ν. Γαλανός, σχετικά με την ενημέρωση των νέων για το σύνδρομο επίκτητης ανοσοποιητικής ανεπάρκειας (ΣΕΑΑΝ-AIDS)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θεωρώντας ότι είναι αναγκαία η ενημέρωση των μαθητών για θέματα που αφορούν την Υγεία του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αίτερα ευαισθητοποιημένο μπροστά στο τεράστιο πρόβλημα του ΣΕΑΝΑ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βρίσκεται σε στενή συνεργασία με τος αρμόδιους φορείς για την αντιμετώπιση του AIDS και επιδιώκει την ενημέρωση των μαθητών από ειδικούς σχετικά 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1η Δεκεμβρίου, Παγκόσμια Ημέρα κατά του AIDS, έγινε ομιλία σε όλα τα Γυμνάσια και Λύκε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 σχέδιο προεδρικού διατάγματος προβλέπεται η ίδρυση 10 πρώτων Συμβουλευτικών Σταθμών, οι οποίοι θα λειτουργήσουν στις Δ/νσεις Β/θμιας Εκπ/σης. Θα στελεχωθούν από γιατρούς, Κοινωνικούς Λειτουργούς, Ψυχολόγους και αποσπασμένους καθηγητές με ειδίκευση στα θέματα Αγωγής Υγείας και σκοπό θα έχουν την ενημέρωση των μαθητών και την κατάρτιση των καθηγητών σε θέματα AIDS και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χει συνταχθεί και κατατεθεί στις Υπηρεσίες των Ευρωπαϊκών Κοινοτήτων πρόταση χρηματοδότησης προγράμματος το οποίο περιλαμβάνει σεμινάρια εκπ/κών και έκδοση ενημερωτικού υλικού για τους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Ο.Ε.Δ.Β. έχει εκδώσει ενημερωτικά φυλλάδια για το πρόβλημα του AIDS, τα οποία έχουν διανεμηθεί στα σχολεία της χώρας, αντίτυπο του οποίου επισυνάπτ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α πλαίσια αναμόρφωσης των αναλυτικών προγραμμάτων προγραμματίζεται να περιληφθούν στα διδακτικά βιβλία θεματικές ενότητες που θα ευαισθητοποιούν τους μαθητές σε θέματα AIDS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έλος σας γνωρίζουμε ότι τα προγράμματα του ΥΠΕΠΘ είναι ενημερωτικά. Τα ερευνητικά προγράμματα για το ΣΕΑΝΑ-AIDS είναι αρμοδιότητας του Υπουργείου Υγείας-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951/18-1-93 ερώτηση δόθηκε με το υπ’ αριθμ. 93/21-2-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951/18.1.1992 που κατέθεσε σε σας ο Βουλευτής κ. Γ. Αδαμό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σχετική απάντηση που μας δόθηκε από την Νομαρχία Πειραιά αρμόδια καθ’ ύλη- φωτοαντίγραφο της οποίας σας επισυνάπτουμε, έχει ήδη επιληφθεί η δικαιοσύνη για "ανάπη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ό,τι αφορά τα πιστοποιητικά αναπηρίας εκδίδονται από Τριμελή Υγ/κή Επιτροπή, βάσει των διατάξεων του Π.Δ. 611/77 με την προσκόμιση ιατρικών γνω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οι Αποφάσεις των Πρωτοβαθμίων Υγειονομικών Επιτροπών ελέγχονται και από τις Δευτεροβάθμιες, Υγ/κές Επιτροπές οι οποίες είναι συγκροτημένες στην έδρα κάθε εφετείου και οι οποίες επιλαμβάνονται είτε κατόπιν αιτήσεως του ενδιαφερομένου είτε κατόπιν παραπομπής από την υπηρεσία οσάκις διαπιστώνεται αμφιβολία, πράγμα το οποίο και,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322/19-1-93 ερώτηση δόθηκε με το υπ’ αριθμ. 434/12-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322/19-1-93 ερώτηση του Βουλευτή κ. Γ. Αδαμόπουλου, που μας διαβιβάστηκε με το αριθμ. πρωτ. 42/11-2-93 έγγραφο του Υπουργείου Εργασίας και στο θέμα αρμοδιότητάς μας, σχετικά με την ασφαλιστική τακτοποίηση των εργαζομένων στην επιχείρηση "ΡΟΚΑ Α.Ε."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ύνολο των εγγράφων στοιχείων που έχει το ΙΚΑ, προκύπτει ότι το προσωπικό της επιχείρησης "ΡΟΚΑ Α.Ε." συνεχίζει μέχρι και σήμερα να εργάζεται και βέβαια για την εργασία του αυτή υπάγεται στην ασφάλιση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 οποίο ανακύπτει είναι αυτό του υπεύθυνου εργοδότη εις βάρος του οποίου θα καταλογιστούν και οι αντίστοιχες ασφαλιστικέ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ίρηση "ΡΟΚΑ Α.Ε." με το από 23/12/88 συμφωνητικό μίσθωσης παραχώρησε στην επιχείρηση INCO IMPORT - EXPORT, η οποία έχει την έδρα της στη Γερμανία, τη χρήση των βιομηχανικών εγκαταστάσεών της και του βιομηχανικού εξοπλισμού έναντι μισθώματος για εννέ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ανένα σημείο του συμφωνητικού δεν προκύπτει ότι η μισθώτρια εταιρεία INCO IMPORT EXPORT αναλαμβάνει και το προσωπικό της εκμισθώτριας ΡΟΚ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στο άρθρο 12 του συμφωνητικού αναφέρεται ότι η εκμισθώτρια θα καταβάλλει κάθε προσπάθεια για τη σύναψη συμβάσεων εργασίας μεταξύ της μισθώτριας (ΙΝCO) και του ήδη απασχολούμενου από την ΡΟΚΑ Α.Ε.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ανένα όμως στοιχείο δεν προκύπτει ότι έχουν προσχωρήσει στη σύναψη αυτών τω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το άρθρο 13 του συμφωνητικού αναφέρεται ότι συνάπτεται σύμβαση υπερεργολαβίας μεταξύ της εκμισθώτριας (ΡΟΚΑ Α.Ε.) και της μισθώτριας (INCO EΠΕ) ή υπομισθώτριας, με βάση την οποία η "ΡΟΚΑ Α.Ε." αναλαμβάνει την υποχρέωση να κατασκευάζει προϊόντα για λογαριασμό της μισθώτριας INCO EΠΕ, απασχολώντας το προσωπικό που ήδη απασχολούσε η "ΡΟΚ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γολαβικό αντάλλαγμα θα ήταν ίσο με το σύνολο των μισθών και ημερομισθίων του προσωπικού που θα απασχολούσε και το οποίο αναλάμβανε να καταβάλλει η μισθώτρια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κό Υποκ/μα του ΙΚΑ Λάρισας έχει προχωρήσει στην ασφαλιστική τακτοποίηση του προσωπικού της "ΡΟΚΑ Α.Ε." εκδίδοντας τις σχετικές ΠΕΕ θεωρώντας ως εργοδότη την "ΡΟΚ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ίρηση όμως αυτή στις 23/3/92 με την 1081/92 απόφαση Πολυμελούς Πρωτοδικείου Αθηνών κηρύχθηκε σε πτώχευση και ο οριστικός σύνδικος της πτώχευσης έχει υποβάλλει ενστάσεις κατά των ΠΕΕ που έχουν εκδοθεί για το χρονικό διάστημα από την πτώχευση και μετά, όπου και αναγράφεται αυτός υπεύθ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άλλων ισχυρίζεται ότι δεν υπάρχει προσωπικό στην επιχείρηση "ΡΟΚΑ Α.Ε." και ότι το προσωπικό το οποίο απασχολείται στις βιομηχανικές εγκαταστάσεις που έχουν εκμισθωθεί ανήκει σε άλλη εταιρεία, η οποία καταβάλλει και τι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όμως της ασφαλιστικής διαφοράς που δημιουργήθηκε με την υποβολή των ενστάσεων δεν είναι δυνατόν να τακτοποιηθούν ασφαλιστικά οι εργαζόμενοι πριν από την έκδοση τελεσίδικ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ας γνωρίζουμε ότι παράλληλα το όλο θέμα έχει τεθεί στη Νομική Υπηρεσία του ΙΚΑ, η οποία με την αρ. 1316/9-3-93 γνωμοδότησή της απεφάνθη, ότι ως εργοδότρια εταιρεία μέχρι και την 23-3-92 είναι η "ΡΟΚΑ Α.Ε." και σ’ αυτήν πρέπει να καταλογιστούν οι ασφαλιστικές εισφορές. Μετά την κήρυξη της πτώχευσής της βαρυνόμενος με την καταβολή των ασφαλιστικών εισφορών είναι ο σύνδικος της εν λόγω επιχείρησης.  Ύστερα από τα παραπάνω το ΙΚΑ θα προβεί στη λήψιν όλων των απαραίτητων μέτρων για την εξασφάλιση των εισφορών και την ασφαλιστική τακτοποίηση των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449/25-1-93 ερώτηση δόθηκε με το υπ’ αριθμ. 792/12-2-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449/25-1-93 ερώτηση, που κατέθεσαν στη Βουλή οι Βουλευτές κ.κ. Α. Μπετενιώτης και Π. Κρητικό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ον. Από τα στοιχεία, που τηρούμε στην Υπηρεσία μας και από όσα μας γνώρισε η κατά τόπο αρμόδια Δ/νση Κοιν. Πρόνοιας της Νομαρχίας Πειραιά το Γηροκομείο Πόρου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εί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ν. Δεν εμπίπτει στην αρμοδιότητα του Υπουργείου μας η διάθεση χρημάτων από το ΠΡΟ-ΠΟ και ΛΟΤ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562/29-1-93 ερώτηση δόθηκε με το υπ’ αριθμ. 347/11-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4562/29.1.93 ερώτηση των Βουλευτών κ.κ. Γ. Αδαμόπουλου και Γ. Φλώρου, σας γνωρίζουμε τα εξής: Το Δεκέμβριο του 1991 εγκρίθηκε από την Επιτροπή των Ευρωπαϊκών Κοινοτήτων η αίτηση έτους 1991 του καν. 815/84 ΕΟΚ για τη δημιουργία Μονάδων Ψυχικής Υγείας (κυρίως κτιριακή υποδομή και εξοπλισμός) που πρέπει να ολοκληρωθεί μέχρι το τέλος του 1994. Στο πλαίσιο αυτό εγκρίθηκε κατ’ αρχήν η δημιουργία Ψυχιατρικού τομέα 20 κλινών στο Γενικό Νοσοκομείο Λάρισας. Η Επιτροπή Παρακολούθησης των προγραμμάτων του καν. 815/84 ΕΟΚ που συνεδρίασε στις 6 και 7 Οκτωβρίου 1992 αποφάσισε να καταργηθούν ορισμένα προγράμματα επειδή το συνολικό κόστος του αναθεωρημένου προγράμματος για την ψυχιατρική μεταρρύθμιση υπερέβαινε κατά πολύ την εγκεκριμένη από την ΕΟΚ χρηματοδότηση. Στο πνεύμα αυτό αποσύρθηκε το παραπάνω πρόγραμμα αλλά και για τον επιπρόσθετο λόγο ότι το Πανεπιστημιακό Νοσ/μείο Λάρισας του οποίου οι διαδικασίες ανέγερσης έχουν αρχίσει προβλέπεται η δημιουργία ψυχιατρικού τομέα 38 κλινών που θα καλύπτει τις ανάγκες του πληθυσμού για ψυχιατρική περίθαλψη. Ως προς το πρόγραμμα "Ορίζων ΙΙ" για άτομα με ειδικές ανάγκες, υπεβλήθη πρόταση μόνο από την Θ.Ε.Ψ.Υ.Π.Α. εταιρεία μη κερδοσκοπικού χαρακτήρα της οποίας ο Πρόεδρος είναι αποσπασμένος για μετεκπαίδευση στις Βρυξέλλες. Το πρόγραμμα αφορά εκπαίδευση 10 ψυχωσικών ατόμων με διανοητική καθυστέρηση σε αγροτοβιοτεχνικές δραστηριότητες με 9/μηνο χρόνο εκπαίδευσης και συνολικό κόστος ύψους 20.665.000 δρχ. για το έτος 1993. Η Δ/νση Ψυχικής Υγείας και η Επιτροπή αξιολόγησης έκρινε κατ’ αρχήν ότι το Ορίζων ΙΙ θα πρέπει να υλοποιείται από Ψυχιατρικές μονάδες Νοσοκομείων και ως εκ τούτου δεν ενέκρινε την υλοποίηση του προγράμματος από τη Θ.Ε.Ψ.Υ.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582/29-1-93 ερώτηση δόθηκε με το υπ’ αριθμ. 6415/24-2-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4582/29.1.93 ερώτηση των Βουλευτών κ.κ. Δρεττάκη Μ., Ρήγα Κ., Γαλανό Ν. και Σκοτινιώτη Π., σχετικά με την έλλειψη προσωπικού στους Κρατικούς Παιδικούς Σταθμούς της Χώρ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που δημιουργούνται στους Κ.Π.Σ. - Κ.Β.Σ. εξαιτίας της έλλειψης προσωπικού είναι γενικά και γνωστά στην υπηρεσία και οφείλονται στη συνέχιση της αναστολής των διορισμών στο Δημόσιο Τομέα με την 167/22.12.92 Π.Υ.Σ., αφού δεν αναπληρώνεται το προσωπικό που αποχωρεί εν τω μεταξύ είτε λόγω συνταξιοδότησης είτε λόγω διορισμού τους στο Υπουργείο Εθνικής Παιδείας και Θρησκευμάτων είτε λόγω παραίτησης ή για οποιαδήποτε άλλη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σας γνωρίζουμε ότι εντός των προσεχών ημερών, πρόκειται να ολοκληρωθεί η διαδικασία πρόσληψης εκατό (100) Βρεφονηπιοκόμων, οι οποίες έχει προγραμματισθεί να διορισθούν σε διάφορες Νομαρχίες για την κάλυψη ισάριθμ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η Υπηρεσία μας υποβάλλει συνεχή αιτήματα προς την Ειδική Γραμματεία του Υπουργικού Συμβουλίου για την κατ’ εξαίρεση έγκριση προσλήψεων προσωπικού κλάδου ΤΕ Βρεφονηπιοκομίας για τους Κ.Π.Σ. - Κ.Β.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ες ενέργειες έχουν γίνει και για την άρση αναστολής πρόσληψης βοηθη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 στελέχωση των Κ.Π.Σ. - Κ.Β.Σ. με προσωπικό που δεν έχει σχέση με προσχολική αγωγή, σας γνωρίζουμε ότι ο Νόμος 1431/84 άρθρο 5 παρέχει τη δυνατότητα να προσλαμβάνονται ελλείψει προσωπικού του Κλάδου ΤΕ Νηπιαγωγών - Βρεφονηπιοκόμων, υποψήφιοι με πτυχία οικιακής οικονομίας, Κοινωνικών Λειτουργών, Επισκεπτριών Αδελφών Νοσοκόμων, Μα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ελευταία όμως προκήρυξη η Υπηρεσία μας προβλέπει να προσληφθούν μόνο υποψήφιοι του Κλάδου ΤΕ Βρεφονηπιοκ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628/2-2-93 ερώτηση δόθηκε με το υπ’ αριθμ. 12481/12-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628/2.2.93 ερώτηση του Βουλευτή κ. Ρ. Πετραλιά, σας πληροφορούμε ότι θα εξεταστεί από τη Νομαρχία και το αρμόδιο Νομαρχιακό Συμβούλιο η δυνατότητα ένταξης των έργων υποδομής στον ανωτέρω δρόμο στο Νομαρχιακό Πρόγραμμα Δημοσίων Επενδύσεων αφού γίνει ιεράρχηση των αναγκών του Νομού για έργα οδοποιίας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637/2-2-93 ερώτηση δόθηκε με το υπ’ αριθμ. 324/11-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637/2.2.93 ερώτηση που κατέθεσαν οι Βουλευτές κ.κ. Π. Τατούλης και Φ. Κουβέλη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πουργείο Υγείας, Πρόνοιας και Κοινωνικών Ασφαλίσεων καταβάλλει προσπάθειες που έχουν στόχο την πρόληψη, θεραπεία, αποκατάσταση των εξαρτημέν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στην αποποινικοποίηση της χρήσης των Ναρκωτικών Ουσιών προβάλλονται επιχειρήματα που φαίνονται εκ πρώτης όψης πε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θύτερη όμως εξέτασή τους φαίνεται να παρουσιάζει μια διαφορετική πραγματικότητα. Μεταξύ των άλλων είναι δυνατόν η νομιμοποίηση των ναρκωτικών να αυξήσει δραματικά τον αριθμό των χρηστών, διότι η αύξηση της διαθεσιμότητας των ναρκωτικών κατά κανόνα συνοδεύεται από αύξηση του αριθμού των χρη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σας πληροφορούμε ότι στο Νομοσχέδιο για τα Ναρκωτικά ελήφθησαν υπόψη όλοι οι παράμετροι και γίνονται ρυθμίσεις που αντιμετωπίζουν όλα τα 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647/4-2-93 ερώτηση δόθηκε με το υπ’ αριθμ. 7138/24-2-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4674/4.2.93 ερώτηση των Βουλευτών κ.κ. Σκυλλάκου Α. και Κοσιώνη Π., σχετικά με την έλλειψη προσωπικού στους Κρατικούς Παιδικούς Σταθμούς του Νομού Πέλλ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που έχουν δημιουργηθεί στους Κ.Π.Σ. - Κ.Γ.Σ. στο Νομό Πέλλας, εξαιτίας της έλλειψης προσωπικού είναι γενικά και γνωστά στην υπηρεσία και οφείλονται στη συνέχιση της αναστολής των διορισμών στο Δημόσιο Τομέα με την 167/22.12.92 ΠΥΣ, αφού δεν αναπληρώνεται το προσωπικό που αποχωρεί, εν τω μεταξύ, είτε λόγω συνταξιοδότησης, είτε λόγω διορισμού τους στο Υπουργείο Εθνικής Παιδείας και Θρησκευμάτων, είτε λόγω παραίτησης ή για οποιαδήποτε άλλη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σας γνωρίζουμε ότι εντός των προσεχών ημερών, πρόκειται να ολοκληρωθεί η διαδικασία πρόσληψης εκατό (100) Βρεφονηπιοκόμων, εκ των οποίων οι τρείς έχει προγραμματισθεί να καλύψουν ισάριθμες θέσεις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ό Πέ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η Υπηρεσία μας υποβάλλει συνεχώς αιτήματα προς την Ειδική Γραμματεία του Υπουργικού Συμβουλίου για την κατ’ εξαίρεση έγκριση προσλήψεων προσωπικού κλάδου ΤΕ Βρεφονηπιοκομίας για τους Κ.Π.Σ. - Κ.Β.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ες ενέργειες έχουν γίνει και για την άρση αναστολής πρόσληψης βοηθη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οθεί έγκριση θα προσπαθήσουμε κατά προτεραιότητα να στελεχώσουμε τους Κ.Π.Σ. Νομού Πέλ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729/5-2-93 ερώτηση δόθηκε με το υπ’ αριθμ. 6080/11-3-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ιθμ. ΠΕ 4729/5.2.93 ερώτηση που κατέθεσε στη Βουλή των Ελλήνων ο Βουλευτής Α. Κοτσακάς, σας διαβιβάζουμε τα συνημμένα έγγραφα του Ι.Γ.Μ.Ε. με αριθμ. πρωτ. 1963/24.2.93, και 11094/20.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σας γνωρίζουμε ότι έχει γίνει πρόταση από το Ι.Γ.Μ.Ε. στην Περιφέρεια Βορείου Αιγαίου, για την συνέχιση της χρηματοδότησης του έργου αυτού που έχει ενταχθεί στα Περιφερειακά Επιχειρησιακά Προγράμματα (ΠΕΠ) της περιόδου 1990 - 1994, και του οποίου η χρηματοδότηση για το 1993 έχει διακοπ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760/9-2-93 ερώτηση δόθηκε με το υπ’ αριθμ. 1255/10-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760/9.2.93 ερώτησης που κατέθεσαν οι Βουλευτές κ.κ. Μ. Δρεττάκης, Γ. Γιάνναρος, Π. Σκοτινιώτης και Κ. Ρήγας, σας πληροφορούμ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 αρχή, όπως αναγράφεται και στο κείμενο της εν λόγω ερώτησης, τα δεδομένα που αναφέρονται σ’ αυτή, σχετικά με την εξέλιξη του εμπορικού ισοζυγίου της χώρας μας κατά το 10μηνο Ιανουαρίου - Οκτωβρίου 1992 σε σύγκριση με το αντίστοιχο δεκάμηνο του 1991, βασίζονται σε στοιχεία της Τράπεζας της Ελλάδας που ως γνωστόν περιλαμβάνουν μόνο τραπεζικούς διακανονισμούς εισαγωγών - εξαγωγών αγ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α δεδομένα της Εθνικής Στατιστικής Υπηρεσίας, τα οποία αναφέρονται σε στοιχεία διακίνησης προϊόντων και υπηρεσιών μέσω των Τελωνείων της χώρας, η συνολική αξία των ελληνικών εξαγωγών, σε δραχμές, παρουσίασε στο 11μηνο Ιανουαρίου - Νοεμβρίου 1992 αύξηση ποσοστού 14% έναντι του ίδιου χρονικού διαστήματος του 1991 και ανήλθε σε 1.600.127,4 δρχ. (Ιαν. - Νοέμβριος 1001: 1.403.28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ως άνω ανοδική εξέλιξη της πορείας των ελληνικών εξαγωγών και σε δολάρια προκύπτει και από τα στοιχεία του Κέντρου Εξαγωγικών Ερευνών και Μελετών (ΚΕΕΜ) του Πανελλήνιου Συνδέσμου Εξαγωγέων, σύμφωνα με τα οποία οι εξαγωγές της χώρας μας, κατά την περίοδο Ιανουαρίου - Οκτωβρίου 1992, έφτασαν συνολικά σε 7.642 εκατ. δολλ. ΗΠΑ, σημειώνοντας αύξηση 10,3 % έναντι της αντίστοιχης περιόδου του 1991. Εάν μάλιστα δεν συνυπολογιστεί η αξία των εξαγομένων πετρελαιοειδών, η ποσοστιαία αύξηση που παρατηρείται είναι ακόμα μεγαλύτερη, ήτοι ύψους 12,6 %. Ο ρυθμός αυτός αύξησης των ελληνικών εξαγωγών θα μπορούσε να είναι υψηλότερος εάν δεν υπήρχαν οι δυσμενείς συνθήκες που επικρατούν στη διεθνή οικονομία, όπως και η εμπόλεμη κατάσταση στη Γιουγκοσλαβία. Οι πρόσφατες αναταραχές, εξάλλου στις αγορές συναλλάγματος και η διεθνής οικονομική συγκυρία, η οποία εξακολουθεί να χαρακτηρίζεται από στοιχεία ύφεσης έχουν, όπως είναι φυσικό, αρνητικές επιπτώσεις και σ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ξασφάλιση ισορροπίας στο εμπορικό ισοζύγιο της χώρας μας θα επιτευχθεί με την αύξηση των εξαγωγών μας, η οποία θα επέλθει με τη βελτίωση της ανταγωνιστικότητας των προσφερομένων αγαθών και υπηρεσιών, τη μείωση του κόστους παραγωγής τους, την προσαρμογή της προσφοράς προς τις απαιτήσεις της ζήτησης και την εφαρμογή σύγχρονων και περισσότερο αποτελεσματικών μεθόδων διείσδυσης των προϊόντων της χώρας μας στις ξένε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ρος το σκοπό αυτό, παρακολουθείται από τις αρμόδιες Υπηρεσίες του Υπουργείου μας, αδιάκοπα, η εξέλιξη του ελληνικού εμπορικού ισοζυγίου και γίνονται σε εθνικό, αλλά και κοινοτικό επίπεδο, όλες οι απαιτούμενες ενέργειες για την ανάπτυξη των διμερών εμπορικό-οικονομικών σχέσε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λαμβάνονται θεσμικά κ.α. μέτρα για τον εκσυγχρονισμό του εξαγωγικού εμπορίου, την απλούστευση των εξαγωγικών διαδικασιών, την άρση των αντικινήτρων και τη βελτίωση της θέσης της χώρας μας στο διεθνή ανταγωνισμό, καταρτίζονται ειδικές μελέτες προς επισήμανση των κλάδων όπου η Ελλάδα έχει πραγματικά συγκριτικό πλεονέκτημα, στηρίζεται η ανάπτυξη των δραστηριοτήτων του ΟΠΕ και του ΟΑΕΠ και γενικά καταβάλλονται διαρκώς συντονισμένες προσπάθειες για την προώθηση και δυναμική παρουσία των εξαγομένων ελληνικών προϊόντων και υπηρεσιών στις αγορές του εξωτερ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773/9-2-93 ερώτηση δόθηκε με το υπ’ αριθμ. 8456/8-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πρωτ. 4773/9-2-93 ερώτηση που κατέθεσαν στη Βουλή οι Βουλευτές κ.κ. Αλ. Σεβαστάκης, Κ. Ρήγας, Α. Λεντάκης και Ν. Γαλανός, σχετικά με το πιο 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Υγειονομικούς Σταθμούς Φολέγανδρου και Σικίνου διορίσθηκαν οι αγροτικοί γιατροί Θεόδωρος Μανούσακας και Μιλτιάδης Παπαδάκης, αντίστοιχα. Ο μεν πρώτος ανέλαβε υπηρεσία στις 21-1-93, ο δε δεύτερος στις 1-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ιακά σας αναφέραμε ότι λόγω άμεσων και επιτακτικών αναγκών της περιοχής ευθύνης τους, οι προαναφερόμενοι γιατροί, μετά από απόφαση του οικείου Νομάρχη, δεν ολοκλήρωσαν την τρίμηση υποχρεωτική πρακτική εξάσκηση στο Νομαρχιακό Γενικό Νοσοκομείο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αναφέρουμε ότι στον Υγειονομικό Σταθμό Ανάφης υπηρετεί από 26-9-91 ο αγροτικός γιατρός Ιωάννης Δρίκος. Ο εν λόγω γιατρός δήλωσε ότι θα παραιτηθεί στις 14-393, η δε θέση του, σύμφωνα με αριθμ. πρωτ. Α/64328/15-1-93 απόφασή μας, θα καλυφθεί από την αγροτική γιατρό Χατζηπαύλου Βασιλ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792/10-2-93 ερώτηση δόθηκε με το υπ’ αριθμ. 807/12-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αριθμ. 4792/10-2-93 που κατέθεσαν οι Βουλευτές κ.κ. Μ. Δρεττάκης, Κ. Ρήγας, Γρ. Φαράκος και Ανδρ. Λεντάκης, σχετικά με τα μέτρα προστασίας της γ’ ηλικ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φαρμόζει σειρά προγραμμάτων για τα άτομα της γ’ ηλικίας τόσο για κλειστή όσο και για ανοικτή προστασία. Συγκεκριμένα πέρα από τα Κρατικά Ιδρύματα το Υπουργείο έχει συμβάσεις με ιδιωτικά, Εκκλησιαστικά και φιλανθρωπικά καταβάλλοντας τα έξοδα για περίθαλψη οικονομικά αδυνάτων ηλικιω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φαρμόζονται προγράμματα όπως: Κατασκηνώσεις και Λουτροθεραπεία, Βοήθεια στο σπίτι, επίδομα ενοικία, τηλεπικοινων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υς Ν. 2072/92, 2082/92 αναμορφώνονται ριζικώ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σμός της Κοινωνικής Προστασίας στην Ελλάδα, οπότε με την ολοκλήρωση υλοποίησης των διατάξεων των Νόμων αυτών, τουλάχιστον για μια εικοσαετία θα υφίσταται προστασία τόσο για τα άτομα τρίτης ηλικίας, όσο και για τα Άτομα με Ειδι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864/12-2-93 ερώτηση δόθηκε με το υπ’ αριθμ. 8932/9-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4864/12-2-93 ερώτηση, που κατέθεσαν στη Βουλή οι Βουλευτές κ.κ. Δ. Μπέης, Ν. Φαρμάκης, Θ. Φιλιππόπουλος και Γ. Φλώρος, που αφορά σε προβλήματα που παρουσιάστηκαν στα Εξωτερικά Ιατρεία του Νοσοκομείου Παίδων "Π. &amp; Αγλαΐας Κυριακού", την περίοδο των εορτών των Χριστουγένν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ήθης ροή προσέλευσης ασθενών, σε ημέρα εφημερίδας στο εν λόγω Νοσοκομείο, κατά μέσο όρο, ανέρχεται σε 180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υγκεκριμένη ημέρα (αργία) που αναφέρει το δημοσίευμα προσήλθαν 800 ασθενείς περίπου και λειτουργούσαν κατ’ αρχή και τα δύο (2) παιδιατρικά Εξωτερικά Ιατρεία που διαθέτει το Νοσοκομείο, στελεχωμένα με δύο (2) γιατρούς το καθένα και στη συνέχεια λόγω της μεγάλης προσέλευσης λειτούργησε και τρίτο Παιδιατρικό σε Ιατρείο άλλ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προκύπτει ότι το πρόβλημα που δημιουργήθηκε δεν είχε αιτία την έλλειψη Ιατρικού Προσωπικού, αλλά την αθρόα προσέλευση ασθενών, πράγμα το οποίο σπανίως συμβαίνει σε τέτοιο βαθμό σε ημέρες αργίας και οφεί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 μη λειτουργία Ιατρείων Παροχής Α/θμιας Περίθαλψης από τα Ασφαλιστικά Ταμεία και Οργανισμούς στις ημέρες α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Στην έλλειψη προγράμματος εφημερευόντων ιδιωτών Παιδιάτρων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ν έλλειψη κτιριακής υποδομής του Νοσοκομείου που διαθέτει 80 τ.μ. χώρους αναμονής για εξυπηρέτηση όλων των εξωτερικών Ιατρείων και δημιουργείται σοβαρό πρόβλημα συνωστισμού, επειδή κάθε παιδί συνοδεύεται από 2 - 3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την ημέρα εκείνη, που αναφέρεται στο δημοσίευμα, εξυπηρετήθηκαν όλοι οι ασθενείς με ολιγόωρη καθυστέρηση και από αυτούς μόνο 40 χρειάστηκε να κάνουν εισαγωγή στο Νοσοκομείο από τους οποίους οι 10 έλαβαν εξιτήριο την επόμενη ημέρα. Τέλος σας πληροφορούμε ότι ούτε το Νοσοκομείο, ούτε το Υπουργείο μας έχει οποιαδήποτε σχέση με την προκαταρκτική εξέταση που διενεργεί Πταισματοδίκης, κατόπιν αυτεπάγγελτης εισαγγελικής παραγγελίας, που είχε αφορμή δημοσιεύματα του Τύπου και στην οποία κλήθηκαν σαν μάρτυρες ο Πρόεδρος του Δ. Συμβουλίου και ο Διοικητικός Διευθυντής του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886/15-2-93 ερώτηση δόθηκε με το υπ’ αριθμ. 5358/16-3-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των Βουλευτών κ.κ. Γ. Σμπώκου και Δ. Γεωργακόπουλου με αριθμ. 4886/15.2.93, με θέμα την τοποθέτηση του κ. Σ. Σταυρίδη στις θέσεις του Διευθύνοντος Συμβούλου της ΔΕΠ Α.Ε. και του Προέδρου των Ελληνικών Διυλιστηρίων Ασπροπύργου (ΕΛΔΑ) Α.Ε., σας πληροφορούμε ότι ο κ. Σ. Σταυρίδης παραιτήθηκε στις 3.3.93 από τη θέση του Διευθύνοντος Συμβούλου της Δημοσίας Επιχείρησης Πετρελαίου (ΔΕΠ) Α.Ε., ενώ κατά το διάστημα που ήταν Διευθύνων Σύμβουλος της ΔΕΠ (Δεκέμβριος 1992 - Φεβρουάριος 1993) δεν είχε αποδεχθεί τις αμοιβές του από την ΕΛ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889/15-2-93 ερώτηση δόθηκε με το υπ’ αριθμ. 11097/12-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889/15-2-93 που κατέθεσαν οι Βουλευτές κ.κ. Θ. Παφίλης, Γ. Αραβανής και Π. Κοσιών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ς φορέας για τον προγραμματισμό, τη μελέτη και την εκτέλεση έργων σε εκτάσεις με μορφή δάσους ή δασικές όπως αυτές του Υμηττού, είναι η Γενική Γραμματεία Δασών και Φ.Π. η οποία και εκτελεί τα αναγκαία έργα για την προστασία και ανάπτυξη της περιοχής του Υμηττού. Ειδικότερα ο Σ.Π.Α.Υ. αναρμοδίως και χωρίς να ζητήσει τη συνεργασία με τη Γενική Γραμματεία Δασών, συνέταξε και υπέβαλε πρόγραμμα στην Ευρωπαϊκή Κοινότητα για τον παραπάνω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παρόμοια προγράμματα που προωθήθηκαν από παρόμοιους Συνδέσμους δημιούργησαν προβλήματα στη Δασική Υπηρεσία. Παρ’ όλα αυτά για την αντιμετώπιση του θέματος έγινε ερώτημα από την αρμόδιο Δασική Υπηρεσία, στη Νομική Δ/νση του Υπουργείου Γεωργίας, η οποία δεν απάντησε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το Υπουργείο Γεωργίας μελετάει τη δυνατότητα της εκτέλεσης έργων από τους ΟΤΑ, στο αστικό και περιαστικό πράσινο, με νομοθετική ρύθμιση. Για το σκοπό αυτό έχει σταλεί στην ΚΕΔΚΕ επιστολή από 19-2-93 του Υφυπουργού Γεωργίας με την οποία ζητείται η ευρεία συνεργασία με τους ΟΤΑ σε θέματα ανάπτυξης και προστασίας των δασών σύμφωνα με το άρθρο 115 του ν. 1892/90 χωρίς όμως μέχρι σήμερα να έχει ορισθεί συνάντηση για ανταλλαγή απόψεων και ιδεών που θα οριστικοποιήσουν τις μεθόδους κοινής δράσης στον τομέα αυτό φέτος και στο μέλλον και βέβαια για την αντιμετώπιση και του γενικοτέρου ζητήματος που θίγεται στην πιο 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890/15-2-93 ερώτηση δόθηκε με το υπ’ αριθμ. 4337/11-3-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90/15.2.93 ερώτησης που κατέθεσαν οι Βουλευτές κ.κ. Χρ. Ροκόφυλλος, Αν. Πεπονής και Γ. Α. Μαγκάκης, όσον αφορά θέματα αρμοδιότητας του Υπουργείου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ταιρεία ΔΕΛΤΑ ΑΕ με την 425/26.11.91 αίτηση της προς τις Υπηρεσίες του Υπουργείου μας ζήτησε τη μετεγκατάσταση της δραστηριότητας παραγωγής γιαούρτης στον Άγιο Στέφανο Αττικής και σε τμήμα νεοαποκτηθέντος οικοπέδου, που βρίσκεται σε περιοχή χαρακτηρισμένη ως ΕΜ (μη ιδιαίτερα οχλουσών επαγγελματικών εγκαταστάσεων), σύμφωνα με τις διατάξεις του ΠΔ 84/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παραπάνω αίτημα διαβιβάστηκε στη Δ/νση Βιομηχανίας Ανατολικής Αττικής με το Φ1/25912/506/20.1.91 έγγραφό της Κεντρικής Υπηρεσίας μας στο οποίο εκφράσθηκε παράλληλα και τη σύμφωνη γνώμη της για την ικανοποίηση του αιτήματος, υπό τις προϋποθέσεις που προβλέπονται στο ΠΔ 84/84 και στην από 9.8.84 ερμηνευτική εγκύκλιό του για τη μετεγκατάσταση, το διαχωρισμό και τον εκσυγχρονισμό των μονάδων που λειτουργούν στο Ν.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ίδιο έγγραφό μας δόθηκε εντολή στην αρμόδια Νομαρχία Αθηνών, να ελέγξει την εγκατάσταση που θα απομείνει στον Ταύρο και να χορηγήσει νέα άδεια στην τελευταία αυτή εγκατάσταση, ώστε να εξασφαλισθεί ότι, η δραστηριότητα παραγωγής γιαούρτης στη μονάδα της εταιρείας στον Ταύρο, πράγματι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Ύστερα από τα προαναφερθέντα είναι σαφές ότι, ουσιαστικά δεν πρόκειται για ίδρυση στην Αττική νέας αγροτοβιομηχανίας, όπως αναφέρεται στην υπό κρίση ερώτηση, αλλά για μετεγκατάσταση ενός τμήματος της βιομηχανίας "ΔΕΛΤΑ" και εκσυγχρονισμό του στη νέα θέση και μάλιστα κατ’ εφαρμογή του Π.Δ/τος 8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891/15-2-93 ερώτηση δόθηκε με το υπ’ αριθμ. 2293/12-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891/15.2.93 που κατέθεσαν στη Βουλή οι Βουλευτές κ.κ. Απ. Κακλαμάνης, Κ. Λαλιώτης, Μ. Παπαϊωάννου, Γ. Σμπώκος και Δ. Μπέ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 θέμα των γεωτρήσεων έχουμε επανειλλημένα απαντήσει και στους ίδιους τους κ. Βουλευτές και σε άλλους συναδέλφους τους. Η Κυβέρνηση ευθύς ως ανέλαβε την εξουσία ευρέθη προ μιας τραγικής κατάστασης από άποψης υδάτινων αποθεμάτων αλλά και έλλειψης οιασδήποτε προετοιμασίας για την αντιμετώπιση της λειψυδρίας ενώ η ΕΥΔΑΠ ήταν προβληματική επιχείρηση με χρέη 100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σε στενή συνεργασία με την ΕΥΔΑΠ και με την απαραίτητη συμβολή του ΙΓΜΕ διερεύνησε, ανέθεσε και εκτέλεσε τα έργα των γεωτρήσεων κατά τον πλέον διαφανή και αδιάβλητο τρόπο και ύστερα από δημοπρασίες σύμφωνα με το νόμο με συγχρηματοδότηση της ΕΟΚ στο συντομότερο χρονικό διάστημα και παρά τις σημαντικές δυσκολίες των απαλλοτριώσεων, των σοβαρών κοινωνικών αντιδράσεων, των αναπροσαρμογών των μελετών για την ικανοποίηση διαφόρων δημοτικών και αγροτικών φορέων (όπως στην περιοχή Ορχομε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ημειωθεί δε, ότι το νερό από τις γεωτρήσεις σήμερα καλύπτει τα δύο τρίτα της κατανάλωσης και χωρίς αυτό τα αποθέματά μας σε νερό θα είχαν προ πολλού μηδε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 έργο του Ευήνου που θα λύσει μακροπρόθεσμα το πρόβλημα της λειψυδρίας στην Αθήνα, η σημερινή Ηγεσία του ΥΠΕΧΩΔΕ έκανε ότι ήταν ανθρωπίνως δυνατόν για την πιο έγκαιρη κατασκευ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πολλαπλές ευθύνες βαρύνουν την Κυβέρνηση του ΠΑΣΟΚ που δεν φρόντισε να υπάρχει ούτε καν η μελέτη του έργου του Ευήνου που προεβλέπετο η κατασκευή του σαν συμπληρωματικού έργου του συστήματος Μόρνου Υλίκης στην δεκαετία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ίναι εντελώς λανθασμένη η άποψη των κ.κ. Βουλευτών ότι τα προσφάτως ληφθέντα μέτρα δεν είχαν επίπτωση στην ποσότητα της κατανάλωσης του νερού. Οι Αθηναίοι έχουν κατανοήσει πλήρως την ανάγκη οικονομικής χρήσης του νερού και ήδη έχουν πετύχει μείωση 25% στην κατανάλωσή τους σε σχέση με το αντίστοιχο διάστημα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χετικά με το θέμα των απωλειών του δικτύου της ΕΥΔΑΠ ενισχύθηκε και βελτιώνεται καθημερινά η προσπάθεια ταχίστης αποκατάστασης των διαρροών των αχρήστων υδρομέτρων καθώς και η συστηματική επισκευή των πολλών βαννών του δικτύου που διαρρέουν. Στο σημείο αυτό θα πρέπει να επισημανθεί ότι οι διαρροές του δικτύου (μετά από επιστημονική έρευνα και μετρήσεις) είναι της τάξεως του 12% που βρίσκεται μέσα στα διεθνώς παραδεκτ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αχιστοποίηση των διαρροών θα ήταν έργο δυσχερές, χρονοβόρο (πάνω από 15 χρόνια) κόστους της τάξεως των 300 δις δρχ. Πέραν της διαρκούς προσπάθειας ταχίστης αποκατάστασης των διαρροών, της επισκευής των βαννών και της αντικατάστασης των αχρηστευμένων υδρομέτρων που προαναφέρθηκαν, η ΕΥΔΑΠ έχει αποδυθεί σε μια σημαντική προσπάθεια σταδιακής βελτιώσεως και ανακαίνισης του δικτύου. Έτσι, κατά την τελευταία διετία διετέθησαν περισσότερα από 2 δις δρχ. για την αντικατάσταση εφθαρμένων αγωγών, ενώ έχει ήδη συνταχθεί τεκμηριωμένο πρόγραμμα βελτίωσης του δικτύου, πενταετούς διάρκειας και ύψους 31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ερατούται η πρώτη φάση του έργου εγκατάσταση συστήματος Τηλελέγχου - Τηλεχειρισμού του δικτύου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αντικότερο όμως είναι ότι ήδη προχωρεί η εκπόνηση της υδραυλικής μελέτης του δικτύου Η/Υ, που θα επιτρέψει επί τέλους όχι μόνον την πλήρη γνώση των στοιχείων του δικτύου (δεξαμενές αντλιοστάσια, διάμετροι, μήκη αγωγών, βάνες κ.λπ.) αλλά και στην υλοποίηση των προτάσεων που θα αποσκοπούν στην διαρκή βελτί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Ύστερα από τα ανωτέρω είναι φανερό ότι, εκτός από τα υδρολογικά δεδομένα, την κυριότερη ευθύνη για την δραματική όξυνση του προβλήματος της λειψυδρίας φέρει η προηγούμενη Κυβέρνηση ενώ η σημερινή Ηγεσία του ΥΠΕΧΩΔΕ και της ΕΥΔΑΠ έκανε ό,τι ήτο ανθρωπίνως δυνατό για την αντιμετώπιση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895/15-2-93 ερώτηση δόθηκε με το υπ’ αριθμ. 1879/12-3-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που έχει κατατεθεί στη Βουλή, από τους Βουλευτές Μ.Α. Μπετενιώτη και Χ. Κοκκινοβασίλη, και έχει λάβει αριθμ. πρωτ. 4895/15-2-93, σας κάνουμε γνωστό ότι, όπως μας πληροφόρησαν οι φυλακές, δεν υπήρξαν από τις ισχύος της σχετικής διάταξης, μέχρι σήμερα, κρατούμενοι οφειλέτες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901/15-2-93 ερώτηση δόθηκε με το υπ` αριθμ. 2310/12-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901/15-2-93, που κατατέθηκε στη Βουλή από τους βουλευτές κ.κ. Γ. Αδαμόπουλο, Κ. Κουλούρη, Γ. Σμπώκο και Γ. Νιώτη, σχετικά με τα δάνεια που έχουν χορηγηθεί με την εγγύηση του Δημοσίου,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ανεξόφλητα εγγυημένα υπόλοιπα κατά την 31/12 των ετών 1987-1991 ή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η</w:t>
        <w:tab/>
        <w:tab/>
        <w:t>Ποσά (σε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w:t>
        <w:tab/>
        <w:tab/>
        <w:tab/>
        <w:t>2.24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w:t>
        <w:tab/>
        <w:tab/>
        <w:tab/>
        <w:t>2.44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w:t>
        <w:tab/>
        <w:tab/>
        <w:tab/>
        <w:t>2.82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w:t>
        <w:tab/>
        <w:tab/>
        <w:tab/>
        <w:t>2.50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w:t>
        <w:tab/>
        <w:tab/>
        <w:tab/>
        <w:t>2.3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βεβαιώσεις στις ΔΟΥ οφειλές λόγω κατάπτωσης της εγγύησης του Δημοσίου κατά τη διάρκεια των ετών 1988-1992 ή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η</w:t>
        <w:tab/>
        <w:tab/>
        <w:t>Ποσά (σε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w:t>
        <w:tab/>
        <w:tab/>
        <w:tab/>
        <w:t>5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w:t>
        <w:tab/>
        <w:tab/>
        <w:tab/>
        <w:t>10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w:t>
        <w:tab/>
        <w:tab/>
        <w:tab/>
        <w:t>38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w:t>
        <w:tab/>
        <w:tab/>
        <w:tab/>
        <w:t>67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2</w:t>
        <w:tab/>
        <w:tab/>
        <w:tab/>
        <w:t>58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πληρωμές αντίστοιχα που έγιναν από το Δημόσιο στα Πιστωτικά Ιδρύματα κατά τα ανωτέρω έτη ή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η</w:t>
        <w:tab/>
        <w:t>Ποσά που</w:t>
        <w:tab/>
        <w:tab/>
        <w:tab/>
        <w:t>Ποσά οφειλών</w:t>
        <w:tab/>
        <w:tab/>
        <w:t>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Καταβλήθηκαν</w:t>
        <w:tab/>
        <w:tab/>
        <w:t>που εξοφλήθηκαν</w:t>
        <w:tab/>
        <w:tab/>
        <w:t>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από το Δημόσιο</w:t>
        <w:tab/>
        <w:tab/>
        <w:t>με ομόλογα</w:t>
        <w:tab/>
        <w:tab/>
        <w:tab/>
        <w:t>(σε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σε δισ. δρχ.)</w:t>
        <w:tab/>
        <w:tab/>
        <w:tab/>
        <w:t>(σε δισ. δρχ.)</w:t>
        <w:tab/>
        <w:tab/>
        <w:tab/>
        <w:t>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w:t>
        <w:tab/>
        <w:tab/>
        <w:t>22,3</w:t>
        <w:tab/>
        <w:tab/>
        <w:tab/>
        <w:tab/>
        <w:t>-</w:t>
        <w:tab/>
        <w:tab/>
        <w:tab/>
        <w:t>2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w:t>
        <w:tab/>
        <w:tab/>
        <w:t>30,3</w:t>
        <w:tab/>
        <w:tab/>
        <w:tab/>
        <w:tab/>
        <w:t>-</w:t>
        <w:tab/>
        <w:tab/>
        <w:tab/>
        <w:t>3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w:t>
        <w:tab/>
        <w:tab/>
        <w:t>42,3</w:t>
        <w:tab/>
        <w:tab/>
        <w:tab/>
        <w:tab/>
        <w:t>625,8</w:t>
        <w:tab/>
        <w:tab/>
        <w:tab/>
        <w:t>66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w:t>
        <w:tab/>
        <w:tab/>
        <w:t>33,5</w:t>
        <w:tab/>
        <w:tab/>
        <w:tab/>
        <w:tab/>
        <w:t>525,9</w:t>
        <w:tab/>
        <w:tab/>
        <w:tab/>
        <w:t>55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2</w:t>
        <w:tab/>
        <w:tab/>
        <w:t>43,1</w:t>
        <w:tab/>
        <w:tab/>
        <w:tab/>
        <w:tab/>
        <w:t>120,6</w:t>
        <w:tab/>
        <w:tab/>
        <w:tab/>
        <w:t>1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συνολικές ετήσιες εισπράξεις που πραγματοποιήθηκαν από τις ΔΟΥ, κατά τα έτη 1989-1992 ή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η</w:t>
        <w:tab/>
        <w:tab/>
        <w:tab/>
        <w:t>Ποσά (σε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w:t>
        <w:tab/>
        <w:tab/>
        <w:tab/>
        <w:tab/>
        <w:t>1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w:t>
        <w:tab/>
        <w:tab/>
        <w:tab/>
        <w:tab/>
        <w:t>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w:t>
        <w:tab/>
        <w:tab/>
        <w:tab/>
        <w:tab/>
        <w:t>1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2</w:t>
        <w:tab/>
        <w:tab/>
        <w:tab/>
        <w:tab/>
        <w:t>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εξόφλητο εγγυημένο υπόλοιπο κατά την 31-12-92 θα σας το γνωρίσουμε μόλις συγκεντρωθούν τα απαραίτητα στοιχεία από τα Πιστω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904/15-2-93 ερώτηση δόθηκε με το υπ` αριθμ. 8415/10-3-93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904/15-2-93 του βουλευτή κ. Γ. Αδαμόπουλου που αναφέρεται σε δημοσίευμα της εφημερίδας τα "ΝΕΑ", 13-1-93 σχετικά με την συγχώνευση Ασφαλιστικών Ταμείων σας γνωρίζουμε ότι ο νέος ασφαλιστικός νόμος 2084/92 δεν προβλέπει συγχώνευση όλων των Ασφαλιστικών ταμείων σε ενιαίο φορέα. Συγχώνευση έχει γίνει μόνο του ΤΑΤ με το ΙΚΑ και αυτό λόγω ειδικών συνθηκών προβληματικότητος του Τ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904/15-2-93 ερώτηση δόθηκε με το υπ` αριθμ. 20/7/10-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που έχει κατατεθεί στη Βουλή με αρ. πρωτ. 4904/15-2-93 από το βουλευτή κ. Αδαμόπουλο Γ. και αφορά τη συγχώνευση ασφαλιστικών Ταμείων με τη μορφή Ν.Π.Ι.Δ. σε ενιαίο φορέα, σας γνωρίζουμε, ότι το έργο της Κυβέρνησης στον τομέα της Κοινωνικής Ασφάλισης έχει ήδη ολοκληρωθεί και στο πλαίσιο αυτό δεν μελετάται οποιαδήποτε συγχώνευση ασφαλιστικών φορέων που λειτουργούν ως Ν.Π.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923/15-2-93 ερώτηση δόθηκε με το υπ` αριθμ. 1880/12-3-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23/15-2-93 ερώτηση, που κατατέθηκε στη Βουλή από τους βουλευτές κ.κ. Γεώργιο Κατσιμπάρδη, Μόσχο Γικόνογλου, Χρήστο Κοκκινοβασίλη και Δημήτριο Αλαμπάνο, σας γνωρίζουμε σχετικά με τα θέματα της ερωτήσεως που αναφέρονται στη δική μας αρμοδιότητα ότι, όπως μας επληροφόρησε η Εισαγγελία Πλημ/κών Αθηνών, η ποινική υπόθεση κατά των Μιχαήλ Τσιπλάκου και Ιωάννου Κοσμόπουλου, που αφορά την υπεξαίρεση 64.410 κιλών "βαμπακονήματος τύπου 30/1 Καρτέν από την Εταιρεία Ηνίοχος (πρώην Αμπάζογλου) έχει προσδιορισθεί να εκδικασθεί ενώπιον του Α` Τριμελούς Πλημ/κείο Αθηνών για τη δικάσιμο της 7-5-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926/16-2-93 ερώτηση δόθηκε με το υπ` αριθμ. 12478/12-3-93 έγγραφο απ’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26/16-2-1993 του βουλευτή κ. Β. Κεδίκογλου σας πληροφορούμε ότι σας έχομε απαντήσει με το αριθμ. 9565/26-2-1993 έγγραφ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929/16-2-93 ερώτηση δόθηκε με το υπ` αριθμ. 1134/12-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929/16-2-93 που κατέθεσαν οι βουλευτές κ.κ. Θ Παφίλης και Γεράσιμος Αραβανής αναφορικά με το παρα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υλοποιώντας την Κυβερνητική Πολιτική για την αποκρατικοποίηση του δημόσιου τομέα και εναρμονιζόμενη με τη 2η Τραπεζική Οδηγία της ΕΟΚ έχει συμπεριλάβει στις υπό ιδιωτικοποίηση επιχειρήσεις μετοχικού της ενδιαφέροντος και την εταιρία ΠΙΝΔΟΣ Α.Ε., στην οποία κατέχει ποσοστό 40% του μετοχικού της κεφαλαίου, ενώ το υπόλοιπο ανήκει σε τρεις Συν/κές Ενώσεις της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όσκληση της Διοίκησης της ΑΤΕ προς τις Ενώσεις-συμμέτοχους για την προνομιακή αγορά του μεριδίου της Τράπεζας από αυτές με απευθείας πώληση στη μέση τιμή της αποτίμησης, οι Ενώσεις είτε δεν ανταποκρίθηκαν καθόλου, είτε εκδήλωσαν αδυναμία υλοποίησης της προσφοράς της Τράπεζας. Παράλληλα δε, αποδέσμευσαν την ΑΤΕ από την ανειλημμένη υποχρέωση της να μεταβιβάσει προνομιακά και χωρίς διαγωνισμό τις μετοχές κυριότητάς της στην "ΠΙΝΔΟ" προ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άκαρπη κατάληξη των διαπραγματεύσεων με τις Συνεταιριστικές Οργανώσεις η ΑΤΕ έχοντας πλέον εκπληρώσει στο ακέραιο την ηθική της δέσμευση έναντί του, δρομολόγησε τις σχετικές θεσμοθετημένες διαδικασίες που προβλέπουν αναζήτηση τρίτου ανεξάρτητου υποψηφίου επενδυτή. Για το σκοπό αυτό ανέθεσε μετά από μειοδοτικό διαγωνισμό στην BARCLAYS BANK το έργο του συμβούλου-διαμεσολαβ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το έργο του συμβούλου αφορά την πώληση μόνο των μετοχών της ΑΤΕ στην εταιρεία ΠΙΝΔΟΣ σε όποιον προσφέρετο μεγαλύτερο τίμημα και πληροί τις απαραίτητες προϋποθέσεις για αποδοτική λειτουργία τη επιχείρησης. Στη διαδικασία αυτή έχουν βεβαίως το δικαίωμα να λάβουν μέρος και οι Συν/κές Ενώσεις μαζί με οποιονδήποτε άλλο ιδιώτη επιχειρη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ικονομική πορεία της επιχείρησης σημειώνουμε ότι η χρήση του 1990 έκλεισε με ζημιές δρχ. 40 εκατ. και στη χρήση του 1991 οι ζημιές εξακοντίστηκαν στο ποσό δρχ. 767 εκατ. Για το 1992 με βάση τα προσωρινά στοιχεία προβλέπεται αποτέλεσμα πριν από τόκους και αποσβέσεις δρχ. 295 εκατ. Όμως με το "περίσσευμα" αυτό η "ΠΙΝΔΟΣ" πρέπει να εξυπηρετήσει τις δανειακές υποχρεώσεις της προς την ΑΤΕ ύψους δρχ. 4.777 εκατ., στο τέλο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935/16-2-93 ερώτηση δόθηκε με το υπ` αριθμ. 2301/12-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935/16-2-93 που κατέθεσαν στη Βουλή οι βουλευτές κ.κ. Λ. Κύρκος, Τρ. Χατζηδημητρίου, Κ. Ρήγας, Α. Λεντ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Θεσ/νικης έχει ήδη χωροθετήσει, σύμφωνα με το Ρυθμιστικό Σχέδιο Θεσσαλονίκης (ν.1561/85), τα Βυρσοδεψεία στη ΒΙΠΕΘ και η ΕΤΒΑ έχει ήδη προκηρύξει μελέτη σκοπιμότητας, προϋπολογισμού 35.000.000 δρχ. για την μετεγκατάσταση των Βυρσοδεψείων της Θεσσαλονίκης στην ΒΙΠΕ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εριφέρεια Κεντρικής Μακεδονίας με τη σύμφωνη γνώμη του Οργανισμού Ρυθμιστικού Σχεδίου και Προστασίας Περιβάλλοντος Θεσσαλονίκης, έχει υποβάλει στην ΕΟΚ πρόταση χρηματοδότησης στην οποία περιλαμβάνεται και η μετεγκατάσταση των βυρσοδεψείων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εξεργασία των στερεών αποβλήτων (λάσπη βιολογικού καθαρισμού) αυτή εντάσσεται στο Πρόγραμμα Διαχείρισης Στερεών Βιομηχανικών Αποβλήτων και εκπονεί ο Οργ. Θεσ/νίκης και βρίσκεται στην φάση προέγκρισης χωροθέτησης του χώρου διάθεσής τους, ενώ ταυτόχρονα έχει προκηρυχθεί από τον Ο.Θ. Μελέτη Περιβαλλον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πτώσεων Τύπου Α` για το έργο των Στερεών Βιομηχανικών Αποβλήτων σύμφωνα με την ΚΥΑ 6926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940/16-2-93 ερώτηση δόθηκε με το υπ’ αριθμ. 1132/12-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940/16-2-93 που κατέθεσαν οι Βουλευτές κ.κ. Δ. Μπέης, Κ. Λαλιώτης, Θ. Πάγκαλος και Ντ. Βρεττό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αποτελεσματικής προστασίας και της ορθολογικής αξιοποίησης της περιοχής, που αποτελούν απαράβατες αρχές στην άσκηση της πολιτικής μας για όλους τους Εθνικούς Δρυμούς και τις προστατευόμενες περιοχές, το Υπουργείο, επεξεργάζεται σχετικές προτάσεις για την επίλυση των προβλημάτων που βαρύνουν το Δρυμό. Πάντως δεν προωθείται κανένα Διάταγμα για τον αποχαρακτηρισμό ή μεταχαρηκτηρισμό του Ε.Δ. Σουνίου και πολύ περισσότερο δεν προωθούνται ενέργειες που θα ενθαρρύνουν την οικοπεδοποίη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ο Ε.Δ. Σουνίου δεν συμπεριελήφθηκε στο Κοινοτικό Δίκτυο των ιδιαίτερα προστατευομένων περιοχών, σε εφαρμογή του άρθρου της 79/409/ΕΟΚ, διότι δεν υπήρχαν οι απαραίτητες προϋποθέσεις που έθετε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 δήθεν παραχώρηση έκτασης 2.500 στρεμμ. στο συνεταιρισμό των υπαλλήλων του Υπουργείου Οικονομικών, σας γνωρίζουμε ότι πρόκειται για αγοραπωλησία και όχι παραχώρηση, και ότι σύμφωνα με την περί Δρυμών Νομοθεσία, απαγορεύεται ρητά κάθε μορφή παραχώρησης μέσα στον πυρήνα απαγορεύεται και η εγκατάσταση οικισμών (σχετικό άρθρο 6 παρ.1 και 2ε του Ν.Δ. 996/19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γοραπωλησία, το αρμόδιο Δασαρχείο Λαυρίου προέβη σε έρευνα των σχετικών καταγγελιών και όπως προέκυψε η αγορά της έκτασης δεν ήταν νόμ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όλος φάκελος παραπέμφθηκε ήδη στον αρμόδιο για τις έρευνες παραβάσεων της δασικής νομοθεσίας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τελέχωση του δασαρχείου Λαυρίου, σας γνωρίζουμε ότι με τους διορισμούς των 7ο Δασολόγων, 5ο Τεχνολόγων τοποθετήθηκαν 1 Δασολόγος, 1 Τεχνολόγος Δασοπονίας και 1 Δασοθηροφύλακας στο Δασαρχείο Λα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η υπηρεσία θα προσπαθήσει με τους διορισμούς των 355 υπαλλήλων Δασοπροστασίας και τους 220 δασοθηροφύλακες που θα αποφοιτήσουν από τη Σχολή Δασοθηροφυλάκων Καρπενησίου, να καλύψει πλήρως τις ανάγκες των Δασαρχείων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942/16-2-93 ερώτηση δόθηκε με το υπ’ αριθμ. 454/12-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942 που κατέθεσαν την 16.2.93 οι Βουλευτές κ.κ. Μ. Δρεττάκης, Ν. Γαλανός, Αν. Λεντάκης, Τρ. Χατζηδημητρίου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Νόμο του Ρυθμιστικού (Ν. 1515/85) ως ειδικός στόχος που καθορίζεται για την εξέλιξη της ευρύτερης περιοχής της Αθήνας είναι άμβλυνση των ανισοτήτων στην κατανομή του κοινωνικού εξοπλισμού και στην ποιότητα του οικιστικού και φυσικού περιβάλλοντος με ανακατανομή χρήσεων, λειτουργιών και επενδύσεων προς όφελος των δυτικών και των λοιπών υποβαθμισμένων περιοχών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ν ίδιο Νόμο και στο άρθρο 15 παρ.2.3δ, όπως πρόσφατα συμπληρώθηκε με το άρθρο 11 παρ. 5 του Ν. 2052/92, για την αναψυχή και ψυχαγωγία υπερτοπικής σημασίας λαμβάνεται μέριμνα για δημιουργία υπερτοπικών πόλων αναψυχής, αθλητισμού και πολιτιστικών λειτουργιών στο Αιγάλεω με συνολική ανάπλαση του ορεινού όγκου σε μεγάλο πάρκο με εστίες τα Λατομεία Νίκαιας (Σελεπίτσαρι), Κορυδαλλού και Πετρούπολης, στην περιοχή του παλιού πυριτιδοποιείου και στον Πύργο Βασιλίσσης, καθώς και για δημιουργία ενιαίου δικτύου σε ολόκληρη την έκταση του ηπειρωτικού τμήματος με την κατά το δυνατόν σύνδεση και ενοποίηση των χώρων αναψυχής, ψυχαγωγίας και ελευθέρων χώρων και των ιστορικών και αρχαιολογικών τό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 επιταγή των παραπάνω στόχων και κατευθύνσεων ο Οργανισμός της Αθήνας, προ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ν Υπερτοπικό Πόλο αναψυχής αθλητισμού και πολιτιστικών λειτουργιών στο χώρο των πρώην λατομείων "Σελεπίτσαρι" στην περιοχή των Δήμων Νίκαιας - Κερατσινίου, για τον οποίο ολοκληρώνεται η γενική μελέτη ρύθμισης του χώρου και παράλληλα προωθείται άμεση υλοποίηση, εντός του 1993 της πρώτης φάσης του έργου προϋπολογισμού 500 εκατ.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παρέμβαση της "Δυτικής Πύλης Αθήνας" στην περιοχή των Δήμων Ασπροπύργου και Χαϊδαρίου από λίμνης Κουμουνδούρου - Σκαραμαγκά μέχρι Δαφνί, "Διομήδειο" Βοτανικό Κήπο και λόφο Προφήτη Ηλία Χαϊδ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αρέμβασης αυτής προωθούνται προγράμματα ανάπλασης στο σύνολο της έκτασης, αναβάθμισης της Εθνικής Οδού και ανάδειξης των μνημείων και τμημάτων της αρχαίας Ιερά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έργο "πρότυπου Πάρκου Περιβαλλοντικής Ευαισθητοποίησης στον Πύργο Βασιλίσσης" στην περιοχή των Δήμων Καματερού, Νέων Λιοσίων, Αγ. Αναργύρων (800 στ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κτός από τα μεγάλα αυτά έργα, σε επίπεδο των Γεν. Πολ. Σχεδίων των αντιστοίχων Δήμων της Δυτικής Αττικής γίνεται προσπάθεια οργάνωσης των σχετικών χρήσεων σε επίπεδο πολεοδομικής ενότητας για την εξυπηρέτηση και των τοπικών αναγκών των κατοίκων, όπως αυτές καθορίσθηκαν με τις συμμετοχικές διαδικασίες των σχετικών Ο.Τ.Α., φορέων και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πως η μέριμνα για την αναβάθμιση περιοχών της Δυτικής Αττικής δεν είναι μόνο σχέδια και προγραμματισμοί αλλά έργα μεγάλης πνοής και μάλιστα άνισα κατανεμημένα υπέρ των περιοχών αυτών έναντι των λοιπών εκτάσεων της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943/16-2-93 ερώτηση δόθηκε με το υπ’ αριθμ. 2291/12-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943/16.2.93 που κατέθεσε στη Βουλή ο Βουλευτής κ. Θ. Φιλιππόπουλ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χώρα μας λειτουργούν 2 δίκτυα σεισμογράφων για την παρακολούθηση της σεισμικότητας του ελλην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ε την ευθύνη του Γεωδυναμικού Ινστιτούτου του Αστεροσκοπείου Αθηνών και ένα άλλο με την ευθύνη του Εργαστηρίου Γεωφυσικής του Αριστοτέλειου Παν/μίου Θεσσαλονίκης. Το μεν πρώτο εποπτεύεται από το Υπουργείο Βιομηχανίας Ενέργειας και Τεχνολογίας το δε άλλο από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το ΥΠΕΧΩΔΕ ενδιαφερόμενο άμεσα για την αντισεισμική πολιτική της χώρας και τις ενδεχόμενες βελτιώσεις των μέτρων αντισεισμικής προστασίας έχει δρομολογήσει από καιρού τη συνδρομή του στα σχετικά ερευνητικά προγράμματα του ΟΑΣΠ, ΙΤΣΑΚ, Εθνικού Αστεροσκοπείου Αθηνών και Παν/μίων. Συγκεκριμένα από το Πρόγραμμα Δημοσίων Επενδύσεων του ΥΠΕΧΩΔΕ δια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περίοδο 1986 έως α’ εξάμηνο 1989 συνολικά 139.000.000 δρχ. για το ερευνητικό πρόγραμμα του ΟΑΣΠ, ΙΤΣΑΚ, Εθν. Αστεροσκοπείου Αθηνών και Παν/μ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περίοδο β’ εξάμηνο 1989 έως και το 1992 συνολικά 333.000.000 δρχ. για το ερευνητικό πρόγραμμα του ΟΑΣΠ, ΙΤΣΑΚ, Εθν. Αστεροσκοπείου Αθηνών και Παν/μ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ΟΑΣΠ ξεκίνησε ήδη τη διαδικασία χρηματοδότησης δεκάδων ερευνητικών προγραμμάτων σε όλα τα θέματα του φάσματος του αντισεισμικού σχεδιασμού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πρόγνωση των σεισμών θα διατεθούν 8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σεισμολογικά και νεοτεκτονικά θέματα θα διατεθούν 11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ις αντισεισμικές κατασκευές θα διατεθούν 2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ην κοινωνική, αντισεισμική άμυνα και ετοιμότητα θα διατεθούν 3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στα προγράμματα αυτά θα εργασθούν πλήθος ειδικών επιστημόνων σε πολλά Εργαστήρια, Ινστιτούτα, ΑΕΙ και Τεχνικά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γεωδυναμικό Ινστιτούτο του Εθνικού Αστεροσκοπείου Αθηνών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ννέα μόνιμους σεισμολογικούς τηλεμετρικούς σταθμούς 24ωρης λειτουργίας καλύπτουν ολόκληρο τον ελληνικό χώρο και την περιοχή της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τά κλασικούς σεισμολογικούς σταθμούς ένας εκ των οποίων βρίσκεται τοποθετημένος στη Μεσσ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έκα ψηφιακούς σεισμολογικούς τηλεμετρικούς σταθμούς ένας εκ των οποίων βρίσκεται τοποθετημένος στη Μεσσ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ΟΑΣΠ έχει εκπονήσει πρόγραμμα σεισμικής παρακολούθησης σε εθνική κλίμακα με εξειδίκευση για κάθε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επιστημονικά κλιμάκια έχουν ενημερώσει σε υπηρεσιακό επίπεδο όλες σχεδόν τις Νομαρχίες της χώρας και μεταξύ μεταξύ αυτών και τη Νομαρχία Μεσσηνίας. Επιπλέον, γίνονται ενημερωτικές ομιλίες και διανέμεται ενημερωτικό υλικό σε διάφορα σχολεία όλων των βαθμ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εντατικοποιείται συνεχώς και εμπλουτίζεται με νέο ενημερωτι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Βελτιώθηκε και αναθεωρήθηκε σε ορισμένα σημεία το σχέδιο αντιμετώπισης εκτάκτων αναγκών "ΞΕΝΟΚΡΑΤΗΣ - ΣΕΙΣΜΟΙ" το οποίο παρέμενε μεταβατικό από το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αυτό έχει προωθηθεί εδώ και αρκετό χρονικό διάστημα σε όλες τις Νομαρχίες της χώρας για εξειδίκευση και εφαρμογή, ενώ επιστημονικά κλιμάκια του ΟΑΣΠ μεταβαίνουν στις διάφορες Νομαρχίες και στη Νομαρχία Μεσσηνίας και συνεργάζονται με τις τοπικές αρχές πάνω στο θέ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947/16-2-93 ερώτηση δόθηκε με το υπ’ αριθμ. 1131/12-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947/16-2-1993, που κατέθεσε ο Βουλευτής κ. Χρ. Καζακλάρ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φετινή παραγωγή (1992) ακτινιδίων της Χώρας ανήλθε στους 50.000 τόνους περίπου και η ίδια κατάσταση επεκράτησε και για τις λοιπές παραμεσογειακές χώρες και ιδίως στην Ιταλία η οποία φέρεται σαν η πρώτη ακτινιδοπαραγωγός χώρα του κόσμου. Αποτέλεσμα της υπερπροσφοράς του προϊόντος ήταν να μειωθούν οι τιμές στα χέρια των παραγωγών σε σύγκριση με την προηγούμενη εμπορική περίοδο και να δημιουργηθούν σε ανάλογο βαθμό πιεστικά απο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ν σκληρό ανταγωνισμό στη διεθνή αγορά, οι εξαγωγές μας μέχρι 24/2/93 έφθασαν τους 12.700 τόνους και είναι υψηλότερες κατά 4% περίπου σε σύγκριση με την αντίστοιχο περυσινή ημερομηνία, εκ των οποίων ποσοστό 72% περίπου επί του συνόλου αντιστοιχεί στις εξαγχθείσες ποσότητες προς τις χώρες της ΕΟΚ και το υπόλοιπο προς τις γ’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όλεμος κατάσταση στη γειτονική Γιουγκοσλαβία επιδείνωσε την κατάσταση των εξαγωγών νωπών οπωροκηπευτικών προϊόντων πλην όμως εγκαίρως το Υπουργείο Γεωργίας εζήτησε την Κοινοτική οικονομική συνδρομή επί των μεταφορικών εξόδων πράγμα που έγινε αποδεκτό για προορισμού; προς τις Βασικές Κοινοτικές Χώρες και εκτιμάται ότι η οικονομική αυτή ενίσχυση θα μπορεί να είναι διπλασία για τα προϊόντα εσοδείας 1992 έναντι της προηγουμένης εσο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Υπουργείο Γεωργίας που παρακολουθεί συνεχώς και εκ του σύνεγγυς την εξέλιξη της διάθεσης της παραγωγής αντινιδίου εσοδείας 1992 και είναι σε πλήρη γνώση της κατάστασης της αγοράς στον Ευρωπαϊκό χώρο καθώς και επί των αναμενόμενων μελλοντικών εξελίξεων στο παραγωγικό επίπεδο, παγκοσμίως, πρόκειται να λάβει τα απαραίτη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αγωγή της καλλιεργείας της ακτινιδίας από το έτος 1993 στις διατηρούμενες καθ’ ότι αναμένεται περαιτέρω αύξηση μελλοντικά της παραγωγής μας αφού οι νέες φυτείες των προσφάτων ετών δεν έχουν εισέλθει σε καρπ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βολή και διαφήμιση του φρούτου αυτού στο εσωτερικό και εξωτερικό για αύξηση της κατανάλω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ποβολή αιτήματος προς την ΕΟΚ για την προστασία της Κοινοτικής ακτινιδιοπαραγωγής και έναντι των εισαγωγών αυτού από τις γ’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φουντούκια υπάγονται στο καθεστώς της κοινής οργάνωσης αγοράς στον τομέα των οπωροκηπευτικών σύμφωνα με τον Καν. (ΕΟΚ) 1036/72 όπως αυτός τροποποιήθηκε με τον Καν. (ΕΟΚ) 789/89 και αυτά συνέπεια δεν είναι δυνατή η απαγόρευση των εισαγωγών από Τρίτες Χώρες, οι δε εισαγωγές διέπονται επίσης από συμφωνίες οικονομικής συνεργασίας της ΕΟΚ με τις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στα πλαίσια όμως του Καν. 789/89 προβλέπονται ειδικά μέτρα για τους καρπούς με κέλυφος που αφορούν την χορήγηση ενισχύσεων για σύσκεψη οργανώσεως παραγωγών, για βελτίωση της παραγωγής, της ποιότητας και εμπορίας των καρπών κ.λπ. Για την εφαρμογή του Κανονισμού αυτού εγκρί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με την αριθμ. 1385/26-7-90 απόφαση της ΕΤΕ η λήψη ειδικών μέτρων για τους καρπούς με κέλυφος και τα χαρούπια στην Ελλάδα συνολικής εθνικής δαπάνης ύψους 387 εκατ. δρχ. για τη δεκαετία 1990-1999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αριθμό 258213/2-1-91 εφαρμοστική εγκύκλιο του Υπ. Γεωργίας η διαδικασία, οι όροι και οι προϋποθέσεις της "ειδικής αναγνώρισης" των οργανώσεων παραγωγών καθώς και ο τύπος του σχεδίου βελτίωσης της ποιότητας και της εμπορίας δεκαετούς διάρκειας, η διαδικασία υποβολής και έγκρισης των σχεδίων από το Υπ. Γεωργίας και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για εξαγωγές φουντουκιών με κέλυφος προς τρίτες χώρες υπάρχει κοιν. επιδότηση εξαγωγής προς τρίτες χώρες ύψους 11,70 ECU ανά 100 κιλά βάρους, ενώ για φουντούκια χωρίς κέλυφος 21,80 ECU/100 κιλά βά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σύμφωνα με τη με αριθμ. 91587/16-10-1992 απόφαση του Υπουργού Γεωργίας τα γεωργικά προϊόντα μεταξύ των οποίων και οι ξηροί καρποί είναι δυνατόν να εισαχθούν στη Χώρα μας εφόσον συνοδεύονται με πιστοποιητικό ή βεβαίωση της χώρας προέλευσης για την περιεκτικότητά τους σε μυκοτοξίνες και εφ’ όσον αυτές βρίσκονται εντός των ορίων που καθορίζονται από την ανωτέρω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οι υπηρεσίες μας κατά την εισαγωγή πραγματοποιούν και δειγματοληπτικούς ελέγχους για εργαστηριακό έλεγχο των αφλατοξινών στο Γενικό Χημείο του Κράτους γεγονός που αποδεικνύει τη μεγάλη ευαισθησία των υπηρεσιών του Υπουργείου Γεωργίας για την προστασία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εάν από τον εργαστηριακό έλεγχο αποδειχθεί ότι τα ποσοστά των μυκοτοξινών είναι ανώτερα των επιτρεπομένων ορίων, τότε τα προϊόντα κρίνονται ακατάλληλα και απορρίπτονται και δεν επιτρέπεται να εισαχθού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άθεση των φασολιών γίνεται με ελεύθερη διαπραγμάτευση μεταξύ εμπορικών φορέων και παραγωγών. Οποιαδήποτε παρέμβαση του Υπουργείου Γεωργίας στην εν γένει διαδικασία δεν είναι δυνατή διότι μια τέτοια ενέργεια έρχεται σε αντίθεση με το ισχύον Κοινοτ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τρέχουσα εμπορική περίοδος συνεχίζεται και κατά συνέπεια υπάρχουν περιθώρια χρόνου για τη διάθεση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ρινό καθεστώς που ισχύει στον καπνό προβλέπει την υποχρέωση υπογραφής Συμβολαίων Καλλιεργείας (Σ.Κ.) γεγονός που εξασφαλίζει την απορρόφηση των Καπνών από τους εμπόρους και σε τιμές μάλιστα που έχουν συμφωνηθεί από τους συμβαλλόμενους (εμπόρους - παραγωγούς)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ότητα αναφοράς με συνέπεια να διαμορφώνεται τιμή στον παραγωγό ανάλογα με την ποιότητα, όχι πάντως κατώτερη από την τιμή παρέμβασης που αντιστοιχεί στην ποιότητα του προϊόντ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καθεστώς που θα ισχύσει από την εσοδεία 1993 θεωρεί και πάλι απαραίτητη προϋπόθεση για τη χορήγηση της ΠΡΙΜ της ποικιλίας που καλλιεργεί ο παραγωγός, την υπογραφή Σ.Κ. για την ποσότητα που δικαιούται ο κάθε παραγωγός να καλλιεργήσει και μόνο γι’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ης χορηγουμένης ΠΡΙΜ ο κάθε παραγωγός ή ομάδα παραγωγών δύναται, ανάλογα της ποιότητας του προϊόντος του (των) και της διαπραγματευτικής ικανότητας του (των) να επιτύχει (συν) την διαμόρφωση μιας τιμής για το προϊόν του (των) αρκετά ικανοποιη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ως προς την χρηματοδότηση για τη συγκέντρωση των αγροτικών προϊόντων σας γνωρίζουμε ότι η Αγροτική Τράπεζα χρηματοδοτεί όλες τις συνεταιριστικές οργανώσεις που υποβάλλουν αιτήματα για συγκέντρωση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ΑΤΕ φροντίζει ώστε οι χορηγήσεις για συγκεντρώσεις αγροτικών προϊόντων να είναι διασφαλισμένες για να μην δημιουργούνται ανοίγματα στις συνεταιριστικές οργανώσεις και να είναι βέβαιη η επανείσπραξη τω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 ΚΑΡΑΓΚΟ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πριν εισέλθουμε στη συζήτηση των επικαίρων ερωτήσεων, ανακοινώνω στο Σώμα ότι ο Α’ Αντιπρόεδρος της Βουλής και Βουλευτής Λαρίσης κ. Νικόλαος Κατσαρός ζητεί άδεια ολιγοήμερης απουσίας στο εξωτερικό. Εγκρίν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Σώμα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ισερχόμαστε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ίκαιρη ερώτηση πρώτης επιλογής είναι η με αριθμό 158/16.3.93 επίκαιρη ερώτηση του Βουλευτή του ΠΑΣΟΚ κ. Νιώτη προς τους Υπουργούς Βιομηχανίας, Ενέργειας και Τεχνολογίας, Εμπορίου και Εθνικής Οικονομίας, σχετικά με τη διακοπή λειτουργίας του εργοστασίου παραγωγής λιπασμάτων Δραπετσώνας κλπ.,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ντολή του αρμόδιου Υπουργού Βιομηχανίας και Εμπορίου, που δόθηκε προς τον Διοικητή της Εθνικής Τράπεζας κ. Μιχ. Βρανόπουλο, ενώπιον Βουλευτών, φορέων και εκπροσώπων των εργαζομένων κατά τη διάρκεια σύσκεψης στο Υπουργείο Βιομηχανίας την 15-3-93, κλείνουν την 31-3-93 τα Λιπάσματα Δραπετσώνας, απολύονται οι 780 εργαζόμενοι και μετατρέπεται ο ιδιόκτητος χώρος των 260 στρεμμάτων σε αποθήκες του Ο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τί κλείνουν μία σημαντική και κρίσιμη για την Εθνική Οικονομία και την παραγωγή Ελληνικού Λιπάσματος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τί, ενώ ο Πρωθυπουργός έδωσε παράταση έως 31-12-93 -ορθώς- στα Μεταλλεία Χαλκιδικής, η Κυβέρνηση αρνείται να πράξει το ίδιο και για τα λιπάσματα Δραπετσ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τί η Κυβέρνηση ψεύδεται ισχυριζόμενη ότι αναγκάζεται να σταματήσει τη λειτουργία του εργοστασίου, γιατί δεν υπάρχει προσφορά για την πώληση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τί η Κυβέρνηση δρα εκβιαστικά τάσσοντας 20ήμερη προθεσμία στην Τοπική Αυτοδιοίκηση του Πειραιά για υποβολή προσφοράς εξαγοράς της επιχείρησης, ενώ στον Καναδό επιχειρηματία των ορυχείων Χαλκιδικής εκχώρησε προθεσμία διαπραγματεύσεων έως την 31-1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Βιομηχανίας, Ενέργειας και Τεχνολο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Κύριε Πρόεδρε, δεν έχει δίκιο ο κ. συνάδελφος, ισχυριζόμενος αυτά τα οποία ισχυρίζεται στην εν λόγω επίκαιρ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να ξεκινήσουμε από τον τίτλο της ερώτησης. "Με εντολή του Υπουργού Βιομηχανίας η Εθνική Τράπεζα κλείνει την επιχείρηση". Ο Υπουργός Βιομηχανίας είναι τελείως αναρμόδιος έναντι της Εθνικής Τραπέζης και φυσικά δεν μπορεί να δώσει -και δεν έδωσε- καμία εντολή τέτοιου εί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ίρηση Λιπάσματα Δραπετσώνας, όπως είναι γνωστή, είναι μία από τις δύο επιχειρήσεις του Ομίλου Μποδοσάκη -η δεύτερη είναι τα Μεταλλεία Χαλκιδικής- ιδιωτική επιχείρηση, η οποία ανήκει κατά 53% στο Ίδρυμα Μποδοσάκη, κατά 35% στην Εθνική Τράπεζα και το υπόλοιπο σε μικροεπενδυτές και η οποία δεν έχει καμία σχέση με το Υπουργείο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αισθησία του Υπουργείου Βιομηχανίας στις οχλήσεις και τις παραστάσεις των ενδιαφερομένων εργαζομένων στα Λιπάσματα, οδήγησε σε μία σύσκεψη σε μια προσπάθεια να βρεθεί κάποια λύση. Και αντί να επαινεθούμε για την προσπάθεια αυτή, βρισκόμαστε και κατηγορούμενοι ότι δήθεν εμείς δώσαμε την εντολή να κλείσουν 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κόμη δεν ξέρουμε κι ελπίζουμε ότι δε θα κλείσουν. Δόθηκε μία παράταση στη χρηματοδότηση και πέραν της 31-3-93 -και κακώς γράφεται ότι στις 31 Μαρτίου κλείνουν- από την Εθνική Τράπεζα, σε μια προθεσμία που δόθηκε προς την Τοπική Αυτοδιοίκηση για να υποβάλει κάποια εμπεριστατωμένη πρόταση, όπως οι ίδιοι οι φορείς της περιοχής υποσχέθηκαν ότι θα κάνουν για να εξευρεθεί ο αναγκαίος φορέας για τη συνέχιση της λειτουργίας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κομμάτι τώρα, στο οποίο αναφέρεται ο κύριος συνάδελφος, για ποιο λόγο ο Πρωθυπουργός έδωσε παράταση στα Μεταλλεία Χαλκιδικής και δεν δίνει παράταση μέχρι τέλος του χρόνου στην ΑΕΧ και Λιπάσματα, δηλαδή τα Λιπάσματα Δραπετσώνος, όπως τα γνωρίζουμε όλοι, παρ’ ό,τι είναι και τα δύο ζημιογόνα. Και εδώ, αν θέλετε, κολλάει και το τρίτο ερώτημα και θα συνιστούσα στον κύριο συνάδελφο να είναι λίγο πιο προσεκτικός στις διατυπώσεις του. Η Κυβέρνηση δεν ψεύδεται, κύριε συνάδελφε. Η Κυβέρνηση μιλάει με στοιχεία. Και οι λόγοι που έχουν διαφορετική αντιμετώπιση οι δύο εταιρίες του ιδιωτικού, επαναλαμβάνω, τομέα από το φορέα τους που είναι σήμερα η Εθνική Τράπεζα και όχι το Υπουργείο Βιομηχανίας, οφείλεται στο ότι για μεν τα λιπάσματα Δραπετσώνας οι δύο πλειστηριασμοί που έγιναν απέβησαν άκαρποι και δεν εμφανίστηκε ούτε ένας ενδιαφερόμενος, για δε τα Λατομεία Χαλκιδικής υπάρχει ενδιαφέρον εταιρίας. Και σαφέστατα εάν κλείσουμε τα λατομεία και προσπαθήσουμε να τα πουλήσουμε κλειστά η απαξίωσή τους θα είναι πολύ μεγάλη. Το συμφέρον λοιπόν είναι να παραμείνει ανοιχτό, τουλάχιστον μέχρι το τέλος του χρόνου, ελπίζοντας ότι μέχρι τότε θα έχουν καταλήξει σε κάπο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ουμε όμως και μια εικόνα, κύριε Πρόεδρε, για το ποια είναι η κατάσταση που επικρατεί στα λιπάσματα Δραπετσώνας. Κατά την τελευταία τριετία 1989-1991 πριν υπαχθεί στην εκκαθάριση η επιχείρηση, λειτουργούσε ζημιογόνα με συσσωρευμένες ζημιές 3.5 δισ. και κάτω από ασφυκτικές συνθήκες ρευστότητας στηριζόμενη, σχεδόν εξ ολοκλήρου σε τραπεζικό δανεισμό, ο οποίος συνεχίστηκε με συνέπεια οι υποχρεώσεις στο τέλος του 1991 να ανέλθουν στο σημαντικό ποσό των 2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οι ίδιοι οι επιχειρηματίες, το ίδρυμα Μποδοσάκη δήλωσε στάση πληρωμών, διότι δεν υπήρχε η δυνατότητα να συνεχίσουν. Και μετά απ’ αυτό που έγινε το Μάρτη του 1992, τον Απρίλιο του 1992 οι πιστωτές που ήταν η Εθνική και η ΕΤΒΑ -και που πλέον η Εθνική διαχειρίζεται το σύνολο της επιχειρήσεως- έθεσαν την επιχείρηση στην ειδική εκκαθάριση του ν. 2000 με σκοπό είτε να κλείσει είτε να βρεθεί αγοραστής. Ατυχώς, επαναλαμβάνω, δεν έχει βρεθεί αγορ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άποια πρόταση των εργαζομένων η οποία βέβαια έχει -κατά την άποψη της Εθνικής Τραπέζης που αυτή είναι η πωλήτρια και αυτή πρέπει να συμφωνήσει οριστικά- αρκετά κενά. Έχουν κληθεί όμως την επόμενη εβδομάδα οι εκπρόσωποι των εργαζομένων για να συζητήσουν επ’ αυτής της προτάσεως με την Εθνική Τράπεζα. Και επαναλαμβάνω ότι έχει δοθεί και μία παράταση στο χρονικό διάστημα λειτουργίας της, ώστε η Τοπική Αυτοδιοίκηση της περιοχής η οποία έχει μία πρόταση για ανάπλαση της περιοχής με αντίστοιχη μείωση των χώρων κ.ο.κ., να φέρει μία πιο ολοκληρωμένη πρόταση, ούτως ώστε να εξασφαλιστεί ο αναγκαίος φ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αναφέρω ότι είναι πρακτικώς αδύνατον ούτως ή άλλως να συνεχίσει η πιστοδότηση της Εθνικής Τραπέζης προς την επιχείρηση, διότι είναι συμβατική υποχρέωση που έχει αναληφθεί έναντι της ΕΟΚ και από τις κυβερνήσεις του ΠΑΣΟΚ και από την κυβέρνηση της Νέας Δημοκρατίας και αυτό θεωρείται ενίσχυση, η οποία απαγορεύεται από τις Κοινοτικέ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λοιπόν, της Κυβέρνησης θα το επαναλάβω, είναι να παραμείνουν, εφόσον είναι δυνατόν, ανοιχτά τα λιπάσματα, γιατί σαφέστατα ουδείς χαίρεται να βλέπει επιχειρήσεις να κλείνουν και εργαζόμενους να απολύονται. Από κει και ύστερα όμως πρέπει να βρεθεί και η λύση. Και τη λύση δεν μπορεί να την επιβάλει το Υπουργείο Βιομηχανίας, παρά τις όποιες προσπάθειες έκανε. Αρμόδιοι γι’ αυτό είναι η Εθνική Τράπεζα και πλέον σε ένα μεγάλον βαθμό η Τοπική Αυτοδιοίκηση της περιοχής, εάν μπορέσει έγκαιρα να καταθέσει μία εμπεριστατωμένη πρόταση, στην οποία θα συμφωνούν και οι εργαζόμενοι, ούτως ώστε να εξασφαλιστεί, και το ευχόμαστε όλοι, η λειτουργία του εργοστασίου λιπασμάτων Δραπετσ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δυστυχώς η Κυβέρνηση δια του κυρίου Υφυπουργού με την τοποθέτηση του, έβαλε ταφόπλακα στην παραγωγική λειτουργία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ληθεύσατε, κύριε Υπουργέ, ότι πολιτική της Κυβέρνησής σας είναι εντός δύο εβδομάδων να μην υπάρχουν λιπάσματα Δραπετσώνας ως παραγωγική λειτουργία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ληθές ότι η Εθνική Τράπεζα μετά από παρέ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 Κοντογιαννόπουλου έδωσε παράταση. Η παράταση έχει δοθεί μόνο για τον Απρίλιο για την καταβολή μισθών. Από την επομένη εβδομάδα ο κ. Βρανόπουλος δε δίνει ούτε μία δραχμή για χρηματοδότηση και οι εργαζόμενοι δε ζητούν δωρεές, δε ζητούν χάρες, όπως έδωσε ο κ. Βρανόπουλος στον Παντσαβόλτα και στην Κάλτσε-Στρούτζι 60 δισ. για να ξεπουλήσει την ΑΓΕΤ. Ζητάμε με κοινά τραπεζικά κριτήρια να συνεχίσει η χρηματοδότηση, την οποία χρηματοδότηση τη στηρίζουν στην παραγωγικότητα και στην εξυγίανση της εταιρίας, η οποία εξυγιάνθηκε με τη δική σας βίαιη και αντεργατική πολιτική τον περασμένο Μάϊο με 600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τε να πείτε σε αυτούς τους εργαζόμενους, οι οποίοι πετάχτηκαν στο δρόμο για να εξυγιανθεί η επιχείρηση; Εξυγιάνθηκε με μέτρα πολιτικής που εμείς δεν συμφωνούμε. Και σήμερα την κλείνετε, γιατί η πολιτική η δική σας είναι πολιτική, όπως είπε χθες εδώ ο κύριος Κοντογιαννόπουλος, υπέρ των αληθών επενδυτών. Χαρακτήρισε έτσι τον Παντσαβόλτα, τον οποίο επιμένετε να χρηματοδοτείτε και κατηγόρησε ότι ο Κράξι είναι το πρόβλημα στα σκάνδαλα. Το μέγα πρόβλημα όμως στην Ελλάδα είναι η διαρκώς σκανδαλιζόμενη Κυβέρνησή σας, η οποία κατ’ αυτό τον τρόπο παραδίδει το ελληνικό λίπασμα στα ξένα συμφέροντα και έχω εδώ μία απαντητική του κ. Καραγκούνη, όπου ομολογείτε ως Κυβέρνηση, ότι επί των ημερών σας 12% του εισαγομένου λιπάσματος στην Πατρίδα μας προέρχεται από τα Σκόπια. Αλείφεται, λοιπόν το λίπασμα ως βούτυρο στο ψωμί του Γλιγκόρωφ των Σκοπίων. Δεν υπάρχει αιδώς, δεν υπάρχει ντροπή πλέον για να στέλνουν εδώ τον κύριο Υφυπουργό ο οποίος πράγματι δεν είχε εμπλακεί στην ιστορία. Γιατί κρύβεται ο κ. Κοντογιαννόπουλος; Και γιατί έρχεται εδώ να μας ξεγελάσει; Ο κύριος Πρωθυπουργός εδώ από το ίδιο Βήμα έδωσε παράταση μέχρι 31 Δεκεμβρίου και όχι σε μία τάχα τρίτη επιχείρηση, αλλά σε ένα παράρτημα της ιδίας εταιρίας που είναι τα μεταλλεία Χαλκιδικής, -το είπατε και εσείς πριν- που είναι παθητική και ζημιογόνα επιχείρηση με δύο δισ. Και εμείς λέμε ότι ορθώς έδωσε προθεσμία διαπραγματεύσεων μέχρι 31 Δεκεμβρίου. Γιατί σε μία εξυγιανθείσα, μία ήδη κερδοφόρα επιχείρηση με 600 εκατομ. θετική εικόνα τον Ιανουάριο και το Φεβρουάριο του 1993 θέλετε να την κλείσετε; Δίπλα στον κ. Κοντογιαννόπουλο την προηγούμενη Δευτέρα που συνεδριάσαμε όλοι οι Βουλευτές, ήταν όλοι παρόντες, ο κύριος Αντιπρόεδρος, ο κ. Διαμαντίδης και οι δικοί σας Βουλευτές και τι μας είπαν! "Εδώ είναι ο κ. Κούτσης". Έχει στήσει το παιχνίδι ο κ. Βρανόπουλος υπό τη σκέπη και την ανοχή της Κυβερνήσεώς σας. Έχει κάνει πλασματική εταιρία να εξαγοράσει με 9 δισ. μια περιουσία που είναι από μόνη της 25 δισ. Και να την παραδώσει στον κ. Κούτση και στον ΟΛΠ για άνομες επιδιώξεις -θα πω μετά- έναντι 9 δισ. με διετία χαριστική και με 1 δισ. ετησίως, άτοκο. Δηλαδή, με σημερινή αξία καταβολής 3,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λοιπόν ότι εδώ πρόκειται για μία πολιτική η οποία στραγγαλίζει και μετατρέπει μια βιομηχανία σε αποθήκες του ΟΛΠ και containers. Πρόκειται για μία πολιτική η οποία πετά στους δρόμους 780 εργαζόμενους. Πρόκειται για μια πολιτική, η οποία με στοιχεία που έχω, θα δώσει περαιτέρω μια αύξηση στις τιμές των λιπασμάτων, τις οποίες όπως είπα τις παραδίδετε σε κερδοσκοπικές εισαγωγικές εταιρίες και στην πολιτική των κρατικών εργοστασίων των Σκοπίων. Έχω εδώ μια λίστα που δείχνει ότι οι τιμές των λιπασμάτων έχουν πάει από 178% μέχρι και 250%. Να τα πάρετε, κύριε Υπουργέ, διότι είσθε Υφυπουργός της Βιομηχανίας, αλλά τελικά αποδεικνύεται ότι είστε της αποβιομηχάνισης και της ανεργίας, δεδομένου ότι ο ευρύτερος Πειραιάς και η Δυτική Αττική με αυτή την πολιτική σας πλήττονται. Έχετε φέρει την ανεργία στο 20% στο Πειραιά και στη Δυτική Αττική. Και αν ακολουθήσει και ο Σκαραμαγκάς και η ΝΑΥΣΙ, θα έχουμε άλλες 6.000 θέσεις εργασίας, μαζί με τους εργαζόμενους των λιπασμάτων. Πού πάτε, λοιπόν, τον Τόπο και αν είναι δυνατόν με αυτή την πολιτική να αισθάνεσθε ήρεμος και να έρχεσθε εδώ υπό μορφή Ποντίου Πιλάτου να ανακοινώνετε, ότι η Κυβέρνηση και ο Υπουργός Βιομηχανίας δεν εμπλέκονται και ότι ο υπεύθυνος είναι ο κ. Βρανόπουλος. Όταν ο κ. Βρανόπουλος πήρε εντολή χρηματοδότησης του Παντσαβόλτα το έπραξε και είπε ότι είναι εντολή της Κυβέρνησης. Εδώ δεν έχετε το κύρος να του πείτε να δώσει με τραπεζικά κριτήρια εντολή πλέον για να χρηματοδοτηθεί η εταιρία αυτή. Όχι με δωρεές. Με τα κοινά τραπεζικά κριτήρια, είναι πλήρως εξυγιανθείσα και έχουν πρόταση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ω λέγοντας: Αν λοιπόν λέτε ότι είχε πρόταση ο κύριος Πρωθυπουργός από την καναδική εταιρία, γιατί να μην πω ότι είναι ψεύδος; Ξέρετε πολύ καλά ότι δεν έχετε πρόταση. Δεν προσήλθε η καναδική εταιρία στο δεύτερο επαναληπτικό διαγωνισμό της Χαλκιδικής. Αλλά τι συνέβη; Έρχεται αφανώς και διαπραγματεύεται με τον κ. Βρανόπουλο για 31 εκατομ. δολάρια, τα οποία είναι ψίχουλα για μια εταιρία, η οποία έχει πάνω και χρυσό. Αλλά ο κύριος Πρωθυπουργός δίνει δικαίωμα παρασκηνιακών ζυμώσεων με τον καναδό επιχειρηματία. Ας πούμε, λοιπόν, ότι είναι έτσι και ότι η Αυτοδιοίκηση του Πειραιά, ο Δήμος Δραπετσώνας και το Κερατσίνι έχουν τη δυνατότητα και ότι θέλουν να υποβάλουν προσφορά. Γιατί δεν τους βάζετε 20ήμερη προθεσμία; Γιατί δεν δίδετε εντολή στον κ. Βρανόπουλο να πάει η προθεσμία μέχρι 31 Δεκεμβρίου. Τότε θα έχουμε λύση. Θα έχουμε μία λύση για την οποία δε θα αισθάνεσθε βαθύτατη ενοχή και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Κύριε Πρόεδρε, πεδίον δόξης λαμπρόν για τον κ. Νιώτη, ευκαιρία βρήκε, αφού είναι εδώ και όλοι οι ενδιαφερόμενοι για τα λιπάσματα να κάνει δήθεν φιλολαϊκή πολιτική, να αναφερθεί σε Παντσαβόλτες και δε ξέρω ποιούς άλλους, παραβλέποντας την συντριπτική ευθύνη του Κόμματός του, για όσο χρόνο κυβερνούσε τη Χώρα στους τομείς αυτούς και κύρια στους τομείς που αναφέρθηκε, στα λιπάσματα και σ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Νιώτη, έχουμε σαφέστατη διαφορά ιδεολογικής αντιμετώπισης των θεμάτων. Εμείς δεν σκοπεύουμε σε μία περίοδο αποκρατικοποιήσεως να κρατικοποιούμε επιχειρήσεις. Είναι ξεκαθαρισμένη. Πολιτική μας, η οποία κρίθηκε από τον Ελληνικό Λαό, πολιτική σας η οποία καταδικάσθηκε από τον Ελληνικό Λαό, ήταν η πολιτική των προβληματικών επιχειρήσεων, πολιτική του ΟΑΕ. Από κει και ύστερα συνεχίζετε να ψεύδεσθε εσείς, κατηγορώντας για ψεύδος την Κυβέρνηση, διότι υπάρχει ενδιαφέρον, έστω και αν δεν έχει εκδηλωθεί με τη δεύτερη παρουσία, σε δεύτερο πλειστηριασμό, σε δεύτερη δημοπρασία του Καναδού επιχειρηματία. Δυστυχώς, δεν εμφανίζεται κανένα ενδιαφέρον στις δύο δημοπρασίες που έγιναν για τα λιπάσματα Δραπετσ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και επαναλαμβάνω: Ας έλθει η Τοπική Αυτοδιοίκηση με συγκεκριμένη πρόταση -την περιμένουμε, δόθηκε ο χρόνος- η οποία όμως, προβλέπει σε 5ετία, κλείσιμο των εργοστασίων ξανά. Προβλέπει 5ετή λειτουργία τους, στο πλαίσιο της αναδιάπλασης της περιοχής. Αυτό το ξέρετε καλύτερα από μένα και το κρύβετε. Και εδώ είναι που ψεύδεσθε, διότι εν γνώσει σας κρύβετε γεγονό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και θα επαναλάβω, ότι η Εθνική Τράπεζα εξήτασε την πρόταση των εργαζομένων, την οποία βρίσκει να έχει λάθη σε ορισμένα σημεία και τους έχει καλέσει την επομένη εβδομάδα να τη συζητήσουν. Ευχόμαστε όλοι να βρεθεί λύση και δεν υπάρχει πρόθεση να δοθεί στον ΟΛΠ, αλλά να δοθεί στην Τοπική Αυτοδιοίκηση, εφόσον τελικά δεν μπορεί να μείνει σε λειτουργία το εργοστά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ν θυμάστε, κύριε Νιώτη, που ηγείσθο μέχρι πρότινος στους αγώνες για το κλείσιμο των εργοστασίων, γιατί ήταν ρυπογόνα για την περιοχή; Τα παραβλέψα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ΝΙΩΤΗΣ: Ψεύδεσθε ασύστολ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Δεν μιλώ προσωπικά για τον Γρηγόρη τον Νιώτη, αλλά για το κόμμα στο οποίο ανήκει. Η Τοπική Αυτοδιοίκηση έχει υποβάλει μία αρχική πρόταση, η οποία μιλάει για ανάπλαση και περιορισμό σε τέτοιο σημαντικό σημείο, που θα οδηγηθεί σε εμπορικό τομέα και όχι σε παραγωγή. Αυτή είναι η πρόταση για την ανάπλαση της περιοχής και το ξέρ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ύ καλά. Μην τα κρύβετε αυτά, διότι, κύριε 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Να δώσετε 5μηνη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Κύριε Νιώτη, και μόνο ότι καταθέσατε επίκαιρη ερώτηση παρών ών στην όποια συζήτηση έχει γίνει και παρόντων και των ενδιαφερομένων εργαζομένων, που ήξεραν τα γεγονότα, το κάνατε για πολιτική σκοπιμότητα, για να δημιουργήσετε θόρυβο. Μην κοροϊδευόμαστε. Είναι γνωσ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λείνει η επιχείρηση την άλλη εβδομάδα και λέτε ότι έχουν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Ήλθατε εδώ να κάνετε αυτή την πολιτική. Έχετε σκοπιμότητα. Ήσασταν στη σύσκεψη της Δευτέρας, ήταν και οι ενδιαφερόμενοι εκεί και καταθέσατε εκ των υστέρων επίκαιρη ερώτηση, για να συζητήσουμε το ίδ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κλείσω, κύριε Πρόεδρε, λέγοντας ότι ο Υπουργός δεν κρύβεται, αλλά απλά σήμερα βρίσκεται στη Δανία, σε συμβούλιο Υπουργών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ας τα είπε χθες για τον Παντσαβόλτ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Για τον Παντσαβόλτα ζητήσατε και γίνεται Εξεταστική Επιτροπή και θα τα δούμε αυτά. Κοντός ψαλμός αλληλούια. Θα δούμε ποιοί είναι υπεύθυνοι για τον Παντσαβόλτα και όλα τα τοια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αστε στη δεύτερη επίκαιρη ερώτηση πρώτης επιλογής με αριθμό 159/16.3.93 του Βουλευτή του Συνασπισμού της Αριστεράς και της Προόδου κ. Γ. Γιάνναρου προς τον Υπουργό Γεωργίας, σχετικά με τα πρόσφατα γεγονότα των καταπατήσεων, την αυθαίρετη δόμηση στις δασικές και αναδασωτέες περιοχές της Χώρας,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φατικό είναι το περιεχόμενο των δηλώσεων του κ. Υφυπουργού Γεωργίας, μετά την προχθεσινή ευρεία κυβερνητική σύσκεψη για το θέμα των καταπατήσεων και της αυθαίρετης δόμησης στις δασικές και αναδασωτέ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νώ υπήρξε κατηγορηματικός σ’ ό,τι αφορά στην κατεδάφιση των αυθαιρέτων κτισμάτων που δεν έχουν πάρει άδεια, δεν διευκρίνισε τι πρόκειται να γίνει και ποια διαδικασία θα ακολουθηθεί στην περίπτωση των κτισμάτων που για διαφόρους λόγους έχουν πάρει άδεια και ευρίσκονται μέσα σε δασικές εκτάσεις και εκτάσεις που έχουν χαρακτηριστεί αναδασωτ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ποιούς λόγους δεν έχουν εκτελεστεί οι αποφάσεις των Νομαρχών για κατεδαφίσεις αυθαιρέτων, που έχουν καταστεί τελεσίδικες με αποφάσεις του Διοικητικού Πρωτοδι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ποιο λόγο η Κυβέρνηση δεν έχει αρχίσει τις διαδικασίες για την ακύρωση όλων των διαταγμάτων με τα οποία έχουν ενταχθεί σε σχέδια πόλεως δάση και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τί δεν προχωρεί η Κυβέρνηση στις διαδικασίες σύνταξης Εθνικού Κτηματολογίου για τον καθορισμό χρήσεων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θα απαντήσω στα τρία επιμέρους ερωτήματα που συνθέτουν τη συνολική επίκαιρη ερώτηση και βεβαίως θα αρχίσω από το πρώτο, θεωρώντας ότι είναι γεγονός πράγματι ότι από την διαπίστωση της ανέγερσης ενός αυθαιρέτου, μέσα σε δασική ειδικότερα έκταση βέβαια, μέχρι και την σύσταση συνεργείου κατεδάφισης, απαιτούνται μια σειρά από γραφειοκρατικές διαδικασίες που είναι χρονοβόρες και μέσα μάλιστα από μια Δημόσια Διοίκηση που δε χαρακτηρίζεται -το ξέρουμε όλοι μας- από ταχύτητα και αποτελεσματικότητα ενεργειών, αυτό γίνεται δυσχερέσ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το Υπουργείο Γεωργίας σήμερα έχει ξεκινήσει ήδη -είναι γεγονός και το γνωρίζουμε όλοι μας- και προβαίνει σε κατεδαφίσεις αυθαιρέτων μέσα σε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πισημαίνω, γιατί τα πάντα είναι σχετικά, δεν υπάρχει τίποτα απόλυτο -και δεν αναφέρομαι βέβαια στη θεωρία του Αϊνστάιν- κάτι που δεν έγινε, που δεν πραγματώθηκε από προηγούμενες Κυβερνήσεις στην δεκαετία του ‘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ερώτημα τώρα που αναφέρεται στην μη μέχρι τώρα ακύρωση των εγκεκριμένων διαταγμάτων μέσα σε δασικές εκτάσεις. Με νομοθετημένη διάταξη, θα την ξέρετε ασφαλώς, του άρθρου 9, του 999/1979 έχει θεωρηθεί ότι τα Προεδρικά Διατάγματα εντάξεως περιοχών, τα οποία δεν είχαν προσυπογραφεί ως όφειλαν ή και δεν είχαν ελεγχθεί από τα αρμόδια δασαρχεία, από το Υπουργείο Γεωργίας, θεωρούνται ότι νομίμως υφίστανται, εάν έχουν εγκριθεί πριν από τις 20 Απριλίου 19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ά τα Προεδρικά Διατάγματα έγκρισης Πολεοδομικών Σχεδίων ισχύουν τουλάχιστον μια 20ετία, κατά μέσον όρο ή κ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ται κανείς, τώρα μπαίνει το πρόβλημα; Θα έλεγα χωρίς να θέλω να γίνω σκληρός, τώρα ευαισθητοποιηθήκατε ώστε να καταργήσουμε εμείς αυτά τα διατάγματα, όταν μάλιστα σ’ αυτά τα 20 και πλέον χρόνια, σε ένα μέρος τους, υπήρξατε και εσείς Υπουργός μιας Κυβερνήσεως; Γιατί δεν το επιδιώξατε τότε που ήσασταν στην Κυβέρνηση να το ζητήσετε τότε που ήταν και εγκαιρότερο απ’ ό,τι είναι σήμερα, αν υπήρχε περίπτωση και τότε να εφαρμοσθεί και να το πρ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θέλετε τώρα να ανατρέψουμε τα από 20ετίας και πλέον υφιστάμενα αυτά σχέδια, δημιουργημένες καταστάσεις, με τεράστια επαγωγικά προβλήματα που θα προκαλέσει η κατάργησή τους. Και εννοώ προβλήματα κοινωνικά και νομικά, δεν αναφέρομαι σε πολιτικά προβλήματα ή πολιτ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παράδειγμα -το λέω ειλικρινά για παράδειγμα, δε θέλω να δώσω καμία ιδιαίτερη έμφαση σ’ αυτό- για σκεφθείτε να καταργήσουμε, π.χ. το Προεδρικό Διάταγμα του Διονύσου, που είναι δάσος στην πραγματικότητα και έχει κτίσει εκεί σπίτι η κυρία Δαμανάκη, νομότυπα, νόμιμα και να κηρύξουμε το σπίτι της αυθαίρετο, κατεδαφιστέο, να επιβάλουμε πρόστιμα, που είναι συνεπακόλουθα της ακύρωσης του διατάγματος. Ή το ίδιο πράγμα να κάνουμε στην Εκάλη που μένει ο κ. Μάνος, που έχει διατελέσει και Υπουργός Χωροταξίας. Θα είχαμε ακριβώς τα ίδ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και το άλλο, όταν μάλιστα υπάρχει και επί της Κυβερνήσεως που ήσασταν και εσείς Υπουργός, η αποδοχή του σχεδίου της Ιπποκράτειας Πολιτείας στις Αφίδνες, που είναι πράγματι και αυτή μέσα σε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άω στο τρίτο θέμα, διότι είναι επίκαιρη ερώτηση και ο χρόνος είναι περιορισμένος, που αναφέρεσθε, επιτέλους τι θα κάνει η Κυβέρνηση και αν θα προχωρήσει στην σύνταξη του Εθνικού Κτηματολογίου και τον καθορισμό των χρήσεων γης. Τεράστιο το θέμα αναμφίβ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γινε ο ν. 1647/86 για τον Οργανισμό Κτηματολογίου Χαρτογραφήσεων Ελλάδος, και προέβλεπε να συνταχθεί ενιαίο Εθνικό Κτηματολόγιο, το οποίο ατυχώς, όχι μόνο τα 3 χρόνια που ήταν περίπου μετά από την κοινής αποδοχής ψήφιση αυτού του νόμου για τον Οργανισμό Κτηματολογίου Χαρτογραφήσεων Ελλάδος, δεν λειτούργησε καθόλου προς την κατεύθυνση αυτή από την πρώτη μέρα -και το είχε και πρόβλημα τότε ο κ. Κουλουμπής και οι μετέπειτα Υπουργοί- αλλά το Υπουργείο Γεωργίας δε δέχθηκε να συνεργασθεί προς αυτή την κατεύθυνση της εκπονήσεως ενιαίου Κτηματολογίου. Σταμάτησε αυτή η κατεύθυνση βέβαια και στη μετέπειτα Κυβέρνηση στην οποία μετείχατε και σείς. Και κάτι έπρεπ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γίναμε εμείς Κυβέρνηση, ξεκινήσαμε και είπαμε να κάνουμε ένα πιλοτικό πρόγραμμα προς αυτήν την κατεύθυνση και κάναμε το πιλοτικό πρόγραμμα -αστικό κτηματολόγιο- Φαλήρου και Καλλιθέας, το οποίο ήδη είναι ολοκληρωμένο. Στο μεν χαρτογραφικό του μέρος ολόκληρο, στο δε διοικητικό του μέρος έχει σχεδόν ολοκληρωθεί και μπορεί σύντομα να λειτουργήσει. Το κάναμε αυτό και ήταν πράγματι χρήσιμο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κτήσαμε πλούσιες εμπειρίες ώστε να μπορούμε να ξέρουμε τι θέλουμε, τι ζητάμε και τι μπορούμε να πετύχουμε προς την κατεύθυνση της επιτέλους αποκτήσεως ενιαίου Εθνικού Κτηματολογίου ολοκληρωμένου, που το έχουν πάρα πολλές χώρες. Και αυτή τη στιγμή το βάλανε μπροστά και το εφαρμόζουν και στη Βουλγαρία και στην Ρωσία και στην Ουκρανία και σε άλλες χώρες, που τα προηγούμενα χρόνια δεν ήτο ανάγκη να υπάρχει Εθνικό Κτηματολόγιο, αλλά προέκυψε μετά την αλλαγή των καθεστώτων τους. Και εμείς είμαστε ακόμ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βλέπουμε ότι και η διαδικασία που πάει να ακολουθήσει τώρα το ΤΕΕ μαζί με την Τοπική Αυτοδιοίκηση, είναι χρονοβόρα και θα περάσουν πάλι δεκαετίες για να ολοκληρωθεί, έχουμε μελετήσει πάρα πολύ καλά αυτό το θέμα, έχουμε την διεθνή εμπειρία με την νέα ανάπτυξη της τεχνολογίας και της τεχνογνωσίας προς την κατεύθυνση χρησιμοποιήσεως νέων μεθόδων για την σύνταξη του κτηματολογίου, ακολουθούμε και εμείς αυτό που ακολουθούν και άλλες χώρες, όπως και η Χιλή ακόμα αυτή τη στιγμή, να υιοθετήσουμε δηλαδή την εφαρμογή μεθόδων που έχουν ήδη εφαρμοσθεί επιτυχώς έξω. Και για να είμαι πιο συγκεκριμένος σας λέγω ότι έχω προετοιμασθεί και θα εισηγηθώ στον Πρωθυπουργό να εγκρίνει την υιοθέτηση της εκπόνησης του Γενικού Κτηματολογίου με διεθνή διαγωνισμό, με αυτοχρηματοδότηση και αντιπαροχή για ορισμένο χρόνο του ανταποδοτικού τέλους που προβλέπεται και από το ν. 1647 στον ανάδοχο, στον οποίο όμως θα επιβάλουμε δύο βασικούς όρους. Πρώτον, τη συνεργασία του με την Τοπική Αυτοδιοίκηση τουλάχιστον στο στάδιο της λειτουργίας και δεύτερον, την απασχόληση τεχνικού δυναμικού από το χώρο το δικό μας και μόνο.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δεν θα παρασυρθώ για να απαντήσω στους υπαινιγμούς που κάνατε διότι αντιλαμβάνομαι ότι το κάνατε σκόπιμα για να εκτρέψετ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Όχι. Το είπαμε αυτό το πράγμα. Έξω από μένα κάθε τέτοια σκέψη. Γι’ αυτό και είπα δύο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ας λέγω μόνο ότι εγώ δηλώνω εδώ ότι εάν υπάρχει το παραμικρό που αφορά τη νομιμότητα της οικίας Δαμανάκη, να χρησιμοποιηθεί ο νόμος με την αυστηρότητα που χρειάζεται. Και θεωρώ ότι δεσμεύω και εκείνη σε αυτήν την Αίθουσα. Και δεύτερον, όσο για την περίοδο που ήμουνα στο Υπουργείο εγώ, να ψάξετε να βρείτε τα αρχεία του Υπουργείου σας. Εκεί θα δείτε τα 100 μέτρα για την προστασία του δάσους και της Αθήνας. Και εμείς είμαστε έτοιμοι αυτά όλα να τα υποστηρίξουμε και να τα εφαρμόσουμε. Εσείς τα θάψατε, παρότι τότε μετείχατε σε εκείνη την κυβέρνηση και είχατ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ί του θέματος, κύριε Υπουργέ. Τον τελευταίο καιρό υπάρχει ένα ευοίωνο στοιχείο σε αυτήν την κοινωνία. Είναι νομίζω το πλέον αισιόδοξο. Η ευαισθητοποίηση της κοινής γνώμης για τα δάση. Και θεωρώ στοιχείο αυτής της ευαισθητοποίησης και αυτά που έρχονται καθημερινά στο φως της δημοσιότητος, τις εκθέσεις που είδαμε για την δράση των πρωτοβαθμίων επιτροπών αποχαρακτηρισμού και ένα δημοσίευμα που υπάρχει στη σημερινή ΚΑΘΗΜΕΡΙΝΗ που αφορά το πόρισμα της έκθεσης των ελεγκτών δημοσία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ποκαλύπτεται ο μηχανισμός καταστροφής των δασών στα τρία του στάδια. Επιτρέψτε μου να το υπενθυμίσω. "Αλλαγή μορφής της δασικής έκτασης. Εξαφάνιση του βασικού τεκμηρίου ιδιοκτησίας του Δημοσίου. Αλλαγή χρήσης της έκτασης, κατάτμηση και κωδικοποίηση της εκτάσεως, πώληση και παράνομη ανοικοδόμηση αυτών". Αυτός είναι ο μηχανισμός και η αλληλουχία τω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ρχεται και κάνει η Κυβέρνηση; Πολύ σωστά είπατε ότι τα πάντα ρει, ότι όλα είναι ρευστά. Επειδή από την ημέρα που κατέθεσα αυτή την ερώτηση υπάρχουν και άλλα στοιχεία, επιτρέψτε μου να τα χρησιμοποιήσω. Και δώστε μου παρακαλώ ένα λεπτό ακόμα, κύριε Πρόεδρε, γιατί δώσατε στον Υπουργό 3 λεπτά, παρότι είχε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το έχε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ύριε Υπουργέ τί κά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μια δειλή δήλωση του, πρώτη ημέρα του κυρίου Υφυπουργού Γεωργίας, που λέει ότι όσοι έχουν άδεια θα εξαιρεθούν από τις κατεδαφίσεις. από κει και πέρα όμως ήλθε το δημοσίευμα σήμερα μιας εφημερίδας της "ΑΠΟΓΕΥΜΑΤΙΝΗΣ" που λέει ότι αποφασίστηκε χθές το βράδυ δια την ένταξη για την χορήγηση τεκμηρίων για να είναι λιγότερες οι δαπάνες. Δηλαδή εδώ βλέπουμε, κύριε Υπουργέ, ότι μπαίνει σε εφαρμογή δίπλα σε εκείνο το μηχανισμό καταπάτησης της νομοθεσίας και καταστροφής του δάσους ένας άλλος μηχανισμός νομιμοποίησης όλων των αυθαιρεσιών που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κύριε Υπουργέ, αυτή τη στιγμή που έχει ευαισθητοποιηθεί η κοινή γνώμη εσείς να έλθετε εδώ σ’ αυτή την Αίθουσα και να ανακοινώσετε πιά μέτρα σκέφτεσθε να πάρετε εναντίον των πρωτοβαθμίων επιτροπών που αυθαιρετώντας βοήθησαν στον αποχαρακτηρισμό των δασών. Αντί να μας πείτε τί μέτρα θα πάρετε για να πατάξετε αυτή την ανομία που έρχεται από δέκα μεριές αυτή τη στιγμή στην επιφάνεια, μας δηλώνετε μέσα από την χθεσινή σύσκεψη βέβαια και όχι εδώ πέρα, ότι θα τα νομιμοποιήσετε αυτά. Και μάλιστα θα καθιερώσετε κίνητρα επιβράβευσης της προσπάθειας, όταν μία από τις αποφάσεις που πήρατε προβλέπει, ότι θα μειώνονται οι εισφορές σε γη ή σε χρήμα για την ένταξη στο σχέδιο. Δηλαδή, αντί να υπάρχουν εδώ οι μηχανισμοί κυρώσεων για τις παραβιάσεις της νομοθεσίας, αντί να υπάρχουν οι μηχανισμοί οικονομικών κυρώσεων, ώστε εν πάση περιπτώσει κάτι να πληρώνει και εκείνος, ο οποίος πλουτίζει από αυτές τις αθέμιτες συναλλαγές, βλέπουμε το αντίστροφο. Να ενθαρρύνονται με την νομιμοποίηση αυτοί οι μηχανισμοί των παρανομιών και δεύτερον με καθιέρωση οικονομικών και άλλων κριτηρίων να ενθαρρύνεται και η ένταξη των προϊόντων παρανομιών στο σχέδιο 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είναι ευθεία πρόκληση σ’ αυτή την ευαισθητοποίηση. Είναι πλήγμα σε μια προσπάθεια αυτής της κοινωνίας για να βελτιώσει την ζωή της έστω και καθυστερη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Λυπάμαι, αλλά ξεστρατίσατε το θέμα της συζητήσεως και θα μπορούσα να σας πώ πάρα πολλά πράγματα γι’ αυτά τα τελευταία τα οποία είπατε, αλλά δεν είναι ο χρόνος για να μπορέσω να τα πώ. Ευχαρίστως προκαλέστε μια επερώτηση στη Βουλή, για να σας πώ ποιά είναι η σωστ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ί γράφουν οι εφημερίδες δεν μπορώ να τις ελέγξω εγώ. Το τί ειπώθηκε εκεί είναι άλλο θέμα στη συνάντηση που κάναμε. Αλλά εν πάση περιπτώσει, επαναλαμβάνω για άλλη μια φορά πόσες φορές πρέπει να το πώ σ’ αυτή την Αίθουσα. Δεν μιλάμε εμείς ποτέ για νομιμοποίηση αυθαιρέτων. από την άλλη μεριά όμως την ένταξη περιοχών που έχουν ανεγερθεί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φήστε τα, αυτό δεν είναι το ίδιο πράγμα καθόλου. Είναι τελείως διαφορετικό. Δεν γνωρίζετε αυτά τα θέματα γι’ αυτό εύκολα λέτε αυτό ή σας βολεύει να ακολουθείτε αυτή την μεθόδευση που ακολουθείτε. Δεν είναι το ίδιο πράγμα το ένα μ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ο Αντώνης Τρίτσης; Αυτό έκανε ο μακαρίτης ο Αντώνης Τρίτσης. Κίνησε την ΕΠΑ για να εντάξει. Αστόχησε η ΕΠΑ στην πορεία της. Αυτό προσπαθούμε εμείς με διορθωτική αλλαγή να κάνουμε τώρα. Θα τα πούμε αυτά Κάντε μια επερώτηση στη Βουλή να τα συζητήσουμε αν θέλετε και όταν έλθουν αυτές οι ρυθμίσεις αν έλθουν και όποιες ρυθμίσεις είναι αυτές μέσα στη Βουλή θα τις συζητήσουμε εκτε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ε ό,τι αφορά τα τελευταία που είπατε και ξεκίνησα απ’ αυτά για να μη δημιουργείτε εντυπώσεις, ότι εμείς δεν ευαισθητοποιούμεθα και αντίθετα νομιμοποιούμε τα αυθαίρετα. Ποιά αυθαίρετα; Για τα αυθαίρετα που επανειλλημένα έχ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ίσει εδώ δεκαπέντε χιλιάδες φορές και παλαιότερα όταν ήμασταν αντιπολίτευση και τώρα που είμαστε Κυβέρνηση και ως Υφυπουργός, ότι δεν συζητάμε για τα αυθαίρετα που είναι σε ευαίσθητες περιοχές και εννοούμε τα αυθαίρετα που είναι μέσα σε δάση, δασικές εκτάσεις που είναι μέσα στις παραρεμάτιες περιοχές που είναι μέσα στις παραθαλάσσιες περιοχές, που είναι μέσα σε αρχαιολογικούς χώρους. Το έχω ξεκαθαρί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μέσα στις εκτάσεις που είναι αγροτικού χαρακτήρα που δεν έχουν καμία δολία δέσμευση τέτοια σαν αυτές που προανέφερα βεβαίως έχουμε την δυνατότητα και το χρέος να δώσουμε λύσεις για οργάνωση της άνευ πραγματοποιουμένου σήμερα αυθαίρετης δόμησης. Αυτήν εμείς πρέπει ν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μπαίνω σ’ αυτό το θέμα πολύ. Επαναλαμβάνω, ότι θα χαιρόμουν αν μου κάνατε μια επερώτηση για να τα συζητήσουμε αυτά τα θέματα σε όλο το πλάτος, γιατί τώρα δεν υπάρχει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όμως στην αρχή της ομιλίας σας παρότι εγώ τόσο πολύ προσπάθησα να το αποφύγω και σας είπα αναφέρθηκα σ’ αυτά τα δύο παραδείγματα, του κ. Μάνου στην Εκάλη και της κυρίας Δαμανάκη στο Διόνυσο, για να δείξω ακριβώς πως έχει το πρόβλημα και τί επαγωγικές επιπτώσεις έχει το να πείς έχουμε σήμερα και μετά από 20 χρόνια, 24 χρόνια, 25 χρόνια ότι ξέρετε επειδή δεν είχε υπογράψει ο Υπουργός Γεωργίας ή ότι δεν είχε επιληφθεί ο Υπουργός Γεωργίας τότε εγώ καταργώ τα σχέδια. Σας λέω ότι αυτά έχουν συνεπακόλουθα όλα τα άλλα που είπα. Όλα τα κτίσματα που έχουν ανεγερθεί καλώς ή κακώς μέσα εκεί, κακώς βεβαίως έχουν την ιστορία του αυθαιρέτου, κατεδάφισης, πρόστιμου και όλα αυτά τα πράγματα και δεν νομίζω ότι θα θέλει κανείς οποιοσδήποτε από δω μέσα ότι μπορούμε σήμερα να ζητήσουμε μια τέτοια αλλαγή στο τομέα της οίκησης που θα επιφέρει τέτοιες συνέπειες σε προβλήματα κοινωνικά και 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ιλάω πάλι για το πολιτικό κόστος. Δεν υπάρχει κανένα θέμα. Και γιατί για την Ιπποκράτειο Πολιτεία δεν το είπα επίτηδες, αλλά γιατί επί των ημερών της κυβερνήσεως που μετείχατε κι εσείς, νομιμοποιήθηκε η Ιπποκράτειος Πολιτεία. Όπου χρειάζεται, βάζω τη δική μου άποψη, τελείως αντικειμενικά και χωρίς να σκέφτομαι ούτε πολιτικό κόστος ούτε τίποτε άλλο. Συνεπώς κι εκεί έγινε αυτή η αποδοχή τότε, που είναι πράγματι πρόσφατο γεγονός. Να πάμε τώρα, λοιπόν, πάλι πίσω 25 χρόνια και να ανατρέπουμε καταστάσεις με τεράστιες αναστατώσεις. Και επαναλαμβάνω, μακριά από μένα κάθε σκέψη πονηρή, όπως θελήσατε να αφήσετε να εννοηθεί εσείς, ότι το ήθελα να το πω σώνει και καλά, για να πω, ότι η κυρία Δαμανάκη έχει σπίτι δικό της στο Διόνυσο, που είναι δασική περιοχ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ροσπαθήσατε να με περιορίσετε να μιλήσω μόνο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ή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Όχι, καθόλου και το είπα εξ’ αρχής. Το λέω σαν παράδειγμα και το είπα με καλή διάθεση και όχι κακή πρόθεση, όπως εσείς μου καταλογ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κτηματολόγιο, ήθελα μόνο να συμπληρώσω, κύριε Πρόεδρε, πέρα από αυτά που είπε ο κ. Γιάνναρος, ότι εμείς είμαστε αποφασισμένοι να προχωρήσουμε, χωρίς να αγνοούμε βέβαια το τεχνικό δυναμικό της Χώρας μας και χωρίς να αγνοούμε την Τοπική Αυτοδιοίκηση. Αλλά, επιτέλους, πρέπει να προχωρήσουμε σύμφωνα με τις εμπειρίες, που έχουμε πια από το διεθνή χώρο, ο οποίος έχει υιοθετήσει ακριβώς αυτόν τον τρόπο εκπόνησης του κτηματολογίου. Και επαναλαμβάνω άλλη μια φορά ότι θα εισηγηθώ αυτές τις μέρες στον Πρωθυπουργό να αποδεχθεί να κάνουμε την προκήρυξη εκδηλώσεως ενδιαφέροντος στην πρώτη φάση αυτού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να σας αναγνώσω την ειδική ημερήσια διάταξη της Δευτέρας, 22ας Μαρτίου, ώρα 6.30’ μ.μ.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σύμφωνα με το άρθρο 128Α του ΚτΒ, ερωτήσεων προς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ς Προέδρου του Συνασπισμού της Αριστεράς και της Προόδου κυρίας Δαμανάκη,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μέτρα που σκοπεύει να πάρει η Κυβέρνηση για την αποφυγή καταστροφικών ατυχημάτων από τις συγκεντρωμένες στο Θριάσιο Πεδίο δραστηρι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υ Προέδρου της Κοινοβουλευτικής Ομάδας του ΚΚΕ, κ. Δημήτρη Κωστόπουλου,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ισοδηματική πολιτική της Κυβέρνησης και τα αδιέξοδα στα οποία η πολιτική αυτή οδηγεί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ης Προέδρου του Συνασπισμού της Αριστεράς και της Προόδου κυρίας Μαρίας Δαμανάκη,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καταπατήσεις και καταστροφές των δασ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η επίκαιρη ερώτηση, είναι η με αριθμό 160/17.3.1993 του Βουλευτή του ΚΚΕ κ. Στρ. Κόρακα, προς τους Υπουργούς Βιομηχανίας, Ενέργειας και Τεχνολογίας, Εθνικής Οικονομίας, Εργασίας, σχετικά με τα μέτρα που προτίθεται να λάβει η Κυβέρνηση, για να διασφαλίσει τους εργαζόμενους στα ναυπηγεία Ελευσίνας, για τη σύσταση ενιαίου φορέα Ναυπηγοεπισκευών, η οποί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φοπλιστής Περατικός, στον οποίο η Κυβέρνηση με απαράδεκτες διευκολύνσεις ουσιαστικά χάρισε τα ναυπηγεία Ελευσίνας, με αντάλλαγμα υποτίθεται τη διατήρηση των 1.900 θέσεων εργασίας, προχώρησε στην αθέτηση της συμφωνίας πώ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ανακοίνωσε ότι σε πρώτη φάση περισσεύουν 300 εργαζόμενοι, οι οποίοι και θα απολυθούν μέσα στο 1993. Οι εκπρόσωποι της εταιρίας ισχυρίζονται ότι το εργατικό κόστος στο ναυπηγείο είναι μεγάλο και γι’ αυτό προχωρούν στις απολύσεις, ξεκαθαρίζοντας ότι αυτές είναι μόνο η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λύσεις αυτές αποβλέπουν στον παραπέρα εκβιασμό της Κυβέρνησης, προκειμένου να του δοθούν και άλλες κρατικές παραγγελίες, εκμεταλλευόμενος την πορεία διάλυσης, που έχει επιβάλει η Κυβέρνηση με την πολιτική της στο Ναυπηγείο Σκαραμαγκά. Ζητάει επίσης ειδική νομοθετική ρύθμιση, προκειμένου να αρπάξει κάποιες επιδοτήσεις. Το γεγονός αυτό δείχνει ότι η Κυβέρνηση με την εμμονή στην πολιτική των ιδιωτικοποιήσεων, τις αποφάσεις της ΕΟΚ και του Μάαστριχτ, επιτρέπει στον κάθε Περατικό να εκβιάζει και οδηγεί στη διάλυση τομής στρατηγικής σημασίας για τη Χώρα μας, όπως είναι 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τί μέτρα θα πάρουν, για να μην απολυθεί κανένας εργαζόμενος, αφού με τις απολύσεις που εξάγγειλε ο Περατικός, ουσιαστικά αθετεί τη συμφωνία βάση της οποίας έγινε η πώληση και αν θα βάλουν φραγμό στην εκβιαστική τακτική του. Εάν προτίθεται η Κυβέρνηση έστω και τώρα, παίρνοντας υπόψη τις εξελίξεις στα Ναυπηγεία Ελευσίνας, Σκαραμαγκά, ΝΑΥΣΙ και Νεωρίου Σύρου, να ξαναδεί το θέμα και να κάνει δεκτό το αίτημα των συνδικάτων στο χώρο των ναυπηγείων, για τη σύσταση Ενιαίου Φορέα Ναυπηγοεπι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η ερώτηση του κυρίου συναδέλφου έχει θα έλεγα τρία σημεία. Το πρώτο σημείο αφορά τις απολύσεις, το δεύτερο την αθέτηση της συμφωνίας πώλησης, και το τρίτο τη σκοπιμότητα των ιδιωτικοποιήσεων και των αποκρατικοποιήσεων γενικότερα. Θα αναφερθώ πρώτα στο θέμα των απολύσεων και θέλω να πληροφορήσω το Σώμα ότι με εντολή μου και με την ευκαιρία ορισμένων καταγγελιών που είναι συνήθεις στο χώρο της εργασίας, η προϊσταμένη του τμήματος Επιθεώρησης Εργασίας της Ελευσίνας στις 17.3.1993 επεσκέφθη 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 προσωπάρχης εδήλωσε ότι η εταιρία σαν τελευταίο μέτρο εξυγίανσης θα προβεί σε μικρό αριθμό απολύσεων τηρώντας το νόμιμο ποσοστό. Από την πλευρά της επιχείρησης τονίστηκε ότι οι απολύσεις δεν θα είναι ομαδικές, αλλά θα τηρηθεί το νόμιμο ποσοστό του 2% μηνιαίως. Αυτά από τον κ. Βούλτση, προσωπάρχη της επιχείρησης. Συγχρόνως εδήλωσε στην προϊσταμένη του τμήματος Επιθεώρησης Εργασίας της Ελευσίνας ότι είχε προηγηθεί 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γραφη ανακοίνωση της Διοίκησης προς τους εργαζομένους με την οποία τους προσεφέρθη μια εναλλακτική λύση να αποχωρήσουν οικειοθελώς λαμβάνοντας τη νόμιμη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νάντηση του Σωματείου και της Διοίκησης η πρόταση δεν έγινε δεκτή και στις 9.3.1993 έκαναν μια 4ωρη στάση εργασίας και στις 18.3.1993 επίσης μια 24ωρη απεργία για την αντιμετώπιση του θέ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γνωρίζει ο ερωτών συνάδελφος, ότι ήδη μια μέρα προ της 4ωρης στάσης, είχε κοινοποιηθεί ένα έγγραφο από τη Διοίκηση προς τους εργαζομένους, αλλά και στην Επιθεώρηση Εργασίας της Ελευσίνας, για να ενημερώσει ως προς τα θέματα που θα αποτελέσουν την αφορμή της 4ωρης στάσης και μεταξύ αυτών ήταν η ενημέρωση των εργαζόμενων για τη διαφαινόμενη πρόθεση της Διοίκησης των Ναυπηγείων Ελευσίνας να προχωρήσει σε απολύσεις καθώς επίσης και μια απόφαση της γενικής συνέλευσης για αγωνιστικές κινητ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νω ενώπιον της Εθνικής Αντιπροσωπείας ότι η επόπτρια του τμήματος της Εργασίας, υπέδειξε στο θέμα των απολύσεων ηπιότερες λύσεις, αναφέρω ενδεικτικά την κοπή των υπερωριών, ενδεχομένως και τη διαθεσιμότητα που προβλέπει ο νόμος με τους γνωστ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εταξύ των θεμάτων εκκρεμούσαν και διάφορες καταγγελίες είτε για ζητήματα που έχουν σχέση με τα συνδικαλιστικά δικαιώματα, είτε για ζητήματα που έχουν σχέση με τις υπερωρίες. Η εντολή του Υπουργείου προς τα όργανά του είναι απόλυτη εφαρμογή και τήρηση της νομοθεσίας που προστατεύει τον Έλληνα εργα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αναφερθώ επίσης με δύο λόγια στο κεφάλαιο εκείνο που αφορά την αθέτηση της συμφωνίας πώλησης. Από πλευράς Υπουργείου θα διερευνηθεί η ύπαρξη της ρήτρας στη σύμβαση πώλησης και κυρίως οι ενδεχόμενες νομικές δεσμεύσεις που απορρέουν απ’ αυτή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χωρίς αυτό να τέμνει το θέμα να πω ότι πρέπει με πολύ μεγάλη προσοχή να εξεταστεί, το θέμα των ομαδικών απολύσεων, που δεν είναι τίποτε άλλο, παρά η μεταφορά κοινοτικής οδηγίας στο εθνικό μας δίκαιο, και θα το κάνουμε και αυτό για να δούμε κατά πόσο είναι δυνατό να αποκλειστεί η εφαρμογή των ομαδικών απολύσεων από αντίθετες ρήτρες που περιλαμβάνονται στη συμφωνία μεταξύ των συμβαλλομένων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έλος, όσον αφορά το θέμα των αποκρατικοποιήσεων επιφυλάσσομαι να δώσω την απάντηση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τέλος να διαβεβαιώσω τον αξιότιμο κύριο συνάδελφο, με τον οποίο πολλές φορές έχουμε ανταλλάξει απόψεις στους αγώνες που κάνει υπέρ των εργαζομένων ότι από την πλευρά μου θα πάρω κάθε πρωτοβουλία ακόμη και για μια τριμερή συνεργασία, ώστε όταν ενδεχομένως θα φθάσει το θέμα στο Υπουργείο Εργασίας να εξαντλήσουμε όλα τα περιθώρια αφού άλλωστε υπάρχει κοινό ενδιαφέρον για τη θέ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υχαριστώ για τις απαντήσεις που έδωσε ο κύριος Υπουργός, αλλά ήθελα να κάνω μερ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πρώτη παρατήρηση είναι ότι βεβαίως εμείς απευθύναμε την επίκαιρη ερώτησή μας και προς το Υπουργείο Εργασίας αλλά το θέμα αφορά πολύ περισσότερο το Υπουργείο Βιομηχανίας και το Υπουργείο Εθνικής Οικονομίας, διότι εδώ πρόκειται για ένα σκάνδαλο που ξεπερνάει ίσως κάθε προηγούμενο. Είναι γνωστά τα Ναυπηγεία Ελευσίνας από τα σημαντικότερα μαζί με το Ναυπηγείο του Σκαραμαγκά και του Νεωρίου με μια καλή πορεία. Βεβαίως πέρασαν στο Δημόσιο το ‘ 76 με ένα χρέος 9 δισ. της εποχής εκείνης που φορτώθηκε στην επιχείρηση και πληρώθηκαν δεκάδες δισεκατομμύρια μέχρι το 1990 γι’ αυτό το χρέος, ενώ τώρα έρχεται η Κυβέρνηση για τον κ. Περατικό που απ’ ό,τι φαίνεται από όλη τη διαδικασία δικαιολογημένα τον αποκαλούν "Πειρατικό" οι εργαζόμενοι και του σβήνει, του χαρίζει 52 δισεκατομμύρια. Και δεν είπατε τίποτα, κύριε Υπουργέ για το ότι μέσα στα 52 δισ. είναι και 13 δισ. των ασφαλιστικών ταμείων. Με ποιο δικαίωμα βάζει χέρι η Κυβέρνηση σ’ αυτό όταν εσείς πολύ καλά ξέρετε τι προβλήματα αντιμετωπίζει το ΙΚΑ και το Επικουρικό Ταμείο Μετάλλου. Είναι λοιπόν ένα πρώτο θέμα που θέλαμε να θίξουμε. Πρόκειται εδώ για σκάνδαλο. Μια επιχείρηση που εκτιμάται από την Εμπορική σε 40 δισ., και από τους εργαζόμενους 80 δισ. που έχει αυτή τη στιγμή τρέχουσες παραγγελίες στα χέρια του πάνω από 4 δισ., η οποία εν πάση περιπτώσει κατασκευάζει και επισκευάζει πλοία, τραίνα και ένα σωρό άλλα έργα, τη ζεύξη της Λευκάδας, την πλατφόρμα του Πρίνου, τις εγκαταστάσεις των διυλιστηρίων. Είναι μια καταπληκτική επιχείρηση στρατηγικής σημασίας και ξεπουλιέται σ’ αυτό το κύριο με διαγραφή 52 δισ., με 500 στρέμματα οικόπεδο προίκα, που αυτή τη στιγμή κάνουν περίπου 15 δισ. και μια σειρά άλλα τέτοια ζη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απολύσεων υπάρχει συγκεκριμένη ρήτρα, που λέει ότι "η αγοράστρια αναλαμβάνει να διατηρήσει το υφιστάμενο εργατοτεχνικό και υπαλληλικό προσωπικό στην εταιρία". Και έρχεται τώρα ο κύριος αυτός να μας πει ότι θα απολύει 2% ανά μήνα, πάνω από 350 απολύσεις, δηλαδή, μέσα στο 1993 μονάχα και έπεται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κειται για σκάνδαλο πρωτοφανές, το οποίο έχετε υπόψη σας ότι έχει και τις ποινικές του προεκτάσεις. Πώς φθάσαμε εκεί; Με σύσταση του κ. Βρανόπουλου, πρώην διοικητού της Εμπορικής Τράπεζας και κατά συνέπεια υπεύθυνου και για το ναυπηγείο και επίσης του κ. Παυλίδη, τότε Υπουργού Εμπορικής Ναυτιλίας, ο οποίος καυχήθηκε στη συνέντευξη ότι αυτός τον έφερε εδώ πέρα. Φυσικά τότε η Κυβέρνηση ολόκληρη υπερηφανεύθηκε! Και δεν φθάνει μόνο αυτό. Ούτε τα 11 δισ. που έπρεπε να πληρώσει για την αγορά του Ναυπηγείου, σε 13 χρόνια δεν πληρώνει με το πρόσχημα ότι δήθεν το δημόσιο δεν περνάει τις παραγγελίες που του είχε υποσχεθεί αλλά που δεν υπάρχουν σε καμία συμφωνία ενώ υπάρχει η δική του ρητή αλλά απραγματοποίητη δέσμευση ότι αυτός θα προχωρήσει σε επισκευές, κατασκευές και μετασκευές πλοίων δικών του. Και τα 11 δισ δεν θέλει να τα πληρώσει. Πάει να δώσει μόνο 7,5 δισ. Επιπλέον του δίνουν και οι τράπεζες του Δημοσίου ένα δάνειο 7,5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γίνει κατά την γνώμη μας. Να ανακληθεί αυτή η πώληση, δεν είναι δυνατόν να επιμένετε σ’ αυτή τη δογματική προσήλωσή σας και να επικαλείσθε τις οδηγίες της ΕΟΚ κ.λπ. Μέχρι πού θα πάει αυτή η κατάσταση; Να μείνει στο Δημόσιο με διαγραφή των χρεών, εκτός των ασφαλιστικών φυσικά, να προχωρήσει η Κυβέρνηση στην υλοποίηση της πρότασης των εργαζομένων στα ναυπηγεία, για ενιαίο ναυπηγοεπισκευαστ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τελείωσε ο χρόνος σας και είμαι αναγκασμένος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άμεσα φυσικά να σταματήσουν οι απολύσεις. Εάν ο κύριος αυτός επιμένει σε απολύσεις είναι πραγματικά και μια ευκαιρία. Αθέτηση της συμφωνίας. Ακυρώνεται η πώληση και περνάει στο Δημόσιο η επιχείρηση μέσα στο ναυπηγοεπισκευαστικό φορέα τον ενιαίο που προτείνουν οι εργαζόμενοι. Δεν είναι δυνατόν να συνεχίζετε δο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τελειώσα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επίμονα σε μια τέτοια καταστροφική πορεία για την οικονομία της Χώρας. Τα ναυπηγεία δεν είναι περιουσία της μάνας ή του πατέρα κανενός που μας την έδωσε, είναι περιουσ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επιθυμώ να παράσχω για δεύτερη φορά την κατηγορηματική διαβεβαίωση ότι θα ελεγχθούν όλες οι καταγγελίες. Το Υπουργείο Εργασίας είναι υποχρεωμένο να ασφαλίσει τα συμφέροντα των εργαζομένων. Υπάρχει νομοθεσία και θέλω να είστε βέβαιος ότι οι εντολές της ηγεσίας του Υπουργείου Εργασίας είναι συγκεκριμένες και σαφ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εκαλέσθητε την οικονομική κατάσταση της επιχείρησης. Εκείνο το οποίο θέλω να υπενθυμίσω σχετικά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νο, το οποίο είπε ο κ. Κόρακας είναι ότι για το νόμο περί ομαδικών απολύσεων -γιατί αυτός ο κίνδυνος αιωρείται ενδεχομένως και δημιουργεί μια γενικότερη ανησυχία-όταν έρθει το πρακτικό ασυμφωνίας μεταξύ των μερών, στο νομάρχη στην προκειμένη περίπτωση, όχι στον Υπουργό της Εργασίας, γιατί πρέπει να υπάρχει δραστηριότητα σε περισσότερους του ενός νομούς, τότε προκειμένου να υπάρξει εφαρμογή του νόμου περί ομαδικών απολύσεων, εξετάζονται επιμελώς οι συνθήκες της αγοράς, η κατάσταση της επιχείρησης καθώς και το συμφέρον της εθνικής οικονομίας. Ο νόμος αυτός έγινε το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Υπάρχει το συμφωνητικ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Κοιτάξτε, μιλάω από το μετερίζι του Υπουργείου Εργασίας. Πρόθεση είναι να μην γίνει προσφυγή στις απολύσεις. Και γι’ αυτό σας είπα προηγουμένως ότι παρουσία των πάντων η εκπρόσωπος του Υπουργείου Εργασίας υπέδειξε ηπιότερες λύσεις, τις οποίες ανέφερα όπως είναι η κοπή των υπερωριών και η διαθεσιμ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Πάντως ο προσωπάρχης δεν είπε αυτά που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Κόρ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ο θέμα των αποκρατικοποιήσεων θα μου επιτρέψετε να σας πω ότι πρόκειται για ένα θεσμό, ο οποίος αποτελεί σήμερα παγκόσμιο μοχλό οικονομικής ανάπτυξης. Πέραν αυτού 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νάπτυξη των κερδών του κεφαλαίου,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Θα μπορούσα να σας το αναλύσω, αλλά σε μισό λεπτό δεν πρέπει να παρασυρθώ σε εξειδίκευση του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ορθώσαμε να απαλλάξουμε τον Έλληνα φορολογούμενο από τις προβληματικές επιχειρήσεις. Και πραγματικά προχωρούμε στην αποκρατικοποίηση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κάτι άλλο, ότι η αποκρατικοποίηση αυτή δεν έχει, όπως λέγεται στόχο, απλά τη συγκομιδή χρημάτων για τη μείωση των ελλειμμάτων, αλλά έχει ως στόχο να βοηθήσει τις επιχειρήσεις που είναι υπό δημόσιο έλεγχο να ανακτήσουν το σφρίγος τους, να αναπτύξουν μία δραστηριότητα για να αποκτήσουν οικονομικές δυνατότητες, να πληρώσουν καλύτερα τους εργαζόμενους, να δώσουν κίνητρα, να εκσυγχρονίσουν τον εξοπλισμό και τελικά να ωφεληθούν όχι μόνο οι μέτοχοι, αλλά και γενικότερα η εθνική οικονομία. Και όταν μιλάμε για μετόχους, πρέπει να διευκρινιστεί ότι σήμερα ζούμε σε μια εποχή Λαϊκού καπιταλισμού, όπου δεν υπάρχει μέτοχος, υπάρχουν μέτοχοι. Οι μεγάλες αυτ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 λαϊκός καπιταλισμός ξέφτ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γιατί δεν αντέχετε την αντίθετ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Οι μεγάλες, λοιπόν, αυτές επιχειρήσεις αποτελούν και δημιουργούν το κεφάλαιο με τη συμμετοχή του μικρού αποταμι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όρακα, και πάλι κλείνοντας το θέμα, για να μην υπερβώ το χρόνο, θέλω πραγματικά να σας πω ότι είμαι στη διάθεσή σας. Θέλω να συνεργαστούμε, ώστε να δούμε από την πλευρά του ο κάθε ένας τι μπορεί να κάνει, γιατί πραγματικά κανένας δεν εύχεται να δημιουργείται κοινων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πρέπει να επιδιώξουμε όλοι είναι, να ζήσει η επιχείρηση για να υπάρχουν και εργαζόμενοι, όπως για να υπάρχουν συνδικαλιστές πρέπει να υπάρχουν εργαζόμενοι. Νομίζω ότι προς την κατεύθυνση αυτή κινούμαστε όλοι. Και από το Υπουργείο Εργασίας θα καταβληθεί κάθε προσπάθεια, πραγματικά για να αποτραπούν, ενδεχομένως, λύσεις απο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Οι εργαζόμενοι έχουν προ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Κόρακα, παρακαλώ, αν δεν σταματήσετε θα δώσω εντολή να μην γράφονται οι διακοπέ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Βουλευτής Σαδίκ Αμέτ Σαδήκ ζητεί να εγκρίνετε ολιγοήμερη άδεια απουσίας του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αν οι επίκαιρες ερωτήσεις που ήσαν γραμμένες για συζήτηση στην ημερησία διάταξη γι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βλέπω ότι η κυρία Υφυπουργός Υγείας, Πρόνοιας και Κοινωνικών Ασφαλίσεων δεν έχει εμφανιστεί ακόμα, θα παρακαλέσω να διακόψουμε για 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ιακόπτουμε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Ε Τ Α Τ Η Δ Ι Α Κ Ο Π 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σύμφωνα με το άρθρο 148 παρ. 3 του Κανονισμού της Βουλής, του πορίσματος της Διακομματικής Επιτροπής της Βουλής για το δημογραφικό πρόβλημα της Χώρας, που καταχωρήθηκε στα Πρακτικά του Σώματος της 11.3.93 και του οποίου τη συζήτηση ζήτησε η ίδια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προχωρήσουμε στη συζήτηση, να λύσουμε το διαδικαστικό θέμα. Όπως, ασφαλώς, θα γνωρίζετε, η συζήτηση για πορίσματα που έχουν συζητηθεί και παλαιότερα, όπως της Διακομματικής Επιτροπής για τις παραμεθόριες περιοχές της Χώρας, γίνεται κατά τη διαδικασία της γενικευμένης επερώτησης, που προβλέπει το άρθρο 137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ει ένας εισηγητής από κάθε Κόμμα επί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Χθες στη Διάσκεψη των Προέδρων αποφασίστηκε για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Δρεττάκη, ο Κανονισμός προβλέπει 15 λεπτά, θα έχουμε και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επαναλαμβάνω χθες στη Διάσκεψη των Προέδρων, αποφασίστηκε για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Δρεττάκη, σας παρακαλώ πάρα πολύ,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φυσικά, αυτονόητο ότι και στους επόμενους ομιλητές, που θα μιλήσουν 8 λεπτά, με ανοχή μπορεί να φτάσει τα 10 λεπτά, αν χρειαστεί. Οι εγγραφές των επόμενων ομιλητών θα γίνουν κατά το διάστημα που θα ομιλούν οι 4 πρώτοι εισηγητές των Κο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ερολογίες δεν θα υπάρξουν, εκτός αν δευτερολογήσει ο αρμόδιος Υπουργός, οπότε θα απαντήσουν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την απόφαση της Βουλής για την καταληκτική ώρα της συνεδρίασης. Το Προεδρείο προτείνει, ανάλογα, βέβαια και με τον αριθμό των ομιλητών, να φτάσουμε μέχρι της 16.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Σ:Αν μου επιτρέπετε, κύριε Πρόεδρε, νομίζω ότι δεν πρέπει να μπει περιορισμός γιατί δεν θα υπάρξουν πολλοί ομιλητές. Αυτό το οποίο ζητώ προσωπικώς και νομίζω ότι είναι αίτημα και άλλων συναδέλφων είναι να δοθεί μία άνεση χρόνου. Απ` ότι βλέπω δεν θα υπάρχουν πολλοί ομιλητές. Νομίζω ότι το Προεδρείο πρέπει να συγκατανεύσει σ` αυτό το αίτημά μας γιατί είναι ένα μεγάλο θέμα και πρέπει να έχουμε μία άνεση χρόνου για να το αναπτύ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Μπεκίρη, το Προεδρείο εφαρμόζει τον Κανονισμό και όπως γνωρίζει το Σώμα τον εφαρμόζει με όση επιείκεια μπορεί. Φυσικά θα έχετε την άνεση να αναπτύξετε τις απόψεις σας. Κανένα δεν διακόπτει το Προεδρείο πριν ολοκληρώσει τους συλλογισμού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ωτη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Σ:Κυρίες και κύριοι συνάδελφοι, θεωρώ σημαντική τη σημερινή ημέρα, ιστορική, γιατί η Βουλή των Ελλήνων ασχολείται με το μείζον δημογραφικό πρόβλημα που έχει χαρακτηρισθεί από όλα τα κόμματα της Εθνικής Αντιπροσωπείας ως το πρώτο εθνικό θέμα. Χαιρετίζω ιδιαίτερα την παρουσία του Πρωθυπουργού της Χώρας σ` αυτήν τη συνεδρίαση, γιατί έχει συναισθανθεί το μείζον αυτ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αυτή η Αίθουσα είχε απασχοληθεί με το δημογραφικό πρόβλημα της Χώρας είτε με τη μορφή ερωτήσεων είτε επερωτήσεων είτε προτάσεων νόμων που δυστυχώς άλλες πέρασαν και άλλες δεν πέρασαν. Θέλω να τονίσω την παρουσία του κ. Δρεττάκη από πολύ παλιά, από την περασμένη δεκαετία που είχε ανησυχήσει με την πτωτική πορεία όλων των δημογραφικών δει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διακομματική επιτροπή συνεστήθη το Νοέμβριο του 1991 με πρόταση του Πρωθυπουργού της Χώρας. Βεβαίως είχε προηγηθεί μία πρόταση νόμου Βουλευτών του ΠΑΣΟΚ για την αντιμετώπιση του δημογραφικού προβλήματος. Θεωρήθηκε όμως ότι το δημογραφικό πρόβλημα δεν είναι αποκλειστικά θέμα αριθμήσεως ορισμένων επιδομάτων στις πολύτεκνες οικογένειες αλλά είναι πολύπλευρο και ως εκ τούτου η αντιμετώπισή του δεν είναι τόσο απλή αλλά χρειάζεται να ληφθεί ένα φάσμα μέτρων τα οποία θα θίγουν οικονομικούς, κοινωνικούς, πολιτιστικούς ακόμα και θρησκευτικούς παράγοντες ώστε να έχουμε μία αναστροφή των σημερινών πτωτικών δεικτών του δημογραφ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ίκτης γεννήσεων στη Χώρα μας από το 1950 μέχρι το 1981 κύριοι συνάδελφοι ήταν σε ικανοποιητικά επίπεδα και διατηρήθηκε γύρω στα 2,2 παιδιά ανά γυναίκα. Ήταν ένας δείκτης λίαν ικανοποιητικός που κάλυπτε το όριο ανανέωσης των γενεών που κυμαίνεται γύρω στο 2,1. Όμως την τελευταία δεκαετία η πτώση αυτού του δείκτη ήταν δραματική και έφθασε σήμερα να κυμαίνεται γύρω στα 1,4 παιδιά ανά γυναίκα και πολύ χαμηλότερα. Αντιλαμβάνεσθε το πρόβλημα που υπάρχει εάν διατηρηθεί αυτός ο δείκτης στο 1,4 ή στο 1,38 που βρίσκ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η μείωση των γεννήσεων που έχουμε τα τελευταία χρόνια. Οι απώτερες συνέπειες του δημογραφικού δεν φαίνονται. Και εδώ είναι ο κίνδυνος ότι είναι μία βραδυφλεγής βόμβα και οι συνέπειες έρχονται αργότερα όταν είναι πολύ αργά για να γίνει αναστροφή αυτών των δεικτών και η αντιμετώπιση του προβλήματος, διότι ακολουθεί η δημογραφική γήρανση, η μείωση του εργατικού δυναμικού, και η κατάρρευση όλων των ασφαλιστικών ταμείων. Και σήμερα έχουμε φθάσει οι ασφαλισμένοι στα ταμεία εργαζόμενοι-συνταξιούχοι να έχουν σχέση 2,0 προς 1 και στο Δημόσιο να πλησιάζει τη σχέση 1 προς 1. Βάσει των διεθνών δεδομένων για να υπάρξουν υγιείς ασφαλιστικοί οργανισμοί που θα μπορούν να ανταποκριθούν σε μια υγιή ασφαλιστική κοινωνική πολιτική πρέπει να είναι 4, 5 εργαζόμενοι προς ένα συνταξιούχο. Σήμερα έχουμε φθάσει στους 2,0 εργαζόμενους προς 1 συνταξιούχο στο μεγαλύτερο κεφαλιστικό Οργανισμό του ΙΚΑ που καλύπτει το 60%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η κατάρρευση των Ταμείων είναι βεβαία, εάν παραμείνουν οι ίδιοι δείκτες. Γι’ αυτό είχαμε με τους τελευταίους ασφαλιστικούς νόμους που ψηφίσαμε μια διαρκή αναπροσαρμογή των εισφορών είτε είναι των εργαζομένων, είτε είναι των εργοδοτών, διαρκώς να αυξάνονται για να καλύπτουν τις ανάγκες των Ταμείων. Ακόμα και οι μισθοί των εργαζομένων δεν προλαβαίνουν να αναπροσαρμοσθούν λόγω του τιμαρίθμου και πολλών άλλων δυσάρεστων οικονομικών επακόλουθων που έχουμε από τη μείωση του εργατικού δυναμικού και την αδυναμία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φθάσει πλέον η φυσική αύξηση του πληθυσμού σε επίπεδα μηδενικά και για πρώτη φορά στην Ελλάδα κινδυνεύει να μηδενισθεί στα αμέσως προσεχή χρόνια. Αν δούμε το 1953, όπου έχουμε στοιχεία πλήρη και βάσιμα, τότε ο συντελεστής γεννητικότητας ήταν στους 1.000 κατοίκους 18 περίπου γεννήσεις. Ενώ σήμερα, έχουμε φθάσει περίπου τις 10 γεννήσεις ανά 1.000 κατοίκους και η φυσική αύξηση του πληθυσμού είναι 1 τοις 1.000 (ένα τοις χιλίοις) και πολύ γρήγορα θα μηδε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νούμερα, όλη αυτή η δημογραφική πορεία έκανε τα κόμματα της Βουλής να συναισθανθούν το χρέος που έχουν προς το γένος των Ελλήνων, προς τη φυλή μας, ώστε να δούμε τι μπορεί να γίνει για να αντιμετωπισθεί αυτό το μεγάλο εθν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ληθυσμιακά φαινόμενα είναι πολυσύνθετα, είναι λίαν πολύπλοκα και εκδικούνται, όπως είπε ένας μεγάλος δημογράφος, αυτούς που τα αγνοούν. Δεν μπορούσε λοιπόν η Χώρα μας να αγνοήσει αυτό το πρόβλημα. Υπάρχουν και άλλοι ειδικοί που ασχολούνται με τα δημογραφικά -πληθυσμιακά- φαινόμενα, που ισχυρίζονται ότι τα φαινόμενα αυτά ακολουθούν τους δικούς τους νόμους, είναι αυτόνομα. Ως εκ τούτου, είτε ληφθούν μέτρα, είτε δεν ληφθούν μέτρα, αυτά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ήσουν τη δική τους πορεία. Το χειρότερο όμως που θα είχαμε να κάνουμε θα ήταν να μείνουμε θεατές αυτού του προβλήματος και να μην πάρουμε κανένα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οχώρησε η Διακομματική Επιτροπή της Βουλής και, αφού στάθμισε όλους αυτούς τους παράγοντες που επηρεάζουν το δημογραφικό πρόβλημα, κατέληξε σε μια σειρά διοικητικών και θεσμικών μέτρων με την ελπίδα να υπάρξει πολύ σύντομα μια αναστροφή των δημογραφικών δει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προβλήματα, αγαπητοί συνάδελφοι, αντιμετωπίζουν και άλλες χώρες και κυρίως οι Ευρωπαϊκές χώρες, όπου ο μέσος όρος των γεννήσεων σε χώρες της ΕΟΚ είναι 3 με 4 φορές μικρότερος από το δείκτη γεννήσεων που είναι στις χώρες του τρίτου κόσμου. Και εκεί άλλες έλαβαν μέτρα και άλλες παρακολουθούν στενά την εξέλιξη των πληθυσμιακών φαινομένων. Η Σουηδία κατόρθωσε επιτυχώς να αντιμετωπίσει το πρόβλημα. Επίσης η Γαλλία, εκεί που είχε παρουσιάσει μια κάμψη του δείκτη γεννήσεων, σήμερα βρίσκεται σε μια καλή ανοδική πορεία. Βεβαίως οι μουσουλμάνοι από τις Αφρικανικές χώρες που έχουν κατακλύσει τη Γαλλία, έδωσαν μια μεγάλη ώθηση, μια μεγάλη άνοδο, στην πορεία των δημογραφικών δεικτών. Μάλιστα σήμερα το 20% του Γαλλικού στρατού είναι μουσουλμά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τέτοιου είδους άνοδο του δείκτη γεννήσεων δεν μπορεί η Ελλάδα να προσμένει ούτε από μουσουλμάνους των χωρών της Ασίας και της Αφρικής, ούτε από άλλους αλλοδαπούς, αλλά μόνο από τους ομογενείς Πόντιους που επιστρέφουν ή ενδεχομένως ομογενείς που έρχονται από την Βόρειο Ήπειρο, καίτοι για λόγους εθνικής πολιτικής δεν συμφέρει να εγκαταλείψουν τις εστίες τους στην Βόρειο Ήπειρο. Αλλά εμείς δεν έχουμε την πολυτέλεια να περιμένουμε την αναστροφή των δημογραφικών δεικτών, όπως η Γαλλία με τους μουσουλμάνους της Βορείου Αφ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επισημανθεί οι κύριοι παράγοντες που επηρεάζουν το δημογραφικό. Η οικονομική ύφεση, η ανεργία των νέων, η έλλειψη κατοικίας, η αστικοποίηση, η μετανάστευση, η απομάκρυνση από τα ελληνικά πρότυπα, πολιτισμικές παραδόσεις του Λαού μας, η άμβλυνση του θρησκευτικού συναισθήματος, η μεγάλη αύξηση του αριθμού των εκτρώσεων, όλα αυτά επηρεάζουν σημαντικά και καίρια τους δείκτες τους δημογραφικούς. Η επιτροπή προσπάθησε όλους αυτούς τους παράγοντες να τους ιεραρχήσει ανάλογα με τη σημασία τους, για να δούμε πώς θα τους αντιμετωπίσουμε ώστε να έχουμε μία θετική ανταπόκριση πάνω στην πορεία των δημογραφικων δεικτών. Αλλά και πάλι σας λέω ότι πρέπει να είμαστε πάρα πολύ προσεκτικοί, διότι δεν είναι μόνο να πούμε ότι θα δώσουμε στέγη σε ένα νέο ζευγάρι για να αποκτήσει παιδιά και θα τα αποκτήσει. Χρειάζεται πάρα πολύ μεγάλη προσπάθεια ώστε όλοι αυτοί οι παράγοντες που έχουν επισημανθεί να επηρεαστούν ώστε να μπορέσουμε να φθάσουμε στο επιθυμητό αποτέλεσμα. Και ο στόχος της δημογραφικής μας πολιτικής πρέπει να είναι το τρίτο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ιρετίζω τα μέτρα που πήρε η Κυβέρνηση η δική μας το 1990 με το επίδομα του τρίτου παιδιού που για πρώτη φορά αυτές οι 34.000 που δίνονται για 3 χρόνια και το επίδομα της πολύτεκνης μητέρας και η ισόβια σύνταξη ήταν πραγματικά θετικά. Δεν ήταν όμως αρκετά ώστε να πούμε ότι φθάνει με τα μέτρα αυτά που πήραμε, είμαστε ικανοποιημένοι και σταματάμε εδώ. Η ανησυχία αυτή μας οδήγησε στο να μελετήσουμε το θέμα και να προχωρήσουμε στις προτάσεις και άλλων μέτρων που να θίγουν όλους αυτούς τους παράγοντες που έχουμε επισημ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τήρηση που κάναμε είναι η εξής: Στη Χώρα μας δεν υπάρχουν δημογραφικά ινστιτούτα, δεν υπάρχουν έδρες δημογραφίας στα πανεπιστήμια. Εν αντιθέσει με άλλες χώρες, όπως Ηνωμένες Πολιτείες, Πολωνία, Γαλλία, Ρωσία όπου εδώ και 30 και 40 χρόνια πριν παρακολουθούν όλα αυτά τα δημογραφικά φαινόμενα, τα πληθυσμιακά φαινόμενα με πάρα πολύ μεγάλη προσοχή από ειδικούς και υπάρχουν έδρες δημογραφίας, αν όχι σε όλα τα πανεπιστήμια, στα πιο πολλά. Δεν μπορούσε λοιπόν να μείνει απαρατήρητη από την επιτροπή αυτή η έλλειψη των ειδικών μελετητών του δημογραφικού προβλήματος, διότι χρειάζεται διαρκής παρακολούθηση των πληθυσμιακών φαινομένων. Δεν είναι σήμερα να μελετήσουμε να δούμε που βρισκόμαστε, να το εγκαταλείψουμε για 10-20 χρόνια και να επανέλθουμε μετά από 20 χρόνια να δούμε τι κάνουμε. Τα πληθυσμιακά φαινόμενα χρειάζονται συνεχή παρακολούθηση από ειδικούς, να καταλήγουν σε προτάσεις οι οποίες θα φθάνουν εκεί που πρέπει να φθάνουν για να υλ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έρα από τον αριθμό των μέτρων των διοικητικών που προτείνει η επιτροπή για την αντιμετώπιση του δημογραφικού μας προβλήματος έχουμε και μία σειρά από θεσμικά μέτρα που προτείνουμε, ώστε να είναι πλήρης η αντιμετώπιση του δημογραφικού προβλήματος. Βεβαίως, αυτά τα μέτρα για να γίνουν χρειάζεται μία γερή οικονομία και χρειάζονται γενναία κονδύλια. Αλλά οι δημογραφικές επενδύσεις σήμερα στη Χώρα μας πρέπει να γίνουν διότι οι επιπτώσεις είναι σοβαρές. Οι επιπτώσεις άπτονται της εθνικής μας ανεξαρτησίας και της εδαφικής μας ακεραιότητας. Και θα πρέπει να ενημερώσουμε τον Ελληνικό Λαό γι’ αυτές τις επιπτώσεις, να του πούμε ότι εδώ που περιμένετε μείωση της στρατιωτικής θητείας, θα αυξηθεί η στρατιωτική θητεία. Θα στρατευθούν ακόμη και τα κορίτσια. Ενδεχομένως αύριο να έχουμε και στρατό μισθοφόρων για να αντιμετωπίσουμε τα προβλήματά μας τη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νωρίζουμε ότι η καλύτερη άμυνα είναι ο λαός στις παραμεθόριες περιοχές παρά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θα ήθελα τελειώνοντας να αναφερθώ λίγο λεπτομερειακά στα μέτρα που προτείνει η Επιτροπή. Και σας είπα προηγουμένως ότι σημασία δώσαμε στο τρίτο παιδί και προτείνουμε αυτό το επίδομα, το οποίο θέσπισε η δική μας Κυβέρνηση για 3 χρόνια, να δοθεί για 12 χρόνια. Να αυξηθεί σήμερα στο ήμισυ του κατώτατου μισθού με μία προοπτική όμως να αυξηθεί στο σύνολο του κατώτατου μισθού. Για το τέταρτο παιδί και πάνω να υπάρξει μία γενναία επιχορήγηση, ώστε πράγματι να επιδιώξουμε η πολύτεκνη οικογένεια να μην έχει καμία αναστολή στο να αποκτήσει και το τέταρτο παιδί και το πέμπτο, εφόσον θα τύχει από το Κράτος μιάς ειδικής μέριμνας πάρα πολύ σοβα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αρατηρηθεί ότι η έλλειψη στέγης, όπως είπα στην αρχή, και η ανεργία είναι από τους βασικούς παράγοντες που επηρεάζουν τους δημογραφικούς δείκτες, όπως και η αστικοποίηση. Και εμείς έχουμε επισημάνει ότι πρέπει να υπάρξει ανάπτυξη -οικονομική, κοινωνική- στην περιφέρεια. Να αρχίσει η ανάστροφη μέτρηση από το κέντρο προς την περιφέρεια και ει δυνατόν η Αθήνα το 2.000 να έχει μειωθεί κατά 500.000 ή και 1.000.000 και να υπάρξει μεγαλύτερη ανάπτυξη στην περιφέρεια. Τότε και ο κόσμος θα κρατηθεί εκεί -τα ήθη και τα έθιμα της επαρχίας είναι τελείως διαφορετικά από τα μεγάλα αστικά κέντρα καίτοι σήμερα τείνουν να γίνουν το ίδιο, χρειάζεται όμως η ανάπτυξη να αρχίσει από την περιφέρεια- και να εκλείψουν όλα τα δεινά που προέρχονται από την ασ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κτηση στέγης είναι ένα βασικό στοιχείο για τα νέα ζευγάρια. Η ανασφάλεια που νοιώθει το νέο ζευγάρι να αποκτήσει παιδί όταν δεν έχει δική του στέγη, είναι πάρα πολύ σημαντική. Οι μακροχρόνιες σπουδές και η φιλοδοξία που έχει κάθε οικογένεια σήμερα, ώστε τα παιδιά της να αποκτήσουν όλα τα εκπαιδευτικά εφόδια για να έχουν μία καλύτερη επιστημονική και επαγγελματική καριέρα, οδηγούν τους νέους σε γάμους σε μεγαλύτερες ηλικίες, με αποτέλεσμα να αποκτούν λιγότερ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η εξής παρατήρηση, ότι σήμερα οι γυναίκες, οι περισσότερο μορφωμένες πτυχιούχοι ανωτάτων σχολών -αποκτούν ή τείνουν να αποκτήσουν περισσότερα παιδιά από αυτές που έχουν απολυτήριο Λυκείου, Γυμνασίου ή και Δημοτικού σχολείου. Και αυτό λέει πάρα πολλά προς την κατεύθυνση της εκπαίδευσης, για να συμβάλει θετικά στην αναστροφή των δημογραφικών δει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λαμβάνουν και σήμερα οι πολύτεκνες οικογένειες πάρα πολλά προνόμια σε διορισμούς, σε απόκτηση άδειας ταξί, σε εισιτήρια, σε βρεφονηπιακούς σταθμούς και πολλά άλλα στα οποία δεν προλαβαίνω να αναφερθώ. Αλλά θέλω να επισημάνω ότι η έλλειψη βρεφονηπιακών σταθμών είναι ένας αναστα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ός παράγοντας σημαντικός στην απόκτηση παιδιών από τα νέα ζευγάρια και ως εκ τούτου λαμβάνεται μέριμνα στο πόρισμα και χαράζεται μία κατευθυντήρια γραμμή για να αντιμετωπισθεί και ο παράγων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ών θα αναφερθώ και θα κλείσω την ομιλία μου -μια και έχει περάσει ο χρόνος μου- στα θεσμικά μέτρα που προτείνει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ιρετίζω την πρόταση για σύσταση του Εθνικού Συμβουλίου Οικογένειας και Πληθυσμού, που θα τελεί κάτω από την αιγίδα του Προέδρου της Δημοκρατίας, και που θα συμμετέχουν εκπρόσωποι κομμάτων δημόσιας ζωής και ειδικών, αλλά οι προτάσεις αυτές θα είναι δεσμευτικές για τις εκάστοτε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Δημογραφικού Ινστιτούτου, υπό την αιγίδα του Υπουργείου Εθνικής Οικονομίας, θα συμβάλει θετικά στη διαρκή παρακολούθηση των δημογραφικών μας δεικτών, του δημογραφικού προβλήματος και οι προτάσεις θα είναι θε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Εθνικής Οικονομίας ένας Υφυπουργός να ορισθεί αρμόδιος που θα ασχολείται αποκλειστικά με το δημογραφικό πρόβλημα, ώστε όλα αυτά τα μέτρα τα οποία λαμβάνονται στα διάφορα Υπουργεία Εργασίας, Πρόνοιας, Εθνικής Αμύνης, Προεδρίας να τα συντονίζει και πραγματικά να υπάρχει μια σωστή αντιμετώπιση του λίαν πολύπλοκου αυτού φαιν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φυπουργείο Εθνικής Οικονομίας, όχι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Είπα τα διάφορα μέτρα που παίρνονται στα διάφορα Υπουργεία Εργασίας, Εθνικής Άμυνας κλπ. να τα συντονίζει ένας Υφ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πατε κατά λάθος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Lapsus lingua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Εθνικής Οικονομίας προτε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υπάρχει μία μόνιμη Διακομματική Επιτροπή, που θα παρακολουθεί παράλληλα και με τους άλλους οργανισμούς, που λέμε να ιδρυθούν, τα φαινόμενα αυτά, ώστε η συμμετοχή της Βουλής των Ελλήνων να είναι θ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οπωσδήποτε μέσα σε 10-15 χρόνια να έχουμε μια αναστροφή των δημογραφικών δεικτών. Πρέπει ο δείκτης γεννήσεων, που σήμερα έχει φτάσει στο 1,4, να εγγίζει το 2 ή 2,1 παιδιά ανά γυναίκα, ώστε να είμαστε βέβαιοι ότι ο Ελληνικός Πληθυσμός το 2010 θα παραμείνει ο ίδιος που είναι σήμερα. Γιατί διαφορετικά, αν ακολουθήσουμε την ίδια πτωτική πορεία των δημογραφικών δεικτών, τότε ο πληθυσμός της Χώρας μας το 2010 θα έχει μειωθεί κατά 500.000 κατοίκους, με όλα τα δυσάρεστα επ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σας γνωρίσω ότι το Πανελλήνιο Σοσιαλιστικό Κίνημα με επιστολή του Προέδρου του προς τον Πρόεδρο της Βουλής, ορίζει Ειδικό Κοινοβουλευτικό Εκπρόσωπο για τη σημερινή συνεδρίαση το Βουλευτή κ. Ελευθέριο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ρ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ΓΕΡΑΝΙΔΗΣ: Κυρίες και κύριοι συνάδελφοι, είναι ιδιαίτερης σημασίας, θα έλεγα, η σημερινή συνεδρίαση με αυτό τον πανηγυρικό χαρακτήρα που έχει, αν λάβει υπόψη του κανείς και το οικουμενικό κλίμα που έχει διαμορφωθεί κατά την πορεία εργασιών της διακομματικής επιτροπής και το ομόφωνο αποτέλεσμα του πορ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γραφικό πρόβλημα της Χώρας είναι πρόβλημα τεραστίων διαστάσεων, διαστάσεων κοινωνικών, οικονομικών, πολιτισμικών και προπαντός εθ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ίζεται το πρόβλημα αυτό με την ύπαρξη αυτής ταύτης της κοινωνίας μας, την ύπαρξη του Λαού μας στη διαχρονική του εξέλιξη και πορεία. Συνδέεται με την ανανέωση του πληθυσμού και της κοινωνίας, με την προάσπιση των εθνικών συμφερόντων και της εθνικής μας άμυνας. Συνδέεται με την παραγωγική διαδικασία, με την πρόοδο και τον πολι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ή ύπαρξη πληθυσμιακής πολιτικής μέχρι σήμερα, η αποσπασματική αντιμετώπιση, η έλλειψη στοιχειώδους συντονισμού επιδείνωσαν το πρόβλημα και είμαστε πλέον σε κατάσταση εθνικού S.O.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αράγοντες που επηρεάζουν την εξέλιξη του πληθυσμού μιας Χώρας είναι οι γεννήσεις, οι θάνατοι, οι γάμοι, η μετανάστευση εξωτερική και εσωτερική, ο επαναπατρισμός, η έλευση ξ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έσος αριθμός παιδιών που γεννήθηκαν στην Ελλάδα από το 1953 μέχρι το 1980 ήταν 148.000 γεννήσεις, που αντιστοιχούν σε 2,1 παιδιά ανά γυναίκα σε αναπαραγωγική ηλικία, δηλαδή όσα απαιτούνται για την αναπλήρωση των γεν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101.000 γεννήσεων του 1990 αντιστοιχεί σε 1,4 παιδιά ανά γυναίκα σε αναπαραγωγική ηλικία και βέβαια δημιουργεί ένα έλλειμμα 0,7 παιδιών για να αναπληρωθούν οι σημερινές γενιές. Έτσι, κύριοι συνάδελφοι, τα λίγα παιδιά που γεννιούνται σήμερα θα οδηγήσουν σε πολύ λιγότερα μετά από μια γε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όβλημα των θανάτων είναι ένα ζήτημα που επηρεάζει τις δημογραφικές εξελίξεις και εδώ έχουμε αύξηση των θανάτων από 56.000 το 1953 σε 93.000 το 1990 και αυτό σαν αποτέλεσμα της μεγάλης έκτασης και γήρανσης του πληθυσμού. Έτσι το φυσικό πλεόνασμα του πληθυσμού από 87.000 το 1953 μειώθηκε σε 8.000 το 1990. Ένας άλλος πολύ σημαντικός παράγοντας που καθορίζει σε μεγάλο βαθμό τις δημογραφικές εξελίξεις είναι η γαμηλιότητα. Στην Ελλάδα καθορίζεται σε ποσοστό 98% της γονιμότητας των μητέρων τα δε τελευταία χρόνια παρατηρήθηκε μια σημαντική μείωση του αριθμού των γάμων στην Ελλάδα. Έτσι το 1964 ο μέσος ετήσιος αριθμός των γάμων ήταν 73.900 ενώ το 1987 ήταν 56.500. Το συγκεκριμένο θέμα έχει μια ιδιομορφία σε σχέση με τις άλλες χώρες της Ευρώπης όπου οι γεννήσεις εκτός γάμου έχουν φθάσει σε μεγάλο ποσοστό, στη Δανία με 17% και στη Γαλλία με 25%, ενώ στην Ελλάδα η συντρηπτική πλειονότητα των γεννήσεων συμβαίνει μέσα στο γάμο με ποσοστό 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επίσης σημαντικός αρνητικός παράγων είναι η μεγάλη αύξηση του αριθμού των διαζυγίων που από τα τρία διαζύγια στους 100 γάμους το 1973 φθάσαμε στα 15 διαζύγια στους 100 γάμους το 1984. Επίσης η γήρανση του πληθυσμού αυξήθηκε από 6,8 που είναι το 1951 στο 14% περίπου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τεράστιο ζήτημα που έχει αρχίσει έντονα να εμφανίζεται είναι η μετανάστευση και προς το εξωτερικό και προς το εσωτερικό. Η Ελλάδα από χώρα αποστολής μεταναστών, έχει μετατραπεί σε χώρα παλιννόστησης Ελλήνων κάτω από ορισμένες συγκυρίες και υποδοχής ξένων μεταναστών νομίμων και παρανόμων. Ένα νέο επικίνδυνο μεταναστευτικό ρεύμα από τη Θράκη, έχει αρχίσει τη 10ετία του 1990 ιδιαίτερα με αποκορύφωμα τα τελευταί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σωτερική μετανάστευση έχει καταλήξει σε ανορθολογική κατανομή του πληθυσμού στον ελληνικό χώρο με υπερσυγκέντρωση στην Αθήνα και Θεσσαλονίκη με 50% του πληθυσμού και ταυτόχρονα την ερήμωση της υπαίθρου με τρομακτικές συνέπ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ίδιο το περιβάλλον στον τρόπο ζωής, στην επικοινωνία, στις ανθρώπινες σχέσεις παρατηρείται μια έντονη κρίση αξιών στα μεγάλα συγκροτήματα που προέρχεται από την υπερσυγκέντρωση του πληθυσμού και έχει σαν αποτέλεσμα όλα εκείνα τα στοιχεία που συγκροτούν τη δημογραφική παρακμή. Επίσης, μεγάλη ανησυχία προκαλεί η έντονη μετανάστευση στη Θρ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πορούμε να διαπιστώσουμε ότι υπάρχουν έντονα μεταναστευτικά ρεύματα προς το εσωτερικό ειδικά από περιοχές που παρουσιάζουν φαινόμενα δημογραφικής κατάρ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ια άλλη σειρά παραμέτρων κοινωνικοοικονομικών που επηρεάζουν το πρόβλημα. Σαν τέτοιες θα αναφέρω ιδιαίτερα την κατοικία όπου το 32% του πληθυσμού είναι εγκλωβισμένο σε μικρά διαμερίσματα και τα παιδιά δεν έχουν τον απαραίτητο χώρο ανάπτυξής τους, η έλλειψη κατοικίας, το υψηλό κόστος απόκτησης, τα υψηλά ενοίκια αναγκάζουν τα νέα ζευγάρια να περιορίζουν ή να μεταθέτουν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εκνοποίηση για το μέλλον. Τα χαμηλά οικογενειακά εισοδήματα με υψηλό κόστος ανατροφής και εκπαίδευση των παιδιών δρουν ανασταλτικά στη διαδικασία απόκτησή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εργία ιδίως των νέων και γενικά η οικονομική ύφεση δημιουργεί προβλήματα και μεταθέτει το γάμο και την απόκτηση παιδιών. Έχει επίσης διαπιστωθεί ότι η συμμετοχή της γυναίκας στην αγορά εργασίας περιορίζει την τεκνοποίηση χωρίς αυτό να σημαίνει ότι πρέπει να περιοριστεί η γυναίκα στην όλη της προσπάθεια χειραφέτησής της και ένταξής της στην παραγωγική εργ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δίωξη των σημερινών νέων για καλύτερες σπουδές, για επιτυ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γγελματική σταδιοδρομία οδηγούν στη δημιουργία οικογένειας σε μεγαλύτερες ηλικίες γεγονός που έχει δυσμενείς επιπτώσεις στο δημογραφ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ογένειες πρέπει να ολοκληρώνονται στις μικρές ηλικίες. Η έλλειψη υποδομής κοινωνικοϊατρικής, ιδιαίτερα η έλλειψη βρεφονηπιακών σταθμών ικανών στον αριθμό να καλύψουν το σύνολο των εργαζομένων μητέρων με ώρες λειτουργίας τέτοιες που θα ανταποκρίνονταν στα δεδομένα απρόσκοπτης εργασίας τους, επιδεινώνουν το πρόβλημα. Υπάρχουν όμως και γενικότεροι κρίσιμοι κοινωνικοψυχολογικοί παράγοντες που επιδρούν αρνητικά στο δημογραφικό. Σημειώνω με έμφαση την απομάκρυνση από τα παραδοσιακά ελληνικά πρότυπα ζωής, τον υπέρμετρο ευδαιμονισμό, τις μάστιγες του αιώνα, ναρκωτικά και AIDS, και γενικότερα τη συνολική κοινωνική υπο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με έμφαση την παγκόσμια ανασφάλεια που σημαδεύτηκε από την ανατροπή των παγκόσμιων ισορροπιών, την οπισθοχώρηση των ιδεολογιών και την εμφάνιση εθνικιστικών, θρησκευτικών, ρατσιστικών φαινομένων με συνακόλουθα αποτελέσματα. Επίσης σημαντικός παράγοντας είναι η εθνική ανασφάλεια, χωρίς να θέλω να χαλάσω το κλίμα οικουμενικότητας που διαμορφώνεται στην Αίθουσ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ια είναι η σημερινή συνολική εθνική ατμόσφαιρα. Ο Λαός μας δεν έχει σήμερα μπροστά του μια καθαρή και στέρεα προοπτική. Ποιο είναι το μέλλον για το Λαό μας. Υπάρχει μία γενικευμένη εθνική ανασφάλεια. Δεν ξέρουμε τι θα ξημερώσει την επόμενη μέρα, ούτε στην απασχόληση, ούτε στην κοινωνική ασφάλεια, ούτε στην παιδεία που ο δημόσιος χαρακτήρας της αμφισβητείται έντονα, ούτε στο κράτος-πρόνοιας που οπισθοχώρησε μαζικά σαν αποτέλεσμα της νεοφιλελεύθερης πολιτικής που ασκείτε στον Τόπο, ούτε και στα εθνικά μας θέματα. Η επιδείνωση του περιβάλλοντος και η χειροτέρευση της ποιότητας ζωής, ιδιαίτερα στα αστικά κέντρα αποτελεί και αυτό με τη σειρά του αρνητικό παράγοντα στις γεν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αυτό το πλέγμα, αγαπητοί συνάδελφοι, των δυσμενών αυτών παραμέτρων, θα πρέπει να δούμε τη Χώρα μας μέσα στο περιβάλλον της ιδιαίτερα αυτό της ευαίσθητης βαλκανικής περιοχής που κάτω από το σημερινό βάρος των βαθιών πολιτικοοικονομικών αναδιατάξεων που συντελούνται και την εμφάνιση της νέας τάξης πραγμάτων στα Βαλκάνια, εγκυμονούνται κίνδυνοι. Η Βουλγαρία και η πρώην Γιουγκοσλαβία βρίσκονται με δείκτες γεννήσεων ψηλότερα από μας με 1,86 και 1,88 αντίστοιχα, αλλά κάτω από το επίπεδο αναπλήρωσης των γενεών. Η Αλβανία όμως με διπλάσιο αριθμό γεννήσεων, και η Τουρκία με τριπλάσιο πρέπει να μας προβληματίζει ιδιαίτερα. Σήμερα εδώ έχουμε 100 χιλιάδες γεννήσεις ετησίως, η Τουρκία έχει 1.600.000 γεννήσεις. Το 2010 ο πληθυσμός της Ελλάδος με βάση ευνοϊκές προϋποθέσεις, ότι θα πετύχουμε δηλαδή το 2,1 δείκτη αναπλήρωσης των γενεών, θα είναι 10,2 εκατ. ενώ της Τουρκίας θα φτάσει τα 80 εκατ. Η δημογραφική γήρανση θα είναι υψηλή, σε όλες τις χώρες της ΕΟΚ και στη Χώρα μας θα φτάσει το 18%, ενώ στην Τουρκία 4%, στην Αλβανία 5%. Το 2000 οι νέοι της Ελλάδας θα είναι 1.600.000, ενώ οι νέοι της Τουρκίας θα είναι 20.000.000. Ο αλβανικός πληθυσμός περιλαμβανομένου και του ευρισκόμενου στις γειτονικές χώρες Κοσσυφοπέδιο, Σκόπια, θα διπλασιαστεί μετά από 35 έτη και από 6 εκατ. σήμερα θα πλησιάσει τα 12, δηλαδή το 2025 θα υπερτερεί κατά 20% του ελληνικού πληθυσμού, ακόμα και αν οι δημογραφικοί μας δείκτες αυξηθούν. Η Αλβανία λόγω της νεανικής σύνθεσης του πληθυσμού και της μικρής αναλογίας των γερόντων θα συμπεριλαμβάνεται ανάμεσα στις πιο νέες χώρες, όχι μόνο των Βαλκανίων, αλλά και ολόκληρης της υφηλίου, ενώ η Ελλάδα θα είναι η πιο γεροντική χώρα των Βαλκ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θυσμιακές εξελίξεις επηρεάζουν ολόκληρο τον εθνικό οργανισμό και την κοινωνική συνοχή. Οι δημογραφικές διαφορές γειτονικών κρατών ή εθνοτήτων που συμβιούν στην ίδια χώρα δημιουργούν προβλήματα με βαθμιαία επικράτηση των ισχυροτέρων δημογραφικών δυνάμεων. Να λοιπόν ο κίνδυνος. Ο λαός είναι το πιο πολύτιμο κεφάλαιο του κράτους που προωθεί την παραγωγή, την οικονομική και κοινωνική πρόοδο και εγγυάται την ύπαρξη και την ασφάλεια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με τη δραματική μείωση των γεννήσεων την τελευταία δεκαετία διατρέχει μεγάλους κινδύνους που επιτείνονται λόγω της γεωγραφικής της θέσης και την έλλειψη συγγενικών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πτώσεις είναι δραματικές από την επιδείνωση του συγκεκριμένου προβλήματος. Τα πληθυσμιακά κενά που δημιουργούνται σε διάφορα γεωγραφικά διαμερίσματα, ιδίως στα ακριτικά, είναι επικίνδυνα, όπως στα νησιά του Αιγαίου, της Θράκης κλπ. Εδώ θα πρέπει να δούμε το παράδειγμα του Κοσσυφοπεδίου. Στην περίοδο του Β’ παγκοσμίου πολέμου η αναλογία Σέρβων και Αλβανών ήταν 50-50% περίπου, ενώ σήμερα αυτή έχει ανατραπεί δραματικά στο 67-13 %. Και αυτό πρέπει να μας προβληματίζει ιδιαίτερα για την ευαίσθητη περιοχή της Θράκης, όπου σήμερα πρέπει να επικεντρώσουμε όλο το ενδιαφέρο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δραματική επίπτωση λόγω του υψηλού βαθμού γήρανσης στην Ελλάδα είναι ότι θα έχει τους νεότερους συνταξιούχους και μεγάλο ποσοστό ηλικιωμένων που φθάνει το 18% του συνολικού πληθυσμού. Οι δαπάνες για την υγεία θα αυξάνονται συνεχώς και θα πολλαπλασιάζονται, λόγω του υψηλού κόστους των ηλικιωμένων ομάδων και ιδιαίτερα των υπερηλίκων. Η αναλογία εργαζομένων συνταξιούχων ήδη έχει μεταβληθεί σε πολύ επικίνδυνα επίπεδα και απειλείται με κατάρρευση όλο το κοινωνικοασφαλιστικό σύστημα. Το εργατικό δυναμικό για χειρωνακτικές εργασίες θα απουσιάσει και γενικά για τα βαριά επαγγέλματα δεν θα υπάρχει, γεγονός που θα καθιστά ευχερέστερη την είσοδο ξένων 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ομματική Επιτροπή κατέληξε ομόφωνα σε ένα πακέτο, σε ένα σύνολο μέτρων. Αυτή η δυσοίωνη προοπτική, αυτή η αβεβαιότητα, χρειάζεται μέτρα γενναία, μέτρα άμεσα, μέτρα μεσοπρόθεσμα, μέτρα μακροπρόθεσμα. Το πόρισμα απαντά ολοκληρωμένα στο πρόβλημα. Περιλαμβάνει παρεμβάσεις οικονομικές, αναπτυξιακές, κίνητρα αλλά και ένα θεσμικό πλαίσιο, ιδιαίτερα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ιδιαίτερα να σημειώσω τις προτάσεις για τον ορισμό της πολύτεκνης οικογένειας με τα 3 παιδιά.. Τα μέτρα προστασίας του τοκετού και της κύησης, τη δυνάμωση του κράτους πρόνοιας, τη στεγαστική πολιτική με την εμφάνιση και την καινοτομία ως πρόταση της αντιπαροχής της γης για να δοθεί η δυνατότητα να δοθούν δωρεάν διαμερίσματα στους υπερπολύτεκνους και να υπάρξει από εκεί και πέρα μία κλιμάκωση που να ακουμπάει μέχρι και τα νέα ζευγ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εμβάσεις οι προτεινόμενες για την απασχόληση, περιφερειακή ανάπτυξη, που θα ανακόψει την αστικοποίηση. Σημειώνω ιδιαίτερα ότι θα πρέπει να αξιοποιηθεί το πακέτο Ντελόρ 2 στην αντιμετώπιση αυτού του προβλήματος με έμφαση στην περιφερειακή ανάπτυξη, που πρέπει να δοθεί στη διαμόρφωσή του, αλλά και στην αντιμετώπιση της κοινωνικοϊατρική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αφιερώσω λίγο περισσότερο χρόνο για την πρόταση της αξιοποίησης ομογενών που μας έρχονται από τον Πόντο. Ο Ποντιακός Ελληνισμός μέσα από την τραγωδία την ιστορική, τη διπλή του εθνική διάσπαση και ξεριζωμό, σήμερα, κάτω απ’ αυτήν την τραγωδία, έρχεται ως θείο δώρο σαν απάντηση απέναντι στο συγκεκριμένο πρόβλημα. Και όμως ολιγωρούμε δρα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ην τιμή πρόσφατα να παραστούμε σε μια εκδήλωση, μετά από ένα κάλεσμα της Πανελλήνιας Οργάνωσης Ποντιακών Σωματείων, όπου κάλεσαν όλους τους Ποντίους Βουλ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ς της Βουλής και μας περιέγραψαν με τα πιο μελανά σημεία για τις δοκιμασίες που δέχεται, αλλά ακόμη και για την ανυπαρξία πολιτικής εγκατάστασής του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πό την Προεδρική Έδρα καταλαμβάνει ο Γ` Αντιπρόεδρος της Βουλής κ. Δ. Φρά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επίσης σε ό,τι αφορά τα μέτρα την επιδοματική πολιτική στο τρίτο και το τέταρτο παιδί, τις φορολογικές απαλλαγές, αλλά ιδιαίτερα τα θεσμικά μέτρα, που περιέγραψε ο προηγούμενος ομιλητής, που θα δώσουν τα δεδομένα μιας μακροχρόνιας σταθερής και συντονισμέν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αυτά υπάρχουν κάποια ερωτηματικά, που ακουμπούν στη συγκεκριμένη οικονομική συγκυρία που διέρχεται σήμερα ο Τόπος μας. Αλλά θα ήθελα να κάνω μια παρατήρηση σε όλους εκείνους που βλέπουν το οικονομικό πρόβλημα σαν το μεγάλο βουνό που δεν αφήνει ελεύθερο το πεδίο ανάπτυξης των απαραίτητων πολιτικών με όλο το οικονομικό βάρος που έχουν για την αντιμετώπιση του προβλήματος. Θα σημειώσω δύο παραδείγματα. Πρώτον το κοινωνικοασφαλιστικό σύστημα. Εάν σήμερα δεν δοθούν οι απαραίτητες δαπάνες για να αντιμετωπισθεί η υπογεννητικότητα, αύριο με την κατάρρευση των ασφαλιστικών ταμείων θα χρειαστούν πολλαπλάσιες δαπάνες και το δημογραφικό πρόβλημα ήδη θα έχει ξεφύγει από κάθε έλεγχο. Να σημειώσω και μια επίπτωση, τη μείωση του στρατού, που το 2003 με τους ίδιους κανόνες η δύναμη θα έχει περιοριστεί στο 50% αυτής που θα χρειάζεται. Και τότε ή θα πρέπει να στρατεύσουμε τις γυναίκες, κάτι που αντίκειται στα μέτρα που βοηθούν τη γέννηση παιδιών ή θα χρειαστεί να κάνουμε μισθοφορικό στρατό, που αυτό σημαίνει δαπάνες. Εάν σήμερα δώσουμε αυτές τις δαπάνες θα αποδώσουν και δε θα χρειαστεί να τις κάνουμε με άλλη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θα έλεγα ότι καλά είναι τα μέτρα, αλλά από μόνα τους δεν είναι αρκετά. Εδώ πρόκειται για θέματα αξιών, θέματα κουλτούρας, προτύπων ζωής και συμπεριφοράς. Οφείλουμε να αναγνωρίσουμε ότι η κρίση παραδοσιακών αξιών - και αναφέρομαι στη θρησκεία και στην οικογένεια - αλλά και γενικότερα η κρίση ιδεολογιών δημιουργεί ένα ψυχικό κενό στους ανθρώπους. Δεν υπάρχουν νέοι μύθοι, νέα οράματα, νέες ουτοπίες, που θα συμπυκνώσουν την αλήθεια της εποχής μας και θα εμπνέουν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έπει να σεβαστείτε και τους άλλους ομιλητές. Έχει τελειώσει ο χρόνος σας, κύριε Γερα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ΓΕΡΑΝΙΔΗΣ: Σήμερα δεν υπάρχουν ιδεολογικά και ηθικά κίνητρα που να ωθούν στη δημιουργία της ζωής, στη γέννηση τ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ότι πέρα των πολιτικών οικονομικών και κοινωνικών μέτρων χρειάζεται μια μεγάλη ιδεολογική, ηθική, πολιτιστική προσπάθεια για να αναδείξουμε αυτές τις αξίες, που συνδέονται με την ίδια την ανάδειξη της ανθρώπινης προσωπικότητας. Και όλα πρέπει να περάσουν από την Παιδεία, το σχολείο, την Πολιτεία, από τα μέσα ενημέρωσης, από τους κοινωνικούς θεσμούς. Πρέπει να κάνουμε μια μεγάλη ιδεολογική προσπάθεια, μια τεράστια πολιτική προσπάθεια για να ανατρέψουμε τους τρόπους ζωής και τα πρότυπα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κλείνω την ομιλία μου. Η σημερινή συνεδρίαση το ομόφωνο και ο οικουμενικός χαρακτήρας που διαμορφώνεται, το ομόφωνο του πορίσματος, το ομόφωνο αποτέλεσμα και της σημερινής διαδικασίας είναι μια καλή βάση της αντιμετώπισης του προβλήματος. Δεν αρκεί αυτό από μόνο του. Χρειάζεται να αποφύγουμε να δούμε το πρόβλημα κάτω από τη στενή αντίληψη είτε της συγκυρίας είτε και της πολιτικής περιόδου που περνάμε, που έχει τα έντονά της προεκλογικά χαρακτηριστικά. Πρέπει να απαντήσουμε με μια συνολική, μεσομακροπρόθεσμη πολιτική στο συγκεκριμένο πρόβλημα, για να αχθούμε ως κορυφαίος θεσμός της πολιτείας στα ανάλογο ύψος των περιστάσεων που απαιτεί το πρόβλη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ρέπει κάποτε να μάθουμε να περιοριζόμαστε στο χρόνο που έχει συμφωνηθεί. Ο κ. Γερανίδης μίλησε 22 λεπτά. Δεν θέλω να στενοχωρήσω τον κ. Δρεττάκη ο οποίος έπεται, αλλά ο κ. Σωτηρόπουλος ήταν ο Πρόεδρος της Επιτροπής, που έπρεπε να παρουσιάσει το πρόβλημα και το πόρισμα της Διακομματικής Επιτροπής. Ίσως για αυτό υπερέβη τα 15 λεπτά. Εάν όμως όλοι υπερβούμε κατά 7 λεπτά το χρόνο μας, είναι ήδη γραμμένοι 15 ομιλητές και δε θα μπορέσουν να μιλήσουν οι επ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υρίες και κύριοι συνάδελφοι, το δημογραφικό πρόβλημα, όπως ανέφερε ο Πρόεδρος της Επιτροπής μας, είχα την τιμή να το φέρω και να το αναπτύξω στη Βουλή, με δύο μεγάλες επερωτήσεις, στις 12 Φεβρουαρίου 1979 και στις 14 Φεβρουαρί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δελφοι του ΠΑΣΟΚ το ξανάφεραν στη Βουλή, με πρόταση νόμου, το Νοέμβριο του 1991 και μετά από αυτήν την πρόταση, επιτέλους, συγκροτήθηκε η Διακομματική Επιτροπή, το ομόφωνο πόρισμα της οποίας συζητ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πτύσσοντας την επερώτηση του 1979 είχα αναφέρει και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στην Αίθουσα αυτή δεν μπορεί να αμφισβητήσει ότι τόσο η εθνική μας ανεξαρτησία, όσο και η εδαφική μας ακεραιότητα, εξαρτιούνται από την ύπαρξη ενός ανανεούμενου και αυξανόμενου πληθυσμού. Δεν είναι, επομένως, υπερβολή να λεχθεί ότι πέρα από τις κοινωνικές και οικονομικές επιπτώσεις του, το δημογραφικό πρόβλημα είναι θέμα, κυριολεκτικά, εθνικής επι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το δημογραφικό πρόβλημα, όπως σημειώνεται στο πόρισμα της Επιτροπής μας, είναι πρωταρχικά εθνικό πρόβλημα. Αρχίζοντας εξ άλλου την ανάπτυξη της επερώτησης του 1986, ανέφερα τα λόγια του μεγάλου Γάλλου δημογράφου ALFRED SAUVY, που είχε πει: "Τα προβλήματα του πληθυσμού είναι τόσο θεμελιώδη, που εκδικούνται τρομερά εκείνους που τα αγνο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λες οι Ελληνικές Κυβερνήσεις αγνόησαν το δημογραφικό πρόβλημα της Χώρας, το οποίο και παίρνει την εκδίκησή του τώρα, με πολύ άγριο τρόπο. Πράγματι, το 1986 η κατάσταση ήταν πολύ χειρότερη, απ’ ό,τι το 1979 και σήμερα, η κατάσταση είναι πολύ χειρότερη, απ’ ό,τι το 1986. Και η σημερινή Κυβέρνηση, η οποία ψήφισε το άρθρο 63 του ν. 1892/90, με το οποίο θεσμοθετήθηκε το θετικό μέτρο της καταβολής επιδόματος για το τρίτο παιδί και επιδόματος καθώς και ισόβιας σύνταξης στην πολύτεκνη μητέρα, και αυτή η Κυβέρνηση παραδέχεται ότι τα μέτρα που πήρε, κάθε άλλο παρά πλήρη και επαρκή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συνεχισθεί, κύριοι συνάδελφοι, αυτή η κατάσταση, είναι βέβαιο ότι από ένα σημείο και μετά, όπως σημειώνεται στο πόρισμα, ο πληθυσμός της Χώρας -αν δεν πάρουμε υπόψη τον αστάθμητο παράγοντα των μεταναστευτικών ρευμάτων, και αυτό είναι πάρα πολύ σημαντικό- θα αρχίσει να μειώνεται και τότε η εκδίκηση που θα πάρει το δημογραφικό πρόβλημα, θα είναι ακόμα σκληρότε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ημογραφικό πρόβλημα συνδέεται, επηρεάζει και επηρεάζεται από όλα τα άλλα προβλήματα του Τόπου, κοινωνικά, οικονομικά, οικολογικά και πολιτιστικά. Αποφασιστικός παράγοντας είναι και οι αξίες στις οποίες πιστεύει και καλλιεργεί μία κοινωνία και οι επιδράσεις που δέχεται από το διεθνές περιβάλλον. Η σημερινή κρίση των αξιών έχει αναμφισβήτητα επηρεάσει δραματικά το δημογραφικό πρόβλημα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άγοντες -εκτός από τους πολέμους και τις θεομηνίες- που επηρεάζουν την εξέλιξη του πληθυσμού μιας χώρας -και εδώ θέλω να επιστήσω την προσοχή σας, ότι δεν είναι μόνο οι γεννήσεις, στις οποίες θα αναφερθούμε όλοι περισσότερο- είναι οι γάμοι, οι γεννήσεις, οι θάνατοι, η μετανάστευση, η παλιννόστηση, ο επαναπατρισμός, η επαναμετανάστευση και η έλευση αλλοδαπών, (εργατών και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αυτοί οι παράγοντες επηρέασαν την εξέλιξη του πληθυσμού της Χώρας μας, τα τελευταία 50 χρόνια, για να περιοριστούμε μόνο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ύο λόγια για τις πέντε αυτές δεκαετίες και την έκτη, που έχει αρχίσει πριν από λίγο. Στη δεκαε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41-΄50 είχαμε τεράστιες απώλειες πληθυσμού, εξ αιτίας του πολέμου, της κατοχής και του εμφύλιου πολέμου. Στη δεκαετία του ‘51-’60 είχαμε σημαντικές "απώλειες" πληθυσμού, που οφείλονται στη μετανάστευση, τόσο σε υπερπόντιες, όσο και ευρωπαϊκές χώρες. Στη δεκαετία του ‘61-’70 είχαμε ακόμα μεγαλύτερες "απώλειες", που οφείλονται κατά κύριο λόγο στη μετανάστευση στη Δυτική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10ετία ‘71-’80, που δεν είχαμε πρόβλημα μείωσης των γεννήσεων, είχαμε "κέρδη" στον πληθυσμό, που οφείλονταν κατά κύριο λόγο στην παλιννόστηση από την Δυτική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προηγούμενη 10ετία, ‘81-’90, είχαμε και πάλι "κέρδη" στον πληθυσμό, αφού η μεγάλη μείωση των γεννήσεων, - στην οποία θα αναφερθώ στη συνέχεια, - υπεραντισταθμίστηκε από την παλιννόστηση, τον επαναπατρισμό πολιτικών προσφυγών και Ποντίων και την έλευση ξένων 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η νέα 10ετία του 90 - δεν ξέρω αν θα πάμε μέχρι το 2000 για το πρόβλημα αυτό- στους παράγοντες της 10ετίας του ‘ 80 προστέθηκε και η μαζική έλευση Βορειοηπειρωτών και Αλβ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ρισμα της Επιτροπής μας αναφέρεται σ’ όλους αυτούς τους παράγοντες που επηρεάζουν τον πληθυσμό της Χώρας και προτείνει μέτρα για την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προσέξουν -όχι εσείς -γιατί ασφαλώς θα το έχετε προσέξει, αλλά -το πλατύ κοινό, ότι στο Πόρισμα αναφερόμαστε σ’ όλους αυτούς τους παράγοντες και όχι μόνο στις γεννήσεις και όχι μόνο στο ρόλο των γυναικών, αλλά και στο ρόλο των ανδρών. Δεν είμαστε μονομερείς, όπως μας κατηγορούν. Σ’ όλους, λοιπόν, αυτούς τους παράγοντες αναφέρεται το πόρισμα και τι πρέπει να γίνει για τον καθένα. Όπως, όμως, είναι σαφές, συγκεντρώναμε την προσοχή μας στο πρόβλημα της υπογεννητικότητας και το ίδιο θα κάνω και εγώ. Αλλά για να έχουμε μία πληρέστερη εικόνα, θα αναφερθώ πολύ γρήγορα και στους άλλου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οι γάμοι και τα διαζύγια. Με δεδομένο το γεγονός ότι το 98% των παιδιών στην Ελλάδα γεννιόνται από έγγαμα ζευγάρια -και εδώ θα ήθελα να πω ότι αυτή είναι η παράδοσή μας και δεν πρέπει να την περιφρονούμε- και με επίσης το δεδομένο ότι τα τελευταία χρόνια παρατηρείται μία σημαντική μείωση των γάμων και αύξηση των διαζυγίων, είναι πρωταρχικής σημασίας η ενίσχυση με κάθε δυνατό τρόπο της οικογένειας στην επίλυση των πολλών προβλημάτων που αντιμετωπίζει στην σημερινή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η μείωση της θνησιμότητας απαιτεί γενικά μέτρα για την παραπέρα βελτίωση και ανάπτυξη του Εθνικού Συστήματος Υγείας. Ειδικά μέτρα πρέπει να ληφθούν για την ακόμα μεγαλύτερη μείωση της βρεφικής θνησιμότητας και τη δραστική μείωση αυτού του μολώχ πραγματικά της ασφάλτου, δηλαδή των θανάτων από τροχαία ατυχήματα, αλλά και τη μείωση των θανάτων από εργατικά ατυχ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μετανάστευση και η επαναμετανάστευση, είναι φαινόμενα που εξαιτίας της ανεργίας και άλλων προβλημάτων ξανά -αρχίζει να εμφανίζεται, ιδιαίτερα από ορισμένες ευαίσθητες περιοχές της Χώρας, όπως σημειώθηκε και από άλλους ομιλητές. Δυστυχώς, κάτι που δεν αναφέρεται συχνά ενώ είναι μόνιμο φαινόμενο, είναι η "διαρροή εγκεφάλων" από τη Χώρα μας. Τα καλύτερά μας μυαλά τα χάνουμε και πάλι, κύριοι συνάδελφοι, και στην Ευρώπη και στην Αμερική. Είναι επομένως, απόλυτη ανάγκη, με την κατάλληλη αναπτυξιακή πολιτική, τα φαινόμενα αυτά να αντιμετωπισθούν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εσωτερική μετανάστευση προς την Πρωτεύουσα και την Συμπρωτεύουσα πρέπει να ανακοπεί και την πληθυσμιακή αιμορραγία από το σύνολο των περιοχών της Χώρας, θα πρέπει να την διαδεχθεί μία επανάκαμψη του πληθυσμού σ’ αυτές και ιδιαίτερα τις ευαίσθητές περιοχές. Γι’ αυτό το σκοπό χρειάζεται να εφαρμοσθεί μία συγκροτημένη πολιτική περιφερειακής ανάπτυξης -εγώ τη λέω "περιμετρικής" ανάπτυξης- που καλύπτει όλη την περίμετρο της Χώρας -και όλη η περίμετρος είναι ευαίσθητη- ώστε πράγματι να υπάρξει αυτό που δεν υπήρξε στο παρελθόν, ανάπτυξη δηλαδή της "περιμέτρου". Εννοώ την Ήπειρο, τη Μακεδονία, τη Θράκη, τα νησιά του Αιγαίου, την Κρήτη τη Δυτική Ελλάδα και τα Ιόνια Νησιά, ώστε πραγματικά αυτό το πακέτο Ντελόρ ΙΙ στο μεγαλύτερό του ποσοστό να αφιερωθεί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παλιννόστηση, ο επαναπατρισμός πολιτικών προσφύγων και η έλευση Ποντίων πρέπει να τύχει ιδιαίτερης φροντίδας από την Πολιτεία. Η εγκατάσταση των Ποντίων σε ευαίσθητες περιοχές, απαιτεί πολύ γενναιότερα μέτρα από εκείνα τα οποία έχουν ληφθεί μέχρι σήμερα. Και εδώ, κύριοι συνάδελφοι, θα ήθελα να πω ότι δεν αρκεί να έχουμε 2.000 ή 3.000 που θα εγκατασταθούν στις περιοχές αυτές, αλλά πολλές δεκάδες χιλιάδες και καταλαβαίνετε ότι αυτό απαιτεί πολύ μεγαλύτερη προσπάθεια και πολύ περισσότερ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ειδική και σοβαρή αντιμετώπιση απαιτεί το φαινόμενο της μαζικής έλευσης Βορειοηπειρωτών. Και εδώ είμαστε πάρα πολύ προσεκτικοί στο πόρισμά μας. Η προσπάθεια στην περίπτωση αυτή πρέπει να επικεντρωθεί στην ανάπτυξη των ελληνοαλβανικών σχέσεων, με στόχο την παραμονή και ευημερία των Βορειοηπειρωτών στις εστ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το ακανθώδες θέμα του μεγάλου αριθμού των αλλοδαπών εργατών και άλλων, πρέπει να αντιμετωπισθεί μέσα στα πλαίσια μιας γενικότερης κοινοτικής πολιτικής, που φυσικά θα πρέπει να απαλλαγεί από κάθε είδους ξενοφο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μόρφωση αυτής της πολιτικής μπορεί να παίξει ενεργό ρόλο κα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ά ήταν αναγκαία να λεχθούν για να μην νομίσει ο κόσμος ότι όταν μιλάμε για δημογραφικό πρόβλημα μιλάμε μόνο για τις γεννήσεις. Εννοούμε όλα αυτά. Και επαναλαμβάνω ότι το πόρισμά μας περιλαμβάνει συγκεκριμένα μέτρα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ο πρόβλημα που απασχόλησε και τους προηγούμενους, ομιλητές αλλά και την Επιτροπή μας και το πόρισμα, δηλαδή την αντιμετώπιση της μείωσης της γεννητικότητας, δηλαδή της υπογεννη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αντικότερη "εξέλιξη" που σημειώθηκε στο δημογραφικό πρόβλημα της Χώρας στη δεκαετία 1981 -1990 ήταν η μείωση των γεννήσεων σε αυτήν τη δεκαετία κατά 257.000, σε σύγκριση με την προηγούμενη δεκαετία. Δηλαδή, γεννήθηκαν 257.000 λιγότερα παιδιά αυτήν τη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συγκεκριμένα. Οι γεννήσεις από 148.000 το 1980 έπεσαν σε 102.000 στο 1990. Τα ίδια χρόνια οι θάνατοι αυξήθηκαν από 87.000 σε 94.000. Και το τραγικό αποτέλεσμα αυτών των " εξελίξεων" ήταν η φυσική αύξηση του πληθυσμού, δηλαδή η διαφορά των θανάτων από τις γεννήσεις, ήταν να μειωθεί η φυσική αύξηση του πληθυσμού από 61.000 το 1980 σε 8.000 μόνο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αγικό είναι ότι η φυσική αύξηση του πληθυσμού στην υπόλοιπη Χώρα, έξω από την περιοχή της πρωτεύουσας, ενώ το 1980 ήταν μεγαλύτερη από εκείνη της περιφέρειας της πρωτεύουσας, εξ’ αιτίας της γήρανσης του πληθυσμού της περιφέρειας έγινε μικρότερη. Η φυσική αύξηση του πληθυσμού έξω από την περιφέρεια της πρωτεύουσας δηλαδή είναι τώρα μικρότερη από εκείνη της περιφέρειας της πρωτεύουσας. Και ξέρετε ότι η επαρχία ήταν πάντοτε η πηγή ανανέωσης του πληθυσμού. Στερεύει και αυτή η πη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ήδη επισημάνθηκε, για το σύνολο της Χώρας η γονιμότητα έχει πέσει κάτω από το 1 1/2 παιδιά ανά γυναίκα αναπαραγωγικής ηλικίας. Λένε ότι είναι περίπου 1,4 από το 2,1 που έπρεπε να είναι για να υπάρχει η αναπαραγωγή των γεν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ομένως δεν ανατραπεί αυτή η κατάσταση, δηλαδή εάν ο δείκτης γονιμότητας δεν επανέλθει τουλάχιστον στο 2,1, το αποτέλεσμα θα είναι ο πληθυσμός της Χώρας - πάλι εάν εξαιρέσουμε τις επιδράσεις των μεταναστευτικών ρευμάτων -να αρχίσει να μειώνεται στο όχι μακρινό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μερικοί ότι, ξέρετε είναι πανευρωπαϊκό φαινόμενο αυτό. Πράγματι υπάρχει σε ευρωπαϊκό επίπεδο, αλλά δεν είναι τελείως έτσι τα πράγματα, διότι εάν πάρουμε το διάστημα 1978-1987 παρατηρούμε ότι η γονιμότητα αυξήθηκε στη Γερμανία, Ολλανδία και Βρετανία. Και όπως αναφέρθηκε από τον πρόεδρο της Επιτροπής μας, η Γαλλία και η Σουηδία πέτυχαν θαυμαστά αποτελέσματα στην αύξηση της γονιμό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ς. Επομένως δεν είναι πανευρωπαϊκό φαινόμενο. Και θα ήθελα επί πλέον να πω ότι σε περιπτώσεις άλλων χωρών-δεν θέλω να μπω σε λεπτομέρειες- η γονιμότητα παρέμεινε σε σταθερ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θα ήθελα να τονίσω κύριοι συνάδελφοι - και τονίζεται με πάρα πολύ μεγάλη έμφαση στο Πόρισμα και πρέπει να το σημειώσουμε, γιατί παρεξηγείται από τα γυναικεία σωματεία- είναι ότι ο βασικός στόχος μίας σύγχρονης πληθυσμιακής πολιτικής, είναι να δοθεί η δυνατότητα σε όλα τα ζευγάρια, επομένως και στον άνδρα και στη γυναίκα, να αποκτήσουν τον αριθμό των παιδιών που επιθυμούν. Κανείς δεν θέλει να επιβάλει σε κανέναν - αυτό απαιτεί μία ελεύθερη και δημοκρατική πολιτεία - τίποτε. Αυτό που πρέπει να γίνει είναι η πολιτεία να βοηθήσει τα νέα ζευγάρια να αποκτήσουν τα παιδιά τα οποία επιθυμούν. Και έχουμε συγκεκριμένες έρευνες κύριοι συνάδελφοι, -πρόσφατες του ΕΚΚΕ - που λένε π.χ. ότι τα ζευγάρια που μπορούν να κάνουν ακόμα παιδιά, λένε ότι θα ήθελαν να κάνουν περισσότερα παιδιά, αν είχαν τα μέσα. Αυτό είναι διαπιστωμένο. Και μιλάμε για ζευγάρια που έχουν 2 -3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το πρόβλημα είναι πώς θα αντιμετωπισθούν οι λόγοι που εμποδίζουν τα νέα ζευγάρια να αποκτήσουν τον αριθμό των παιδιών που θέλουν. Οι λόγοι αυτοί, κύριοι συνάδελφοι, είναι βασικά κοινωνικοοικονομικοί. Οι κυριότεροι είναι η ανεργία και το ανεπαρκές οικογενειακό εισόδημα - αποτέλεσμα της οικονομικής κρίσης των τελευταίων 15 ετών- το πρόβλημα της στέγης, το αυξανόμενο κόστος ανατροφής, φύλαξης και εκπαίδευσης τ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βρεφονηπιακών και παιδικών σταθμών, οι ελλείψεις στην ιατροφαρμακευτική και νοσοκομειακή περίθαλψη, η δυσκολία στην επαγγελματική αποκατάσταση των παδικών κ.ο.κ. Απ’ όλα όσα ανέφερα, είναι σαφές ότι η αντιμετώπιση του δημογραφικού προβλήματος απαιτεί πρώτα και κύρια ένα γενικότερο μακροπρόθεσμο πρόγραμμα κοινωνικής και οικονομικής ανάπτυξης με έμφαση, όπως είπα και πιο μπροστά, στην ανάπτυξη της περιφέρειας και στην προστασία του περιβάλλοντος. Διότι, κύριοι συνάδελφοι, πολλά ζευγάρια, μέσα σ` αυτό στο απαίσιο περιβάλλον, όπως το έχουμε καταντήσει στη Χώρα μας, δεν θέλουν να κάνουν παιδιά. Το πρόγραμμα αυτό πρέπει να περιλαμβάνει και ένα πλέγμα μέτρων, τα οποία θα αντιμετωπίζουν τα γενικότερα κοινωνικά και οικονομικά προβλήματα της οικογένειας και ιδιαίτερα το πρόβλημα της ανεργίας και των γυναικών. Θα ήθελα να σημειώσω εδώ ότι το πρόβλημα της ανεργίας σήμερα είναι το μεγαλύτερο πρόβλημα της Ευρώπης και της Κοινότητας. Μη νομίσετε ότι στη Χώρα μας η ανεργία δεν είναι πρόβλημα. Έρχεται ο ογκόλιθος της αύξησης της ανεργίας και αυτό πρέπει να έχουμε κατά νου και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τα οποία προτείνει η Επιτροπή για αντιμετώπιση του προβλήματος της υπογεννητικότητας, αναφέρθηκαν ήδη από προηγούμενους ομιλητές. Τονίσθηκε ότι πρέπει να διευκολύνεται η τέλεση των γάμων σε μικρότερες απ’ ότι συμβαίνει σήμερα ηλικίες, εφόσον φυσικά τα ζευγάρια το θέλουν. Να γίνει η κοινωνία μας παιδοκεντρική, αυτό μας τόνισε ένας Καθηγητής της παιδιατρικής στην Επιτροπή μας. Να αντιμετωπισθούν τα προβλήματα τόσο της εργαζόμενης μητέρας, η οποία δεν λέμε να μην εργάζεται, και φυσικά της μητέρας αγρότισσας την οποία τόσο πολύ έχουμε ξεχ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χρόνο να απαριθμήσω, όλα τα μέτρα αλλά θα μου επιτρέψετε να επικεντρώσω την προσοχή μας στα βασικότερα από αυτά "τηλεγραφικά". Ένα μέτρο που θα παίξει σημαντικό ρόλο για αναστροφή των τάσεων είναι να χαρακτηρισθεί η οικογένεια με τρία παιδιά ως πολύτεκνη και πρέπει να γενικευθούν και να επεκταθούν τα μέτρα για την προστασία της γυναίκας κατά την κύηση και τον τοκετό. Πρέπει, ακόμη, να εξασφαλισθεί η οικογενειακή στέγη. Και εδώ, κύριε Πρωθυπουργέ, θα ήθελα να σας πω κάτι το οποίο το συζητήσαμε στη Βουλή, δεν ήσασταν εδώ βέβαια, ότι είναι αδιανόητο φτωχές οικογένειες με πάνω από 7 παιδιά, να μην παίρνουν δωρεάν σπίτι. Όχι με άτοκα δάνεια, αλλά δωρεάν σπί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ου επιτρέπετε μια διακοπ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Ναι, αλλά να μου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α σας δώσει το χρόνο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πληροφορήσω και εσάς και την Εθνική Αντιπροσωπεία ότι ακριβώς αυτό που προτείνετε άρχισε η Κυβέρνηση να το εφαρμόζει. Έδωσα εντολή στα αρμόδια Υπουργεία Εργασίας και Προνοίας, να αρχίσουμε να δίδουμε δωρεάν σπίτια, τελείως δωρεάν, αρχίζοντας από τις υπερπολύτεκνες οικογένειες και κατεβαίνοντας προς τα κάτω. Είναι ένα πρόγραμμα το οποίο αρχίζει εφαρμοζόμενο και του οποίου την εφαρμογή θα τη διαπιστώσετε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ναι κάτι το οποίο έχετε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ωθυπουργέ, χαίρομαι γι’ αυτό που λέτε, αλλά όταν συζητούσαμε το σχετικό νομοσχέδιο εδώ, ο Υπουργός Εργασίας δεν είπε αυτό. Είπε μόνο για άτοκα δάνεια και του επισήμανα: Τι να το κάνει ο άνθρωπος το άτοκο δάνειο, όταν έχει 7 παιδιά και δεν έχει τα απαιτούμενα εισοδήματα; Δεν μιλάμε φυσικά για πλούσιες πολύτεκνες οικογένειες, αν υπάρχουν σήμερα τέτ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Η απόφαση είναι αυτή που σας είπα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Παρακαλώ πάντως, κύριε Πρωθυπουργέ να νομοθετηθεί, ώστε πράγματι να εφαρμοστεί ευρύ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στο Πόρισμα μας προτείνουμε να χορηγηθούν ειδικά επιδόματα σε ζευγάρια που σπουδάζουν. Διότι και οι νέοι, οι σπουδαστές μπορούν να κάνουν παιδιά και θέλουν ίσως να κάνουν παιδιά. Γνωρίζω περιπτώσεις στην Αγγλία που σπουδάζουν και οι δύο σύζυγοι και κάνουν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αυτό, κύριε Πρωθυπουργέ, θα ήθελα επίσης να το σημειώσετε, γιατί είναι μια ριζοσπαστική πρόταση, κοστίζει πολλά, αλλά νομίζω ότι αξίζει να την ακούσετε- να χορηγείται το επίδομα για το τρίτο παιδί επί 12 χρόνια, το ύψος του να αυξηθεί από το ποσό που είναι σήμερα, που είναι 34.000 δρχ. αλλά φορολογείται, στο 50% του κατώτατου μηνιαίου μισθού, δηλαδή 42.000 δρχ. σήμερα, με προοπτική σταδιακά να αυξηθεί στο σύνολο του μισθού. Το επίδομα αυτό να δίνεται και στο δεύτερο παιδί για τρία χρόνια, όταν το εισόδημα της οικογένειας είναι πολύ χαμ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χορηγείται επίδομα διπλάσιο του προβλεπόμενου για το τρίτο παιδί σε οικογένειες με χαμηλά εισοδήματα που αποκτούν τέταρτο παιδί, γιατί και αυτό βέβαια πρέπει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χορηγείται άδεια δύο ετών με αποδοχές σε κάθε τοκετό στις πολύτεκνες μητέρες; Να ιδρυθούν περισσότεροι βρεφονηπιακοί σταθμοί. Να καθιερωθεί -και εδώ είναι ένα φορολογικό μέτρο που πρέπει να το λάβει υπόψη ο κύριος Υπουργός Οικονομικών- αφορολόγητο εισόδημα 3.400.000 για οικογένεια με δύο παιδιά, που θα αυξάνεται κατά 600.000 για κάθε επιπλέον παιδί. Φυσικά πρέπει να καταργηθούν αμέσως όλες εκείνες οι φορολογικές και άλλες διατάξεις που αδικούν τις οικογένειες με παιδιά και ιδιαίτερα τις πολύτεκνες οικογένειες. Και εδώ ήθελα να πω ότι μας έχουν έλθει διάφορα σημειώματα από την Πανελλήνια Ένωση Πολυτέκνων και από άλλες οργανώσεις που τα επισημαίνουν αυτά. Καλό είναι να τα λάβει ο κύριος Υπουργός υπόψη και να τα απαλε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καθιερωθεί ως απολύτως απαραίτητη -και αυτό είχε τονισθεί εδώ από το μακαρίτη Υπουργό Υγείας Δοξιάδη η συμβουλευτική και ενημερωτική διαδικασία από υπεύθυνα ειδικά κέντρα, για την πολύπλευρη τόνωση ηθική και υλική της εγκύου, ώστε να αντιμετωπισθεί το πρόβλημα των εκτρώσεων. Ο οικογενειακός προγραμματισμός δεν αφορά μόνο το πρόβλημα αυτό. Είναι τεράστιο θέμα και πρέπει να αντιμετωπισθεί. Η ελευθερία της γυναίκας δεν πρέπει σε καμιά περίπτωση να εμποδισθεί, όμως ο οικογενειακός προγραμματισμός πρέπει να επιτελέσει το σωστό του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η εκκλησία, η πολιτεία και οι κοινωνικοί φορείς μπορούν και πρέπει να βοηθήσουν ουσιαστικά την έγκυο πρι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ετά τον τοκ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γραφικά" θα ήθελα να αναφερθώ στα θεσμικά μέτρα -διότι συμβαίνει σ’ αυτές τις επερωτήσεις του ‘79 και ‘86 να είχα προτείνει πολλά από αυτά- που είναι μόνιμα και διαχρονικά. "Πρώτα απ’ όλα θα ήθελα να πω ότι θα πρέπει να συγκροτηθεί αμέσως αυτό το θεσμικό όργανο που το προτείνουμε στο πόρισμά μας, δηλαδή το Εθνικό Συμβούλιο Οικογένειας και Πληθυσμού υπό την άμεση εποπτεία του εκάστοτε Προέδρου της Δημοκρατίας. Ακόμα να συγκροτηθεί Μόνιμη Διακομματική Επιτροπή της Βουλής για το δημογραφικό πρόβλημα. Επίσης να συσταθεί θέση υφυπουργού στο Υπουργείο Εθνικής Οικονομίας με αποκλειστική αρμοδιότητα τα θέματα δημογραφικής πολιτικής. Να ιδρυθεί ινστιτούτο δημογραφικών μελετών και ερευνών και τέλος να συσταθούν και να πληρωθούν θέσεις διδακτικού ερευνητικού προσωπικού για τη δημογραφία σε όλα τα ΑΕΙ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ω με την εξής παρατήρηση που νομίζω ότι είναι και η σημαντικ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ομόφωνες αυτές προτάσεις του πορίσματος θα μείνουν σκέτο ευχολόγιο, εάν δεν διατεθούν οι αναγκαίοι εθνικοί πόροι από τον κρατικό προϋπολογισμό, τακτικό και επενδύσεων αλλά και κοινοτικοί πόροι, όπως π.χ. από το δεύτερο πακέτο Ντελόρ κ.λπ. Η διάθεση των πόρων αυτών πρέπει να αρχίσει αμέσως. Γιατί πρέπει επιτέλους να συνειδητοποιηθεί ότι το δημογραφικό πρόβλημα είναι κατ’ εξοχήν εθνικό πρόβλη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εξ όλων των Πτερ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Κύριοι συνάδελφοι, θα ήθελα να κάνω δύο γενικές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που δημοσιοποιήθηκε το πόρισμα της Επιτροπής έχω κάνει τη διαπίστωση και δεν ξέρω εάν και άλλοι συνάδελφοι την έχουν κάνει, ότι γενικά αυτό το πόρισμα δεν πέρασε καλά στις γυναίκες και δεν εννοώ μόνο εκείνες, που είναι οργανωμένες σε γυναικείες οργανώσεις, δεν πέρασε γενικά ούτε και στα νεαρά ζευγάρια ούτε στις νεαρές κοπέλες, δεν πέρασε πουθενά καλά με θετικό τρόπο. Και υπάρχουν κάποιοι συγκεκριμένοι λόγοι, τους οποίους νομίζω ότι η Ολομέλεια πρέπει να τους προσέξει. Είχα πει και μέσα στην Επιτροπή ότι τα αριθμητικά δεδομένα, ορισμένα μέτρα που προτείνονται, δεν φτάνουν. Πρέπει η κυρία αντίληψη που βγαίνει προς τα έξω, να είναι το κυρίαρχο και αυτό που βγαίνει προς τα έξω είναι ότι εμείς παίρνουμε τα μέτρα και εσείς κάνετε παιδιά. Και νομίζω ότι ούτε η Βουλή θα πείσει ούτε η Κυβέρνηση θα πείσει και πολύ λιγότερο θα πείσει το αρμόδιο Υπουργείο, αν αναλάβει να κάνει κάτι συγκεκριμένο. Και νομίζω ότι διαφάνηκε και θα πρέπει τελικά να το ξεκαθαρίσουμε, εάν μπορούμε να πείσουμε γενικά τα νεαρά ζευγάρια και κύρια τη γυναίκα, με την επιχειρηματολογία, που αναπτύχθηκε σήμερα επιμέρους, δεν λέω σε όλα τα θέματα, για να πείσουν να κάνουν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γαπητοί συνάδελφοι, θα πείσουμε ευκολότερα τα νεαρά ζευγάρια να κάνουν περισσότερα παιδιά γιατί η Αλβανία, η Βουλγαρία και η Τουρκία έχουν μία καλύτερη γεννητικότητα; Θα πείσουμε ευκολότερα τα νεαρά ζευγάρια και τις νεαρές γυναίκες να κάνουν παιδιά περισσότερα γιατί μετά από λίγο οι Ένοπλες Δυνάμεις μας θα μείνουν χωρίς στελέχη ή κινδυνεύουμε από πλευράς εδαφικής ακεραιότητας; Έτσι θα πείσουμε τις γυναίκες να κάνουν περισσότερα παιδιά; Τους δημιουργούμε αναστολές ακόμα περισσ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άλλου τύπου. Μπορεί να καταλήγει εκεί, αλλά είναι άλλου τύπου. Και αυτά -όσο και αν δεν τα ήθελε η Επιτροπή, τα είχαν επισημάνει αρκετοί συνάδελφοι- όσο και αν δεν θέλει να τα κάνει, βγαίνει έτσι προς τα έξω. Πρέπει να αποκατασταθεί ένα κλίμα εμπιστοσύνης για το αύριο, για το μέλλον, για εκείνον που θα βγάλει το ζευγάρι και θα το αφήσει να τα βγάλει πέρα με τη ζωή, για το παιδί. Και δεν μιλάω από πλευράς κυβερνητικής πολιτικής αλλά από πλευράς γενικότερων εξελίξεων στην Ευρώπη, τονίστηκε και από τον κ. Δρεττάκη και το αναγνωρίζουμε, υπάρχει ανεργία. Αλλά βλέπετε ότι σε ολόκληρη την Ευρώπη αυξάνεται συνέχεια. Πώς θα πάρει ειδικά μέτρα η Ελληνική Κυβέρνηση για την καταπολέμηση της ανεργίας; Μα εδώ βλέπουμε μία πολιτική σχεδόν αντίστροφη. Και θέλουμε να πείσουμε με κάποια μέτρα τα ζευγάρια να κάνουν περισσότερ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πισήμανση. Παρά ταύτα, νομίζω ότι γίνεται μία σοβαρή προσπάθεια, για πρώτη φορά ίσως μέσα στη Βουλή. Και λέω παρά ταύτα, όχι γι` αυτά που φάνηκαν έτσι προς τα έξω αλλά για ορισμένες συγκεκριμένες αδυναμίες που υπάρχουν. Δεν υπάρχει π.χ. θεσμοθετημένο όργανο δημογραφικής μελέτης. Και ξέρετε κύριοι συνάδελφοι, η δημογραφία είναι μία ξεχωριστή επιστήμη και δεν έχει αναπτυχθεί στον Τόπο μας παρά το ότι υπάρχουν επιμέρους φορείς και επιμέρους επιστήμονες οι οποίοι ασχολήθηκαν. Δεν υπάρχει θεσμοθετημένο όργανο. Είναι η επιστήμη της καταγραφής των πληθυσμιακών μεταβολών και εκείνη που κάνει την πρόβλεψη για το αύριο. Και βλέπετε ότι επειδή λείπει αυτό, βρίσκεται πάλι η Ελληνική Πολιτεία, μια και το συζητάμε σήμερα στην Ολομέλεια, σχεδόν απροετοίμαστη, έκπληκτη μπροστά σ` ένα φαινόμενο το οποίο έπρεπε να είχε καταγράψει από πολύ νωρίς και να είχε πάρει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στην πρώτη συνεδρίαση της Επιτροπής μου έκανε εντύπωση αυτό που είπε ένας καθηγητής του Πολυτεχνείου. Λέει ότι προτάσεις παρά τις αδυναμίες έχουν γίνει από το 1975, δεν θυμάμαι ακριβώς από πότε και ότι είναι στα συρτάρια των Υπουργών όλων των κυβερνήσεων. Έτσι είπε χαρακτηριστικά. Δεν έχουν αξιοποιηθεί. Όμως η ανάπτυξη της δημογραφίας σαν επιστήμη είναι ακόμα μετέωρη. Γίνεται βέβαια μία πρόταση, θα δούμε αν και αυτό θεσμοθετηθεί.</w:t>
      </w:r>
    </w:p>
    <w:p>
      <w:pPr>
        <w:pStyle w:val="Style15"/>
        <w:rPr/>
      </w:pPr>
      <w:r>
        <w:rPr>
          <w:rFonts w:eastAsia="Courier New" w:cs="Courier New" w:ascii="Courier New" w:hAnsi="Courier New"/>
        </w:rPr>
        <w:t xml:space="preserve"> </w:t>
      </w:r>
      <w:r>
        <w:rPr>
          <w:rFonts w:cs="Courier New" w:ascii="Courier New" w:hAnsi="Courier New"/>
        </w:rPr>
        <w:t>Τρίτον, είναι η έλλειψη σύνδεσης των προτάσεων που έγιναν με το Κράτος, με την Κυβέρνηση, με την Πολιτεία, με τα αρμόδια Υπουργεία, έτσι ώστε να παίρνει αυτά τα ατελείωτα πορίσματα, τις ατελείς καταγραφές και να κάνει μία πρόταση για βελτίωση. Και από εκεί φαίνονται και ορισμένες συγκεκριμένες αδυναμίες που καταγράφονται μεν μέσα στο πόρισμα, δεν δίνονται όμως απαντήσεις, γιατί εάν δεν γίνεται σωστή ανάλυση δεν μπορείς να κάνεις και μία πρόταση για την επί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ένα χαρακτηριστικό ερώτημα. Στο χρονικό διάστημα από το 1950 μέχρι το 1980, είχαμε πτώση της γεννητικότητας, αναμφισβήτητα. Ήταν όμως η περίοδος εκείνη που είχαμε και τη μεγαλύτερη μετανάστευση και είχαμε όλες εκείνες τις ανακατατάξεις μετά τις τραγωδίες που πέρασε η Χώρα μας, εμφύλιος πόλεμος κ.λπ. Πώς εξηγείται λοιπόν ότι σ` εκείνο το χρονικό διάστημα είχαμε περισσότερες γεννήσεις; Δεν δίνεται καμία εξήγηση. Και δεν είναι αδυναμία της Επιτροπής, είναι αδυναμία ανυπαρξίας μηχανισμού ο οποίος θα καταγράψει το πρόβλημα και θα δώσει και μία εξήγηση συγκεκρι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ρώτημα. Και εδώ θέλει πάλι προσοχή γιατί μερικές φορές βγαίνουν αρνητικές εντυπώσεις προς τα έξω χωρίς να το θέλει καν και η Επιτροπή. Έχουμε το τελευταίο χρονικό διάστημα, τις τελευταίες δεκαετίες μία ελάττωση της θνησιμότητας και μία αύξηση του προσδόκιμου επιβι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έτσι, χωρίς να το προσδιορίζει κανείς, να μένει λίγο μετέωρο. Αγαπητοί συνάδελφοι, πρέπει να πούμε ότι είναι θετική εξέλιξη η ελάττωση της βρεφικής θνησιμότητας και η αύξηση του προσδόκιμου επιβιώσεως. Και φαίνεται σα να φταίει αυτό γιατί κινδυνεύει το ασφαλιστικό σύστημα. Αλίμονο στην κοινωνία εκείνη που δεν παίρνει τα μέτρα για να διευκολύνει την τρίτη ηλ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σφαλιστικό σύστημα, δεν κινδυνεύει όμως μόνο από την ωρίμανση και από την αύξηση του προσδόκιμου επιβιώσεως. Κινδυνεύει από την πολιτική που ασκείται κάθε τόσο στα ασφαλιστικά τα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νουμε να εννοηθεί, λοιπόν, ότι από τη γήρανση του πληθυσμού κινδυνεύουν τα ασφαλιστικά ταμεία. Δεν είναι μόνο αυτό. Τα δύο αυτά φαινόμενα, η ελάττωση της βρεφικής θνησιμότητας και η αύξηση του προσδόκιμου επιβιώσεως, είναι και επιτεύξεις της επιστήμης και κάποιων κοινωνικών μέτρων που επιτεύχθηκαν. Γιατί, όμως, εκεί ενδιάμεσα, έχουμε ελάττωση του αριθμού των γεννήσεων; Δεν δίνετε καμιά απάντηση γι’ αυτό. Υπάρχουν και οι λόγοι που είπε και ο κ. Δρεττάκης και άλλοι συνάδελφοι. Είναι κοινωνικοί, οικονομικ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λιτιστικοί λόγ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χαρακτηριστικό στην αντίληψη που υπάρχει μέσα στο πόρισμα, είναι όσον αφορά ορισμένα μέτρα, π.χ. τα τροχαία ατυχήματα. Δεν θα μπορούσα να πω ότι αυτό έχει οπωσδήποτε σχέση. Έχει σχέση με το ότι χάνονται ηλικίες, κυρίως, που μπορεί να είναι στην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λυθεί αυτό το πρόβλημα; Με μια επιπλέον αυστηρότητα του Κώδικα Οδικής Κυκλοφορίας; Γιατί φαίνεται ότι γενικά αυτό αποπνέει το πόρισμα. Να πάρουμε μέτρα και να πείσουμε τον κόσμο να κάνει περισσότερα παιδιά. Έτσι βγαίνει και από τον Κ.Ο.Κ. τώρα, δηλαδή αυστηρότερα μέτρα. Ποτέ, σε καμιά περιοχή του κόσμου, δεν έγιναν λιγότερα τα τροχαία ατυχήματα γιατί ήταν αυστηρότερα τα μέτρα ή επειδή υποβλήθηκαν υψηλότερα πρόστιμα. Είναι θέμα αγωγής, είναι αυτή η διφυής σχέση του Έλληνα, που όταν είναι πεζός έχει τελείως διαφορετική αντίληψη από όταν είναι οδηγός. Έχει σημασία και πως παίρνουν τις άδειες οδήγησης. Νομίζω ότι κανένα Υπουργείο μέχρι τώρα δεν έχει ασχοληθεί σοβαρά με αυτόν τον τομέα, καθώς και με το πώς κατασκευάζονται οι δρ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ετανάστευση, καλώς για τους παλιννοστούντες, βέβαια υπάρχει στη σκέψη όλων μας, νομίζω, αλλά κανένας δε λέει πως θα πειστούν οι Ελληνοπόντιοι να εγκατασταθούν σε υποβαθμισμένες περιοχές, όταν δεν έχουν αρθεί τα αίτια εκείνα που έδιωξαν τους άλλους. Είναι πληθυσμιακές ομάδες που αρνούνται να πάνε σε κείνη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επιδράσεις έχουν ορισμένες συγκεκριμένες περιοχές; Θα πω ένα παράδειγμα: Ο Νομός Αχαΐας -από πλευράς δημογραφικής εξέλιξης, δεν θα μπορούσε να πει κανείς ότι πήγαινε και πολύ άσχημα, αν δεν υπήρχε η περιοχή των Καλαβρύτων, την οποία ξέρουν όλοι οι συνάδελφοι από το Νομό Αχαΐας- είναι μια περιοχή διαρκώς φθίνουσα και δεν έχει σχέση με άλλους παράγοντες, όπως π.χ. με θρησκευτικές διαφορές. Είναι θέμα μόνο της περιοχής εκείνης, όπως είναι και σε άλλες περιοχές, π.χ. Αρκαδία, που φθίνουν συνέχεια και συμπαρασύρουν, από πλευράς στατιστικής, ολόκληρο το Νομό Αχαΐας, όπως γίνεται π.χ. στην περιοχή της Θράκης και της Βόρειας Ελλάδ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ά λέμε, λοιπόν, στους Ελληνοπόντιους να έρθουν, αλλά πώς θα τους πείσουμε, όταν δεν έχουν αρθεί όλα εκείνα τα μέτρα που έδιωξαν τους άλ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μεταναστών, που το είχαμε συζητήσει πάλι στην Επιτροπή, ποια είναι η πολιτική που ακολουθήθηκε από όλες τις κυβερνήσεις, κυρίως το τελευταίο διάστημα; Πηγαίνουν αντιπροσωπείες, προσπαθούμε να τους πείσουμε να μένουν εκεί, γιατί λέμε ότι εκπληρώνουν κάποιο εθνικό χρέος και δεν δημιουργούμε δυνατότητες τέτοιες να ξαναγυ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και ένα άλλο θέμα, που έχει καταγραφεί και αυτό. Δεν δημοσιεύτηκε μόνο στον Τύπο, είναι γνωστό. Λέμε ότι περιορίστηκε η μετανάστευση, όμως το πρώτο 3μηνο του 1992 είχαμε 100.000 νέους μετανάστες μόνο σ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πω περισσότερα για τα μέτρα τα οποία προτείνονται, γιατί δεν είναι σωστό όταν έχει συμφωνήσει κανείς σε ορισμένα συγκεκριμένα θέματα, να αρχίσει να αφίσταται μετά για να το χρησιμοποιήσει κάπως αβανταδόρ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στα μέτρα που προτείνονται. Θα ήθελα να πω μόνο δύο-τρία πράγματα σε σχέση με την ποιότητα αυτών των μέτρων. Παραδείγματος χάριν βρεφονηπιακοί σταθμοί, να γίνουν περισσότεροι. Φθάνει αυτό αν δεν αλλάξει ποιοτικά ο βρεφονηπιακός σταθμός; Και έλεγα και την προηγούμενη φορά στους συναδέλφους στην Επιτροπή πως ήμουν 8 χρόνια πρόεδρος σε ένα τέτοιο παιδικό σταθμό. Είναι φοβερή η κατάσταση. Νομίζω πως όσοι δεν είναι μέσα στους βρεφονηπιακούς σταθμούς δεν μπορούν να καταλάβουν πώς είναι η κατάσταση. Τρία άτομα που έχουν κάποια εξειδίκευση είναι με 80 παιδιά. Δηλαδή τι κάνουν οι μητέρες, οι γονείς εν πάση περιπτώσει που τα αφήνουν; Τα αφήνουν για να πάνε να τα πάρουν το μεσημέρι, γιατί δεν μπορούν να κάνουν αλλιώς. Δεν μπαίνει βέβαια ούτε θέμα διαπαιδαγώγησης, ούτε κάποιας μόρφωσης στη νηπιακή ηλικία, ούτε κάποιων άλλων προδιαγραφών. Απλώς τα παιδιά αφήνονται εκεί για να τα πάρουν πάλι το μεσημ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α οικονομικά μέτρα που προτείνονται. Ίσως δόθηκε μία έμμεση απάντηση από την κυρία Υφυπουργό σε μια εκπομπή που έγινε και συμμετείχαν εκπρόσωποι όλων των Κομμάτων. Σχεδόν ξεκαθαρίστηκε. Βέβαια υπάρχει μία ουσιώδης διαφορά, ότι ενώ στην Επιτροπή κάνει συγκεκριμένες προτάσεις όπου συμφωνείς, σήμερα είναι διαφορετικά. Δεν είναι μόνο ότι συζητιέται στην Ολομέλεια, σήμερα η Κυβέρνηση πρέπει να πάρει θέση στα μέτρα τα οποία προτείνουμε. Αναφέρθηκε π.χ. ότι για να γίνουν οι κοινωνικές παροχές απαιτούνται 400 δισ. και αυτό είναι απαγορευτικό ποσό. Μα όταν του δίνουμε και τέτοια εθνική διάσταση, όταν βλέπουμε ότι διαπλέκεται και με άλλες πολιτικές τελικά για ποιο συγκεκριμένο πράγμα θα πάρει μέτρα η κυβέρνηση οικονομικού χαρακτήρα, όπω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τείνονται και αυτά τα τρία όργανα, όπως και η Διακομματική Επιτροπή. Και εδώ θα ήθελα να πω κάτι. Δεν είναι βέβαια μομφή προς την κυρία Υφυπουργό, αλλά επειδή είναι συνηθισμένο φαινόμενο και έχει γίνει σχεδόν σε όλες τις επιτροπές μέχρι τώρα, πριν καν συζητηθεί το πόρισμα μιας επιτροπής στην Ολομέλεια της Βουλής, έρχεται μιά ειδοποίηση από τον τάδε Υπουργό -στη συγκεκριμένη περίπτωση από την κυρία Υφυπουργό- να κάνει κάποια επιτροπή. Δεν μπορεί να λειτουργήσει έτσι πρόχειρα, κύριοι συνάδελφοι, επιτροπή. Εδώ προτείνονται τρία συγκεκριμένα πράγματα και αυτή η διακομματική επιτροπή πρέπει να είναι θεσμοθετημένο όργανο, όχι με κάποια πρωτοβουλία, κάποιου Υπουργού. Θεσμοθετημένο όργανο από τη Βουλή, όχι μόνο σε σχέση με τη σύνθεση, αλλά και σε σχέση με τις αρμοδιότητες. Και τι θα κάνει από δω και πέρα. Το δημογραφικό πρόβλημα δεν είναι αβανταδόρικο, αλλά επιμέρους πολιτικές είναι αβανταδόρικες. Όπως -δεν θέλω να το κρίνω, θα το δούμε στην πράξη-πριν μερικές βδομάδες, συζητάγαμε εδώ για τον ΟΕΚ. Και ξέρετε τι έγινε. Άλλαξε τελείως η δομή του ΟΕΚ. Και κάτι άλλο, οι τράπεζες πλέον θα διαχειρίζονται τα δάνεια γι’ αυτούς που θέλουν να έχουν εργατική κατοικία. Σήμερα ακούσαμε κάτι από τον κύριο Πρωθυπουργό. Να δούμε αν θα υλοποιηθεί. Αλλά αυτό το πρόβλημα, στο οποίο δίνουμε -εμείς όχι βέβαια- εθνική διάσταση, αν θέλει να το αντιμετωπίσει κανείς, χρειάζονται συγκεκριμένα μέτρα. Και αυτό που περιμένουμε σήμερα από την Κυβέρνηση είναι να δούμε πόσες από τις προτάσεις, όχι τα οικονομικά μέτρα μόνο, για θεσμοθετημένα όργανα τελικά θα γίνουν αποδεκτά από την Κυβέρνηση, γιατί αλλιώς θα αποδειχθεί ότι άλλο ένα πόρισμα ήρθε για συζήτηση στην Ολομέλεια της Βουλής χωρίς κανένα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συνάδελφος κα Σπυ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ΣΠΥΡΟΠΟΥΛΟΥ: Κύριε Πρόεδρε, κύριοι συνάδελφοι θα κάνω μία πολύ μικρή παρέμβαση σ’ αυτό το θαυμάσιο ομολογώ πόρισμα που είναι ομόφωνο και αυτό είναι πάρα πολύ χαρμόσυνο μήνυμα, γιατί δείχνει πόσο πολύ όλοι έχουμε αντιληφθεί το μέγεθος του προβλήματος. Αυτό το θαυμάσιο πόρισμα νομίζω ότι έχει μία παράλειψη. Πιστεύω ότι κάτι που δεν έχει τονιστεί και που έχει πάρα πολύ μεγάλη σημασία είναι η αγωγή που δίνουμε εμείς στα παιδιά μας σχετικά μ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νοώ την αγωγή που θα μάθει στα παιδιά από το νηπιαγωγείο ακόμη τη μαγική λέξη "συντροφικότητα". Γιατί, η γέννηση και η ανατροφή παιδιών δεν είναι μόνο γυναικείο θέμα. Είναι θέμα ανδρογύνου και δεν υπάρχει καλύτερη βοήθεια από τη διάθεση που θα δείξει ο σύζυγος στην εργαζόμενη γυναίκα λέγοντας "εγώ θα σε βοη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συντροφικότητα, το πνεύμα ότι μαζί θα αντιμετωπίσουμε τα προβλήματα, πιστεύω ότι δεν υπάρχει ακόμη στην ελληνική νοοτροπία και πρέπει να καλλιεργηθεί από πολύ μικρή ηλικία. Έχω τη γνώμη ότι πρέπει να τονισθεί αυτό το πνεύμα και λίγο αργότερα, ακόμη και με ειδικές εκπομπές από τα Μ.Μ.Ε., για να αρχίσει η εργαζόμενη γυναίκα να αισθάνεται την ανακούφιση ότι στέκεται δίπλα της ο σύζυγος, σε όλα τα προβλήματα που αντιμετωπίζει μεγαλώνοντας τα παιδιά τη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Πυκνά και ουσιαστικά τα λεχθέντα στην παρθενική ομιλία της από την κα Σπυροπούλου της οποίας την παρουσία στην Αίθουσα αυτή χαιρετίζουμε και εμείς με ιδιαίτερη χ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είναι το δεύτερο πόρισμα Διακομματικής Επιτροπής το οποίο έχει εκδοθεί με ομ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ο τρ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Ακόμη καλύτερα. Αλλά να μην</w:t>
      </w:r>
    </w:p>
    <w:p>
      <w:pPr>
        <w:pStyle w:val="Style15"/>
        <w:rPr>
          <w:rFonts w:ascii="Courier New" w:hAnsi="Courier New" w:cs="Courier New"/>
        </w:rPr>
      </w:pPr>
      <w:r>
        <w:rPr>
          <w:rFonts w:cs="Courier New" w:ascii="Courier New" w:hAnsi="Courier New"/>
        </w:rPr>
        <w:t>... τριτώσει το κακό. Τα δύο προηγούμενα κανείς δεν τα πρόσεξε, κανείς δεν τα σεβάστηκε. Υποτίθεται ότι έχουμε φθάσει σε ένα πολύ ενδιαφέρον σημείο. Μπορούμε ως κόμματα να εγκαταλείπουμε τις αντιπαραθέσεις μας και να καταλήγουμε σε κοινούς στόχους. Αυτό σημαίνει ότι μπορούμε αυτό να το κάνουμε για περισσότερα θέματα και επιτέλους ότι θα μπορούμε σ’ αυτό τον Τόπο να ξεχωρίσουμε εκείνα τα κεφάλαια τα οποία είναι εκτός κομματικής συναλλαγής και αντιδικίας ώστε να καταλήξουμε σε μια συγκεκριμένη στρατηγική που να μας δεσμεύσει όμως όλους. Και είναι φυσικό πρώτα να δεσμεύσει την παρούσα Κυβέρνηση της Χώρας. Διότι αν η Κυβέρνηση δεν προσδιορίζει τις πολιτικές της μέσα στα πλαίσια τα οποία έχουν διαμορφωθεί σε έναν τέτοιο διάλογο τότε η ίδια δίνει το χειρότερο παράδειγμα για τις ομόφωνες αποφάσεις των Διακομματικώ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πω ότι είναι θετικό γεγονός ότι γι’ αυτό που ήταν εντελώς άγνωστο πριν από 4-5 χρόνια, ως δημογραφικό πρόβλημα σήμερα επιτέλους έχουμε ένα πόρισμα, μία αρχόμενη συνειδητοποίηση και του πολιτικού κόσμου της Χώρας και θέλω να πιστεύω και εκείνων των φορέων εκπαίδευσης, εμπέδωσης και διάδοσης ιδεών οι οποίοι μπορούν να κάνουν θαύματα σε αυτήν την υπόθεση. Έχουμε την αναγνώριση του προβλήματος. Τη διάγνωση στις λεπτομέρειές του. Το ερώτημα είναι, αν θα έχουμε και τη θεραπευτική αγωγή. Δηλαδή αν η Κυβέρνηση θα έχει την αποφασιστικότητα να εναρμονίσει τις πολιτικές της με όσα υποδεικνύει η κοινή βούληση όλων των συναδέλφων αυτής της Αίθουσας, η κοινή βούληση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ώς φθάσαμε ξαφνικά σε αυτό το σημείο δεν ξέρω. Δεν ξέρω αν είναι ξαφνικά. Έχω διαβάσει την εκπληκτική περιγραφή του Πολυβίου για την υποταγή του Ελληνισμού στη Ρώμη. Είναι άκρως ενδιαφέρουσα και κατά κάποιον τρόπο καλύπτεται με την εξής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έως έλαθεν το κακόν αυξηθέν". Ταχέως, μέσα σε μικρό χρονικό διάστημα αυτό που ο Πολύβιος ονομάζει "απαιδία και ολιγανθρωπία" και θεωρεί ότι είναι πάντως η κυριότερη αιτία της παράδοσης του Ελληνισμού στη Ρώμη. Πολύ γρήγορα λοιπόν έγινε το κακό και φυσικά δεν το πρόλαβ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οι οποίοι προηγήθηκαν από εμένα στο Βήμα, είπαν ενδιαφέροντα και κρίσιμα πράγματα. Δεν θέλω να επαναλάβω ποια είναι τα αίτια. Θέλω όμως να πω αυτό που λέει ο Αριστοτέλης στα "Πολιτικά" του: "Δει τον νομοθέτην προς δύο βλέποντα τιθέναι τους νόμους". Όταν ο νομοθέτης νομοθετεί, πρέπει να αποβλέπει σε δύο πράγματα: "Πρώτον, τους ανθρώπους και δεύτερον, τη Χώραν. Και εκ τρίτου και τους γειτνιώντας τ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δώ έχουμε τους ανθρώπους. Δεν είναι θετική η ψυχολογία της ελληνικής κοινωνίας απέναντι σε μία προοπτική γρήγορης αντιμετώπισης αυτού του προβλήματος. Έχουμε ένα σύνολο αδυναμιών και έχουμε τους γειτνιώντας τόπους, οι οποίοι μας απειλούν. Μας απειλούν και με τη δημογραφική τους έκρ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θυμίζω τι μας έλεγε ο Οζάλ μέσω Αυστραλίας πέρυσι, ότι αυτοί είναι 56 εκατ. κι εμείς είμαστε 10 εκατ. και θα μας διαλύσει! Και δεν ξέρω, αν πρέπει να θυμίσω τι έλεγε ο Τσαγλαγιαγκίλ πριν 15 χρόνια Υπουργός Εξωτερικών τότε της εξ ανατολών γείτονος, όταν επεσήμανε ότι στα νησιά μας κατοικούν μόλις 300.000, ενώ στη Μικρασιατική παραλία υπάρχουν 10 εκατομμύρια Τούρ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είναι ζήτημα αριθμών. Για τον Ελληνισμό δεν ήταν ποτέ ζήτημα αριθμών. Ήταν ζήτημα ευψυχίας των Ελλήνων. Ήταν ζήτημα αποφασιστικότητας του Ελληνισμού. Αλλά εδώ δεν πάμε να ανταγωνιστούμε σε αριθμούς. Πρέπει να συνειδητοποιήσουμε τη ραγδαία γήρανση, την αδυσώπητη γήρανση του πληθυσμού, να συνειδητοποιήσουμε ότι η μη ανανέωση των γενεών, η μή αντικατάσταση των γενεών, ο περιορισμός σε 100.000 -και αυτές διολισθαίνουσες διαρκώς πτωτικά προς τα κάτω- των γεννήσεων ετησίως, οι οποίες προπολεμικά ήταν 200.000, οι επιπτώσεις που έχουν σε όλα τα μεγέθη της κοινωνίας και της οικονομίας, στην απασχόληση, στην πρόνοια, στην άμυνα της Χώρας και η επισήμανση που έχει γίνει ήδη από το Βήμα για τη Θράκη και τα νησιά μας -στη Θράκη κινδυνεύουμε να γίνουμε μειονότητα μέσα στην ίδια μας τη Χώρα- όλα αυτά τα πράγματα, κύριε Πρόεδρε, όλα αυτά είναι καλά και ενδιαφέροντα να τα λέμε. Αλλά, αν δεν υπάρξει η δημογραφική πολιτική και αν δεν υπάρξει η γενναιότητα και η πεποίθηση σ’ αυτό που έλεγε ο Αλφρέ Σοβί, ότι καμία δημογραφική πολιτική δεν γίνεται, χωρίς γενναίες δαπάνες -και έχω πάντα την αίσθηση όταν μιλούμε γι’ αυτά τα πράγματα ότι δεν είναι ζήτημα δυνατοτήτων, είναι ζήτημα προτεραιοτήτων- και αν η σημερινή συζήτηση και το πόρισμα, και αν η Διαρκής Επιτροπή αυτή γίνει με κάποια φόρμουλα, αν συμβούν μερικά τουλάχιστον από αυτά που προβλέπονται, τα οποία να συνιστούν και φωνή συνειδήσεως για την εκάστοτε Κυβέρνηση και να της υπομιμνήσκουν το καθήκον της να θέτει αυτές τις προτεραιότητες, τότε, μόνον τότε θα έχουμε συνειδητοποιήσει αυτό που έλεγε ο Θουκυδίδης: "Άνδρες μεν πόλις" -άνδρες και γυναίκες βέβαια, κυρία Υπουργέ, σήμερα πια- "και ού τείχη και νήες ανδρών κεναί", η πόλη είναι οι άνθρωποι και όχι τα τείχη και τα αδειανά καράβ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θεμελή, κι εγώ ευχαριστώ, όπως όλο το Σώμα, για την τόσο ωραία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κί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Κύριε Πρόεδρε, είναι από τις λίγες συζητήσεις που πραγματικά έχω χαρεί σ’ αυτήν τη Βουλή στην οποία διακονώ από το 1974. Αυτή η ομοφωνία όλων των συναδέλφων, η παρουσία του Πρωθυπουργού που δείχνει μια ιδιαίτερη ευαισθησία στα θέματα αυτά, το εμπεριστατωμένο πόρισμα, είναι ορισμένα από τα σημεία τα οποία πραγματικά με έχουν ενθουσ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ιλάμε για τους κινδύνους που διατρέχει η Χώρα μας από Βορρά, από Ανατολάς. Όλοι βλέπουμε τους κινδύνους που υπάρχουν από τις διάφορες κρίσεις που αντιμετωπίζουμε. Κανένας όμως δεν βλέπει το μεγάλο κίνδυνο τον οποίο διατρέχει η Χώρα μας από την υπογεννητικότητα. Σήμερα όλοι θα συμφωνήσουμε ότι ο κίνδυνος αυτός είναι μεγάλος, ότι ο κίνδυνος αυτός είναι υπαρκτός. Αλλά όλα αυτά τι σημασία έχουν εάν δεν λάβουμε και τα αναγκαία μέτρα; Αυτό βέβαια το επεσήμαναν και οι προηγούμενοι συνάδελφοι. Νομίζω ότι εκεί πρέπει να σταθούμε στη λήψη των αναγκαίων μέτρων. Και το λέω αυτό το πράγμα, κύριε Πρόεδρε, διότι πολλές φορές στο παρελθόν έχουν γίνει τέτοιες συζητήσεις, αλλά έμειναν στα χαρτιά και στα Πρακτικά. Αυτή νομίζω η συνεδρίαση πρέπει να είναι τελείως διαφορετική από τις προηγούμενες συνεδριάσεις και προτού βγούμε απ’ αυτήν την Αίθουσα σήμερα πρέπει να ανακοινωθούν ορισμένα μέτρα. Βέβαια πρέπει να ληφθούν μέτρα γενναία και μεγάλα. Μέτρα τα οποία οπωσδήποτε απαιτούν μεγάλα ποσά για να υλοποιηθούν. Αλλά μπροστά στο μεγάλο πρόβλημα, τα ποσά τα οποία απαιτούνται δεν είναι τόσο μεγάλα. Πρέπει να δοθούν αρχικά και κυρίως κίνητρα. Χωρίς κίνητρα προς τα νέα ζευγάρια δεν πρόκειται να γίνει απολύτως τίποτα. Είναι μεγάλη η ευθύνη μας όταν γνωρίζουμε τι πρέπει να κάνουμε και δεν το κάνουμε. Δεν είναι αρκετό να προβαίνουμε σε παραινέσεις προς τα νέα ζευγάρια για να κάνουν παιδιά. Μην ξεχνάτε ότι σήμερα στην εποχή μας δυστυχώς υπάρχει μόδα τα νέα ζευγάρια να μην τεκνοποιούν. Αν προχωρήσουμε έτσι δεν θα παρουσιαστεί αύξηση του πληθυσμού και τότε αυτά τα οποία λέμε θα παραμείνουν γράμματα κενά. Οι παραινέσεις όπως προεί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είναι αρκετές. Πρέπει να προχωρήσουμε σε κίνητρα ουσιαστικά, πραγματικά και θα έλεγα και δελεαστικά. Μόνο τότε θα μπορέσουμε να ανατρέψουμε τον αρνητικό συσχετισμό που υπάρχει. Μόνο τότε θα πείσουμε τους Έλληνες και θα τους οδηγήσουμε στο δρόμο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είναι τα κίνητρα; Ορθότατα η Διακομματική Επιτροπή τα έχει επισημάνει και τα έχει προτείνει. Πρέπει η Κυβέρνηση να υιοθετήσει και να τα υλοποιήσει ώστε να δημιουργηθούν οι κατάλληλες προϋποθέσεις για να ξεπεραστεί η κρίση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αναμφισβήτητα λυπηρό το γεγονός να υπάρχουν σήμερα πολύτεκνες οικογένειες οι οποίες να μην έχουν τη δυνατότητα να στεγάσουν τις οικογένειές τους σε ένα διαμέρισμα γιατί κάποιοι ιδιοκτήτες να αποφεύγουν να εκμισθώνουν διαμερίσματα σε πολυμελείς οικογένειες. Είναι απαράδεκτο το γεγονός να μην έχουν εργασία οικογενειάρχες με πολυμελείς οικογένειες. Είναι απαράδεκτο να μην πριμοδοτούνται πολύτεκνες οικογένειες για την εξεύρεση εργασίας, να μην προτιμώνται σε μεγαλύτερο ποσοστό για την κατάληψη θέσεων σε δημόσιες υπηρεσίες. Ελάχιστες υπηρεσίες προσλαμβάνουν τέκνα πολυτέκνων. Και θα ήθελα εδώ να επισημάνω κάτι το οποίο είναι γεγονός ότι καίτοι υπάρχει ο νόμος εντούτοις δεν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πριν απ’ όλα πρέπει να οριοθετηθεί ο χαρακτηρισμός της πολύτεκνης οικογένειας από τα τρία παιδιά και πάνω. Και το λέω αυτό, διότι η συνήθης κατάσταση σήμερα είναι τα νέα ζευγάρια να σταματούν στα δυο παιδιά. Είναι πιο εύκολο να αποκτήσει μία οικογένεια 4 ή 5 ή και 6 παιδιά παρά το τρίτο. Είναι μια δύσκολη καμπή, διότι όποιος αποκτήσει το τρίτο -και μιλάω από προσωπική πείρα- εύκολα αποκτάει και τα επόμενα. Πρέπει λοιπόν, να χαρακτηρίζεται ως πολύτεκνη οικογένεια αυτή που έχει 3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ομματική Επιτροπή ορθώς πρότεινε το χαρακτηρισμό πολύτεκνης οικογένειας εκείνης που έχει 3 παιδιά. Κάποτε πρέπει να καταβάλουμε ότι πρέπει να προστατευθεί ιδιαίτερα η έγκυος γυναίκα, η οποία επιτελεί μεγάλο έργο και προσφέρει, θα έλεγα, εθνική υπηρεσία παρά το γεγονός ότι δεν μπορεί να εργαστεί το ίδιο, όπως όλες οι άλλες γυναίκες. Και μην ξεχνάμε ότι οι επιβαρύνσεις των εργοδοτών γι’ αυτή, δηλαδή την έγκυο γυναίκα, δεν είναι τόσο σημαντικές όσο στην πραγματικότητα φαίνονται. Και τούτο διότι, όταν υπάρξει μείωση του πληθυσμού, δημιουργείται δυσαναλογία μεταξύ εργαζομένων και συνταξιούχων, η οποία συνεχώς αυξάνει και η προοπτική είναι η ισόβιος εργασία, αφού τελικά θα φθάσουν στο σημείο οι συνταξιούχοι να είναι περισσότεροι από 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ήν την περίπτωση θα προκ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είωση της παραγωγής, λόγω μειώσεως του αριθμού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ύξηση των δαπανών υγείας και πρόνοιας, λόγω μεγαλυτέρων αναγκών των ηλικιωμένων σε φάρμακα και νοσή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ρήμωση τη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ύξηση των αμυντ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μεγάλη οικονομική ύφεση και ανεργία, την οποία αρχίζουμε να την αισθανόμεθα με τη μείωση του μαθητικού πληθυσμού, διότι μειώνεται ο μαθητικός πληθυσμός και σαν απόρροια έχει να προσλαμβάνονται κάθε χρόνο λιγότεροι δάσκαλοι και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κτον, προβλήματα στην ανανέωση του απαραίτητου και κατάλληλου προσωπικού στελεχών σ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δυσμενείς συνέπειες τελικά στρέφονται εναντίον της οικονομίας μας, εναντίον όλων μας, εναντίον της Πατρίδος και του Έθν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κίνητρο είναι η εξασφάλιση οικογενειακής στέγης. Είπε ο κύριος Πρωθυπουργός -και πράγματι είναι μία γενναία απόφαση- να δίδονται δωρεάν διαμερίσματα στις υπερπολύτεκνες οικογένειες. Πρέπει το μέτρο αυτό να επεκταθεί σε όλους τους πολυτέ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καταπολεμηθεί η ανεργία των νέων. Γνωρίζω οικογένεια με 14 παιδιά στην Πάτρα και δεν εργάζεται κανένα. Διότι όποια πόρτα και αν κτύπησε ο πατέρας, που είναι και ιερέας, δεν άνοιξε και κανένα από τα παιδιά του δεν εργ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έπει να ιδρυθούν και οι βρεφονηπιακοί σταθμοί, όπως ετόνισαν πολλοί συνάδελφοι. Είναι μεγάλη η ανάγκη οι βρεφονηπιακοί σταθμοί να ιδρυθούν σε όλες τις πόλεις και στα μεγαλύτερα χω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λίγα από εκείνα, που έχει προτείνει η Επιτροπή, διότι επρότεινε πάρα πολλά και σημαντικά. Δεν θα ήθελα, κύριε Πρόεδρε, να καταχραστώ το χρόνο, αλλά εκείνο, το οποίο θέλω να ζητήσω από την Κυβέρνηση είναι να τολμήσει να προχωρήσει στην εφαρμογή αυτών των μέτρων όσα χρήματα και αν χρειάζονται. Και πιστεύω ότι υπάρχει μιά ιδιαίτερη ευαισθησία στον Πρωθυπουργό, ο οποίος έλαβε και τις γενναίες αποφάσεις πριν από 2 χρόνια και δόθησαν αυτές οι σημαντικές και μεγάλες ενισχύσεις στις πολύτεκνες οικογένειες. Πιστεύω ότι είναι χρέος εθνικό να προχωρήσουμε με γενναία βήματα προς αυτήν την κατεύθυνση να δοθούν εκείνα, τα οποία είναι αναγκαία, διότι το πρόβλημα, όπως ετόνισα και στην αρχή, είναι μεγάλο, είναι εθνικό και πρέπει να το αντιμετωπίσουμε αμέσω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εγώ ευχαριστώ, κύριε Μπεκίρη, για την εύστοχη τοποθέτησή σας και, όπως είπατε, επράξατε το εθνικό και οικογενειακό καθήκον σας γεννώντας 4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πρόσωπος του Συνασπισμού της Αριστεράς και της Προόδου,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Υπάρχουν και άλλοι που έχουν σειρ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άνναρος είναι Κοινοβουλευτικός Εκπρόσωπο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Το λέω γιατί ποτέ δεν έχω μιλήσει στη σειρά μου. Είχα σειρά να μιλήσω πριν από τον κ. Μπεκί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Προεδρείο καλεί εναλλάξ τους ομιλητές, ανάλογα με το Κόμμα. Ο κ. Μπεκίρης ανήκει στη Νέα Δημοκρατία, ο κ. Γιάνναρος είναι Εκπρόσωπος του Κόμματός του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θα μιλήσω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ομόφωνη έγκριση του ψηφίσματος μας δίνει μια ευχέρεια, την αντίστροφη απ’ αυτήν που εννοείτε, δηλαδή να διατυπώσουμε επιτέλους και τις προσωπικές μας απόψεις. Γιατί, διαφορετικά είναι όταν είμαστε υποχρεωμένοι να πολεμάμε από τα χαρακώματα τα κομματικά. Αυτήν τη στιγμή η Βουλή λειτουργεί ελεύθερα για τους Βουλευτές κι αυτό είναι πάρα πολύ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στην ποσοτική ανάλυση δεν έχω να προσφέρω τίποτε. Νομίζω ότι σωστά απεικονίζονται οι τάσεις. Όμως, ήθελα να πω μερικές σκέψεις στον τρόπο προσεγγίσεως 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που πρέπει να αποφύγει η Βουλή είναι να θεωρηθεί ότι είναι το τεχνοκρατικό όργανο προγραμματισμού, το μόνο υποκείμενο προγραμματισμού που καταρτίζει ένα σχέδιο και που θέλει να το επιβάλει στην κοινωνία και προ παντός να το επιβάλει στις γυναίκες για πραγματοποίηση. Αυτό θα ήταν ολέθριο, ολέθριο γενικά και ολέθριο για το θέμα που συζητάμε. Στο κάτω-κάτω είναι θέμα δημοκρατικής ευαισθησίας. Οι γυναίκες είναι το μισό του πληθυσμού και κάτι παραπάνω και δεύτερον χωρίς την ενεργό, τη συνειδητή συμμετοχή τους είναι αδύνατον να αντιμετωπισθεί αυτό το πολύπλοκ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ή μου, κύριοι συνάδελφοι, είναι ότι το θέμα που συζητάμε πρέπει να το αντιμετωπίσουμε μέσα στην ιστορική εξέλιξη, στην ιστορική διαδρ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κρατία δεν είναι δυνατόν να επιβιώσει αν δεν ενσωματώσει τα νέα δικαιώματα και προ παντός τα δικαιώματα της γυναίκας. Σ’ αυτό πρέπει να σταθούμε λιγάκι, γιατί θεωρώ ότι από τη μέχρι τώρα συζήτηση αυτή η διάσταση λείπει. Πρέπει να δούμε τι σημαίνει το άρθρο 5 του Συντάγματος που μιλάει για την ελευθερία της προσωπικότητός του ατόμου για το συγκεκριμένο θέμα, γιατί η ελευθερία της προσωπικότητας του ατόμου ειδικά για τη γυναίκα έχει και κάποια άλ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ρακτηριστικά και κάποιες άλλες ιδιότητες και πρέπει να τις επισημάνουμε εδώ κι από εκεί πρέπει ν’ αρχίσουμε κι αυτό πρέπει να είναι η αφετηρ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έσα στο δικαίωμα της γυναίκας που κατοχυρώνεται από το Σύνταγμα είναι το δικαίωμα της αναπαραγωγικής και της σεξουαλικής της λειτουργίας. Αν δεν ξεκινήσουμε απ’ αυτήν την αρχή δεν μπορούμε να κάνουμε σωστή προσέγγιση του θέματος και να δώσουμε λύση στο περίπλοκο θέμα που συζητά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ό αυτό το βασικό δικαίωμα, από το οποίο πηγάζουν κι άλλα, υπάρχουν κι άλλα δικαιώματα πια που είναι κατοχυρωμένα, που οι γυναίκες τα κατακτούν. Είναι το δικαίωμα στην εργασία, το δικαίωμα στη ζωή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βρισκόμαστε οπωσδήποτε σε μια μεταβατική κατάσταση, σε μια μεταβατική περίοδο, αλλά οπωσδήποτε τα δικαιώματα αυτά κατακτώνται πλέον. Η πορεία είναι ανεπίστρεπτη. Συνεπώς, μόνο μέσα σ’ αυτές τις πραγματικότητες θα πρέπει να δούμε το δημογραφικό πρόβλημα. Απ’ αυτήν την άποψη θεωρώ ότι μερικές διατυπώσεις του πορίσματος δεν είναι οι ευτυχέστερες. Παραδείγματος χάριν, "η συμμετοχή της γυναίκας στην αγορά εργασίας περιορίζει την τεκνοποίηση", "η απομάκρυνση από τα παραδοσιακά ελληνικά πρότυπα έχει τις συνέπειές της στο δημογραφικό πρόβλημα", "ο υπέρμετρος ευδαιμονισμός" -αυτά τα λέτε στη σελίδα 20- και ότι "πρέπει να επανεξεταστεί ο νόμος για τις εκτ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νομίζω ότι η Ελληνική Κοινωνία χαρακτηρίζεται από υπέρμετρο ευδαιμονισμό, αντίστροφα θεωρώ ότι ένα μεγάλο μέρος της βρίσκεται αυτήν τη στιγμή κάτω από τα όρια της φτώχειας. Επίσης, δεν νομίζω ότι πρέπει να νοσταλγούμε άλλες εποχές της μιζέριας και της φτώχειας και δεν ξέρω τι άλλο μπορεί να υποκρύπτεται κάτω απ’ αυτό που λέγεται "παραδοσιακά ελληνικά πρότυπα διαβίωσης". Αυτή η νοσταλγία του παρελθόντος, ακόμη και για την Ελλάδα του ‘ 50 δεν νομίζω ότι μπορεί να εμπνεύσει και να συμβάλει στην αντιμετώπιση του θέματος που συζητά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ροφα, πρέπει να δούμε ότι έχει γίνει μια πρόοδος, ότι η κοινωνία εξελίσσεται. Την κατεύθυνση που εξελίσσεται πρέπει να πάρουμε υπόψη και πώς μέσα σ’ αυτήν την κατεύθυνση μπορούμε να αντιμετωπίσουμε και να λύσουμε και τα δημογραφ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δύο άλλες παρατηρήσεις έχω να κάνω. Είμαστε στην Ευρώπη και καλό είναι οι συγκρίσεις να γίνονται με την Ευρώπη και οι συγκρίσεις πρέπει να γίνονται μεταξύ των χωρών της Ευρώπης σε σχέση με τον υπόλοιπο κόσμο. Με την Τουρκία γίνεται αυτό, με την Αλβανία γίνεται εκείνο, αυτά δημιουργούν ενδεχομένως εσφαλμένες εντυπώσεις και πρέπει να τα αποφεύγουμε. Δύο ειδών είναι οι εσφαλμένες εντυπώσεις. Δεν υπάρχει λύση του δημογραφικού προβλήματος ικανή να μας κατοχυρώσει απέναντι αυτών που γίνονται στη γειτονική χώρα, αν δούμε τα πράγματα στατικά και από απόψεως πληθυσμών. Το ίδιο ισχύει και με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έπει να πω ότι κατά τη συζήτηση αυτού του μεγάλου θέματος σωστά θα ήταν να δούμε εδώ το τρίτο πρόγραμμα δράσης της Κοινότητας που αφορά την ισότητα των γυναικών. Εκεί υπάρχουν χρήσιμες ιδέες και από τη μεριά μου θα ήθελα να καταθέσω τις 3 σελίδες του προγράμματος για τα Πρακτικά μια και περιέχουν ενδιαφέροντα πράγματα, αφού θίγεται το ζήτημα της απασχόλησης της γυναίκας και τίθεται το πρόβλημα του συνδυασμού των επαγγελματικών και οικογενειακών βαρών της γυναίκας αλλά προπαντός αντιμετωπίζεται με νέο πνεύμα αλλά και με διαφορετικό τρόπο η ίση κατανομή των οικογενειακών υποχρεώσεων μεταξύ των ανδρών και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ω τώρα στα συμπεράσματα. Και εδώ έχω δύο παρατηρήσεις να κάνω. Δεν μπορούμε όλα τα μέτρα να τα απαριθμούμε. Πρέπει να προχωρήσουμε σε μια ιεράρχηση όχι τόσο από την άποψη του επείγοντος, αλλά από απόψεως τεχνικής και οικονομικής προετοιμασίας που απαιτείται για να φτάσουμε κάπου. Μια επιτροπή ή ένα ινστιτούτο είναι εύκολο πράγμα να συσταθούν με μια απόφαση. Όμως πρέπει πρώτα να λύσουμε το πρόβλημα της στέγης ή ακόμα να λύσουμε το θέμα των σταθμών και των οργανισμών φύλαξης των παιδιών που είναι όρος, από ότι φαίνεται και από την Κοινότητα για την αντιμετώπιση του δημογραφικού προβλήματος και αυτά δεν είναι εύκολο να γίνουν από τη μια μέρα στην άλλη. Κατά συνέπεια πρέπει να γίνει ιεράρχηση τόσο από πλευράς επιτακτικότητας όσο και από πλευράς χρόνου που απαιτείται για την προετοιμασία των λύσεων και της πρακτικής εφαρμογής μερικών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τι πρόκειται να κάνουμε τώρα. Ζήτησα το λόγο πριν από τους κυρίους Υπουργούς, πιστεύω στη συνέχεια να μιλήσουν και θα ήθελα να ακούσω τι πρακτικά μέτρα πρόκειται να εξαγγείλουν και πώς πρόκειται να προωθήσουν τα συμπεράσματα του πορίσματος και οπωσδήποτε το μεγάλο ερώτημα που μπαίνει είναι τι χρήματα θα διατεθούν για τη χρηματοδότηση των αναγκαίων πολιτικών, αυτών που επισημαίνονται στο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οινοβουλευτικός Εκπρόσωπος του Συνασπισμού κ. Γ. Γιάνναρος καταθέτει για τα Πρακτικά το κοινοτικό πρόγραμμα δράσης 1991-1995,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πειδή από πολλές Πτέρυγες της Αίθουσας ετέθη το αίτημα όπως η προσεχής συνεδρίαση της Τρίτης 23 Μαρτίου 1993 με αντικείμενο Νομοθετική Εργασία γίνει πρωί, εφόσον και την ερχόμενη Τετάρτη, Πέμπτη και Παρασκευή δεν έχουμε συνεδρίαση λόγω της εθνικής εορτής, αλλά και ο αρμόδιος Υπουργός Εσωτερικών κ. Κεφαλογιάννης, συμφωνεί δέχεστε να διεξαχθεί πρωινή συνεδρίαση με ώρα ενάρξεως 10.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απόφαση εγένετο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όμενος ομιλητής είναι ο κ. Μπαλτάς που όπως πληροφορήθηκα από την Υπηρεσία μέχρι τις προηγούμενες εκλογές είχε ήδη 4 παιδιά και συνεπώς είναι πολύτεκνος. Ο αμέσως επόμενος ομιλητής είναι ο κ. Ζαφειρόπουλος ο οποίος είναι υπερπολύτεκνος με 5 παιδιά, μέχρι τις τελευταίες εκλογέ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αι η Υφυπουργός Υγείας κ. Φάνη Πάλλη-Πετραλιά με 4 παιδιά, ο κύριος Πρωθυπουργός με 4 παιδιά και ο Αρχηγός της Αξιωματικής Αντιπολιτεύσεως επίσης με 4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 Και ευχαριστώ, επίσης, για την υπενθύμιση ότι είμαι πολύτεκνος, μαζί με άλλους συναδέλφους. Ήμουν μέλος και είμαι αυτής της Διακομματικής Επιτροπής και συμμετείχα μέχρι την τελευταία στιγμή στη σύνταξη αυτού του πορ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ενος, όμως, σήμερα εδώ, αγαπητοί συνάδελφοι, σκέφθηκα πολύ, πρώτον, αν θα πάρω το λόγο και δεύτερον, τι θα έπρεπε να πω. Δεν σας κρύβω, ότι η πρώτη μου σκέψη, η οποία εγκαταλείφθηκε, αλλά θα την αναφέρω εν ολίγοις, ήταν να πάρω το λόγο και να πω, αλλά δεν ξέρω κατά πόσο θεατρικά θα το κατάφερνα, ότι εγώ είμαι εναντίον της οποιασδήποτε δημογραφικής πολιτικής. Θα έπρεπε να σφάξουμε όλα τα παιδάκια κάτω από μία ηλικία ή θα έπρεπε να τσακωθώ εσωτερικά με το Κόμμα μου ή να αντιδράσω απέναντι ενός άλλου Κόμματος, προσφέροντας με αυτή μου την παρέμβαση, υλικό για τα μέσα επικοινωνίας, μήπως ενδιαφερθούν και εκείνα για το δημογραφικό μα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κατέλειψα τελικά αυτή μου την ιδέα, γιατί φοβήθηκα την παρεξήγηση της θεατρικής μου απόδοσις αυτού που επιθυμούσα να κάνω. Ελπίζω, όμως, με αυτήν την παρέμβαση, τα μέσα μαζικής ενημέρωσης, να αντιληφθούν από αυτά τα οποία είπαμε σήμερα, ότι το θέμα είναι σοβαρότατο και το ότι κατορθώσαμε σε αυτήν τη Βουλή να είμαστε όλοι σύμφωνοι σε αυτό το θέμα, δεν είναι κακό, αλλά είναι απαρχή μιας συμφωνίας η οποία θα πρέπει να συνεχισθεί και σε άλλ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συγκεκριμένο πόρισμα, το οποίο έχει ορισμένες αρετές. Η πρώτη του αρετή είναι ότι έχουμε επιτέλους ένα γραπτό κείμενο. Η δεύτερη αρετή είναι ότι αυτό το γραπτό κείμενο δεν είναι εκτεταμένο, ως συνηθίζεται στα ελληνικά πράγματα, αλλά πολύ συγκεκριμένο, μικ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ανάγνωστο και μπορεί ο καθένας να βγάλει συμπεράσματα. Η τρίτη αρετή είναι ότι το κείμενο αυτό συμβιβασμός -κύριε Γιάνναρε- όλων των Κομμάτων, έχει ατέλειες και μάλιστα πολλές. Και θεωρώ σαν μεγαλύτερη αρετή το ότι έχει ατέλειες, διότι αυτές από εδώ και πέρα πρέπει όλοι να βελτιώσουμε, να διορθώσουμε και να συνεισφέρουμε, ούτως ώστε να φθάσουμε σε ένα ακόμα καλύτερο κείμενο και σε μια απόφαση τέτοια που να διαφέρει, ενδεχόμενα, από τις προτάσεις που έκανε η Επιτροπή, να είναι, όμως, περισσότερο σημαδεμένη από τις ανάγκες της Χώρας μας, λαμβάνοντας πάντα υπόψη και τις παρατηρήσεις που έγιναν μέχρι τώρα και ιδιαίτερα εκείνες που δεν διαφαίνονται μέσα από το πόρισμα και είναι η γνώμη και η συμβολή της γυναίκας για την οποιαδήποτε δημογραφ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ίμενο που έχουμε στα χέρια μας, αγαπητοί συνάδελφοι, τρία είναι τα σημεία του καθορίζουν το περιεχόμε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υτό που είπε ο Αλφρέ Σοβί, που αναφέρεται στη σελίδα 1. Το διαβάζω: "Τα προβλήματα του πληθυσμού είναι τόσο θεμελιώδη, που εκδικούνται τρομερά εκείνους που τα αγνοούν και καμία χώρα δεν μπορεί να ζήσει, αν δεν πιστεύει σ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 σελίδα 30 του κειμένου: "Η δημογραφική εξασθένηση, γήρανση της κλασσικής Ελλάδος και του Βυζαντίου, οδήγησε, σύμφωνα με έγκριτες μαρτυρίες, τον ελληνισμό σε υποταγή αιώνων και παρ’ ολίγον σε ολοκληρωτικό αφ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η σελίδα 35: "Οι πληθυσμιακές μεταβολές ακολουθούν ίδιους νόμους", κ.λπ. "οι παρεμβάσεις, όμως, θεωρούνται απαραίτητες λόγω της σπουδαιότητος του προβλήματος και κυρίως στη Χώρα μας, που το δημογραφικό είναι κατ’ εξοχήν εθν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κείμενο, αγαπητοί συνάδελφοι, με τις ατέλειες που είπα προηγούμενα. Προσπαθήσαμε σε αυτό το κείμενο και εδώ οφείλεται έπαινος και στο Προεδρείο και στα μέλη της Επιτροπής, αλλά και στους επιστήμονες που ήρθαν να καταθέσουν τις απόψεις τους, τις γνώμες τους, τους προβληματισμούς τους, και αποτυπώσαμε κατ’ αρχήν την κατάσταση ως έχει σήμερα. Κατορθώσαμε με βάση αυτήν την κατάσταση και τα ιστορικά στατιστικά δεδομένα να μπορέσουμε να προβλέψουμε τη μελλοντική εξέλιξη και τέλος να φθάσουμε στις προτάσεις μας για την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ίμενο αναφέρονται όχι μόνο τα συγκεκριμένα στενά δημογραφικά προβλήματα. Προσπαθήσαμε να το συλλάβουμε σε όλη του την έκταση. Μέσα από το κείμενο διαφαίνεται κάτι που θα σας αναφέρω τώρα και που είναι και αυτό σημαντικό. Διαφαίνονται για παράδειγμα οι αιτίες του θανάτου στη Χώρα μας. Τις εντοπίσαμε και είναι οι ακόλου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γγειοκαρδιακά νοσήματα, και κακοήθεις νεοπλ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αθήσεις του αναπνευστικού συστήματος και τρίτον αυτό θέλω να προσέξετε, είναι τα τροχαία ατυχήματα. Κάθε μέρα χάνουν τη ζωή τους στην Ελλάδα από τροχαία ατυχήματα 11 άνθρωποι. Κάθε μέρα επίσης τραυματίζονται βαριά από τροχαία ατυχήματα 110 άτομα και αυτό διαφαίνεται μέσα από το κείμενο του πορ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λοιπόν τον κόπο να αναγνωσθεί αυτό το κείμενο, να μοιρασθεί. Τα μέσα μαζικής επικοινωνίας να το πάρουν υπόψη τους και να το προωθήσουν. Και επειδή δεν έχω πολύ χρόνο στη διάθεσή μου για να πω τις απόψεις μου θέλω να επιμείνω σε ένα πράγμα που αναφέρθηκε και ο κ. Γιάνναρος. Κεντρικός μοχλός, κλειδί, στο όλο δημογραφικό πρόβλημα και την αντιμετώπισή του είναι το παιδί, αλλά το παιδί βγαίνει από τη γυναίκα, επομένως κεντρικό κλειδί είναι η γυναίκα. Είναι γεγονός ότι στην Επιτροπή μας δεν καλέσαμε γυναικείες οργανώσεις για να μπορέσουν να καταθέσουν την άποψή τους, στο σημείο που θα έπρεπε, γιατί εκείνες και ζουν και γνωρίζουν και θα μας βοηθούσαν περισσότερο. Αυτό θα συμβεί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ιφρονούμε λοιπόν τη γυναίκα. Όταν γίνονται διαπιστώσεις μέσα στο κείμενο, οι διαπιστώσεις αυτές δεν είναι υποχρεωτικές νουθεσίες προς τις γυναίκες. Είναι διαπιστώσεις, σε ό,τι αφορά τη γαμηλιότητα, είναι διαπιστώσεις σε ό,τι αφορά τα διαζύγια, είναι διαπιστώσεις σε ό,τι αφορά τους θανάτους της παιδικής ηλικίας κ.λπ. Διαπίστωση είναι. Δεν λέμε στις γυναίκες, ούτε ρατσιστές είμαστε ούτε θεωρούμε το εθνικό ζήτημα της αύξησης του πληθυσμού μας σε σχέση με τους γείτον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ζήτημα επιβίωσης της Χώρας μας και πρέπει να εξασφαλίσουμε και στη γυναίκα, εκείνες τις απαραίτητες συνθήκες που εκείνη θα τις προτείνει, γιατί εκείνη θέλει να γεννήσει. Και θα θυμηθώ, κάτι που έλεγε παλιά ο Λένιν όταν τότε το ζήτημα της αλλαγής ολόκληρης της κοινωνίας ήταν στο προσκήνιο και όλα φαίνονταν επιτρ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Λένιν το έλεγε μέσα στα χρονικά του πλαίσια. Αλλά εσείς το λέτε εκτός χρονικών σας πλαι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οτέ μέσα στα χρονικά του πλαίσια. Παραβίαζε πάντα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ωμήτριος" φράση αυτήν την οποί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Ένα λεπτό ακόμα, κύριε Πρόεδρε, όπως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λοιπόν έλεγε και αυτό σημειώνεται και εδώ ότι δε θα μπορέσουμε να αλλάξουμε. Αυτό είναι τη μητρότητα. Σε αυτήν τη μητρότητα στηρίζεται το πόρισμά μας. Και οι γυναίκες θα πρέπει να προσέλθουν για να μας δώσουν τη δική τους άποψη και να μας πούνε εκείνες ποιο θα είναι το σωστότερο στην πορεία αυτή ανανέωσης του πληθυσμού της Χώρας μας, γιατί και εκείνες δεν διαφωνούν όταν η μητρότητα είναι τόσο άγια για κάθε γυναί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πέρα από τις προτάσεις, πέρα από τα λεφτά που όλοι τονίσαμε μία άλλη προσπάθεια η οποία όμως είναι συγκερασμένη με γενικότερε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προσπάθεια να βρούμε και να λειτουργήσουμε μέσα σε μια κοινωνία αξιοπιστίας, αλληλεγγύης, κατανόησης, συνοχής και ισότητας με μόνη διαφορά ότι σ’ αυτήν τη συγκεκριμένη ισότητα η γυναίκα θα είναι ένα σκαλί πάνω από όλους εμά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αναμφισβήτητα η γήρανση του πληθυσμού και η πτωτική πορεία των γενετικών δεικτών έχει άμεσους κινδύνους και για την εδαφική μας ακεραιότητα και για την ανεξαρτησία μας. Το είπαν εξάλλου όλοι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απόλυτα με το πόρισμα της Επιτροπής, ήταν πράγματι θαυμάσιο. Δεν θα ήθελα να αναμασήσω δείκτες και επιχειρήματα για να πείσω τελικά ποιον; Όλοι είμαστε πεισμένοι. Το θέμα είναι το εξής: Ότι το δημογραφικό πρόβλημα έχει συζητηθεί εδώ στη Βουλή επανειλημμένα. Όλοι οι συνάδελφοι έχουν μιλήσει και έχουν επισημάνει τους κινδύνους. Έχουν κάνει προτάσεις. Ο κ. Δρεττάκης, ο οποίος έχει ένα πάθος για το δημογραφικό θέμα, από το 1977 που πρωτοήλθε στη Βουλή, άρχισε να συζητάει με ερωτήσεις και επερωτήσεις όλα αυτά τα χρόνια για το δημογραφ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λέμε πολλές κουβέντες, μελάνι και χαρτί αρκετό έχει ξοδευθεί, αλλά από κει και πέρα είναι θέμα της Πολιτείας, της οποιαδήποτε κυβέρνησης και όλων των κυβερνήσεων να καταπιαστούν σωστά και να κάνουν πράξη τις προτάσεις που δίνει το σημερινό πόρισμα και που έδωσαν και οι διάφοροι συνάδελφοι. Αλλά δεν πρέπει να γελιόμαστε. Η όποια κυβέρνηση, η σημερινή Κυβέρνηση θα πρέπει να ξεκινήσει αμέσως την εφαρμογή αυτών των προτάσεων, γιατί είναι δύσκολο σε οποιαδήποτε κυβέρνηση έλθει μετά ή στις μετέπειτα κυβερνήσεις να σταματήσουν αυτό το έργο. Συνεπώς εδώ και τώρα, από σήμερα θα πρέπει να ξεκινήσουν να υλοποιήσουν τις προτ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ήγγειλε σήμερα ο Πρωθυπουργός, γι’ αυτούς που έχουν πολλά παιδιά ότι αρχίζει να δίνει δωρεάν στέγη. Αυτό όμως δεν αποτελεί λύση του προβλήματος. Καλώς, να δώσει στέγη στους υπερπολύτεκνους, θα ικανοποιηθούν αυτοί. Α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ώς θα δώσουμε ώθηση σ’ αυτούς που θέλουν να γίνουν πολύτεκνοι; Αν δεν δώσεις στέγη δωρεάν και στα νεαρά ζευγάρια, δεν πρόκειται να γίνουν πολύτεκνο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ότι το πρόβλημα δεν λύνεται με μια πολιτική μείωσης της ζήτησης, εξαθλίωσης και ανεργίας. Το πρόβλημα είναι γενικότερο, θα πρέπει να δοθούν κοινωνικές παροχές γενικά σε όλους τους εργαζόμενους. Χρειάζεται εργασία, όπως χρειάζονται και τα άλλα μέτρα που είπαν οι υπόλοιπ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σταθώ -για να μην επαναλαμβάνω τα ίδια- ύστερα από συζήτηση -γιατί δεν το είχα προσέξει στο πόρισμα- με τον κ. Κοσιώνη, τον εκπρόσωπο του ΚΚΕ ο οποίος είναι και συνάδελφος γιατρός, στο σημείο που μιλάει για τον οικογενειακό προγραμματισμό και την προγενετική διάγνωση. Στη σελίδα 19 λέει: "Η Ακαδημία προειδοποιεί ότι κύριο αίτιο της υπογεννητικότητας είναι η έκτρωση και η εξ’ αυτής στείρωση. "Και ο καθηγητής κ. Τριχόπουλος λέει ότι το 40% της μειώσεως της αναπαραγωγικότητας της Χώρας μας οφείλεται σε προκλητές εκτρώσεις. Επίσης οι καθηγητές Πολύζος, Βαλαώρας μιλούν για στείρωση λόγω των εκτ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ό δεν στέκει. Εκτρώσεις γίνονταν πάντα και δεν είναι οι εκτρώσεις αυτές που προκαλούν τη στείρωση. Ίσως τότε να προκαλούνταν στειρώσεις, γιατί όταν ήταν ποινικοποιημένη η έκτρωση, δεν πήγαιναν οι γυναίκες σε κλινικές και δεν γίνονταν με τους κανόνες της ασηψίας και της σωστής τεχνικής οι εκτρώσεις, αλλά πήγαιναν σε παράνομα ιατρεία και κάνανε τις εκτρώσεις όπως, όπως. Από κει και πέρα είχαμε και τις λοιμώξεις της μήτρας και τις λοιμώξεις των ωοθηκών, σαλπίγγων κ.λπ. και έμεναν οι γυναίκες στεί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έκτρωση, λοιπόν, κάτω από καλές, σωστές, άσηπτες συνθήκες, με επιστημονικούς όρους, δεν προκαλεί τόσο εύκολα στείρωση. Οι στειρώσεις οφείλονται ακριβώς στο ότι ήταν παράνομες οι εκτρώσεις. Και οι στατιστικές που παρουσιάζουν δεν είναι σωστές, διότι τότε δε δηλώνονταν όλες οι εκτρώσεις, επειδή ήταν ποινικοποι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άλλα τα αίτια. Μία γυναίκα, η οποία δεν μπορεί να κρατήσει το παιδί της, επειδή δεν έχει δουλειά ο άντρας της ή δεν έχει δουλειά η ίδια, είναι φτωχή, είναι άνεργη όλη η οικογένεια, δεν μπορεί να προχωρήσει στο να κάνει παιδί. Πώς θα κάνει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δεν μπορούμε να λέμε ότι φταίει ο νόμος του 1986 και ότι θα πρέπει -έμμεσα το λέει αυτό το πράγμα- να επαναφέρουμε πάλι την απαγόρευση των εκτρώσεων, διότι τότε γίνονταν περισσότερες εκτρώσεις από ότι γίνοντα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άρξει ένας σωστός οικογενειακός προγραμματισμός, αλλά και μία πολιτική κοινωνικών παροχών, δωρεάν υγεία, δωρεάν παιδεία, όχι ιδιωτικοποιήσεις, μέριμνα για τη γυναίκα, μέριμνα για την πολύτεκνη οικογένεια, να βάλουμε τα παιδιά της σε κάποια θέση -το επεσήμανε και ο κ. Μπεκίρης- αλλά δυστυχώς ενώ υπάρχει νόμος, ο νόμος αυτός δεν τηρείται, διότι φροντίζουμε να διορίζουμε "μαϊμούδες" παιδιά, καταστρατηγούμε νόμους και προφήτες, μόνο και μόνο για να ευνοήσουμε όλοι μας τα μικροκομματ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ακολουθήσουμε μία άλλη πολιτική και να κάνουμε γράμμα, πραγματικά από σήμερα, τις προτάσεις αυτές της Επιτροπή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 Κρινιώ Κανελλ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ΝΙΩ ΚΑΝΕΛΛΟΠΟΥΛΟΥ: Κύριε Πρόεδρε, επιθυμώ κατ’ αρχήν να εκφράσω την ικανοποίησή μου για τη συνειδητοποίηση και την ευαισθητοποίηση που παρατηρείται σήμερα για τη δημογραφική κρίση που περνάει ο Τόπος μας, στην αντιμετώπιση της οποίας, πιστεύω, ότι και οι εργασίες της Επιτροπής και το πόρισμα θα συντελέσουν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εται σήμερα μεγαλύτερη κατανόηση και συμμετοχή όλων των φορέων και της κοινής γνώμης για την αντιμετώπιση του δημογραφικού προβλήματος, από την πρώτη φορά που το θέμα ετέθη στην Ελληνική Βουλή το 1979, με την επερώτηση του κ.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λέον αποδεκτό από όλους ότι η κρίση αυτή αποτελεί σήμερα μείζον εθνικό, κοινωνικό, οικονομικό, αλλά και ηθικό θέμα. Η αντιμετώπισή της κατά τρόπο συστηματικό, άμεσο και επιστημονικό, είναι βαθύτατο εθνικό μας χρέος Είναι πιστεύω η τελευταία ευκαιρία να προλάβουμε την Ελλάδα ζωντανή, να προλάβουμε την επιβίωση του Ελληνικού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ίνδυνος βέβαια είναι κατ’ αρχήν εθνικός, όπως ειπώθηκε ήδη στην Αίθουσα σήμερα, όταν μάλιστα σκεφτούμε ότι ενώ στην Ελλάδα υπολογίζουμε σήμερα 1,4 παιδιά ανά γυναίκα και ο πληθυσμός στις γειτονικές μας χώρες αυξάνεται αλματικά, όταν στην Τουρκία υπολογίζουμε 3,9 παιδιά ανά γυναίκα και στην Αλβανία 5,5 παιδιά ανά γυναί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πτώσεις όμως, είναι και κοινωνικές και ηθικές, αλλά κυρίως οικονομικές. Όταν υπολογίζουμε ότι στο τέλος του 2050 ο ένας στους τρεις κατοίκους θα είναι άνω των 65 ετών, αυτό σημαίνει βέβαια μακροπρόθεσμα πολύ σοβαρές επιδράσεις στη σχέση του αριθμού των απασχολουμένων με το μη εργατικό δυναμικό, οι οποίες είναι πολύ σημαντικότερες ακόμα και από την ίδια 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ά το ασφαλιστικό πρόβλημα οξύνεται επικίνδυνα. Σε λίγο οι συνταξιούχοι θα είναι περισσότεροι από τους εργαζόμε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ότι φτάνουν πια οι διαπιστώσεις, φτάνουν πια οι λόγοι. Είναι πια καιρός να περάσουμε στην πράξη. Η Βουλή σήμερα πρέπει να εγκρίνει το πόρισμα -όπως πιστεύω ότι θα κάνει- και οι αρμόδιοι να αναλάβουν την ευθύνη της υλοποίησης των προτάσεων του πορ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ιδιαίτερα στην ανάγκη της ίδρυσης του Ινστιτούτου Δημογραφικών Ερευνών, όχι διότι αποτελεί παλαιότερα και δική μου πρόταση, αλλά επειδή το θεωρώ βάση για την χάραξη δημογραφ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κφράσω κατ’ αρχήν βέβαια την ικανοποίησή μου για το ότι η ίδρυση τέτοιου Ινστιτούτου συμπεριλαμβάνεται στις αποφάσεις του πορίσματος, δείγμα της κοινής αποδοχής, αλλά και της αναγνώρισης της σημασίας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ρειάζεται να τονίσω για άλλη μια φορά την ανάγκη ύπαρξης ενός κεντρικού φορέα για την πρόταση χάραξης δημογραφικής πολιτικής, γιατί δεν αρκεί να παίρνονται μέτρα, για να αντιμετωπιστεί η δημογραφική κρίση. Αυτό που έχει μεγαλύτερη σημασία, για να αποδώσουνε αυτά τα μέτρα, είναι να μην είναι αποσπασματικά, αλλά να εντάσσονται σε μια γενικότερη λογική γραμμή. Υπάρχει δηλαδή η ανάγκη συγκεκριμένης και μελετημένης δημογραφικής πολιτικής. Άλλωστε το σύνολο των επιστημόνων που ασχολούνται με τη δημογραφία παραδέχεται ότι ο συνδυασμός των μέτρων που ενισχύουν τις αναπαραγωγικές προθέσεις και αμβλύνουν τα αντικίνητρα, οδηγεί τελικά στην πραγματική αύξηση της γονιμότητας του πληθυσμού, επαναλαμβάνω τα λόγια του κ. Τζιαφέτα. Αντίθετα αποσπασματικά, ανεπαρκή και αποπροσανατολιστικά μέτρα έχουν περιορισμένη ως μηδαμινή εμβ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λλωστε καιρός και στην Ελλάδα και η πολιτική να βασίζεται, όπου μπορεί, και στην επιστήμη. Άλλωστε τέτοια ινστιτούτα υπάρχουν στις περισσότερες προηγμένες χώρες του κόσμου. Ένα Εθνικό Κέντρο Δημογραφικών Ερευνών, θα αποτελεί τον τεχνικό σύμβουλο της εκάστοτε κυβέρνησης για την άσκηση της δημογραφικής πολιτικής. Επαναλαμβάνω, δεν έχει απλώς σημασία να παίρνονται μέτρα, αλλά να υπάρχει δημογραφική πολιτική. Γι’ αυτό και θεωρώ εξ ίσου σημαντική την ύπαρξη Υφυπουργού στο Υπουργείο Εθνικής Οικονομίας, που να συντονίζει όλα τα θέματα της δημογραφ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ροτείνω να περάσουμε επιτέλους στην πράξη, να προτείνω την άμεση σύσταση του Ινστιτούτου Δημογραφικών Ερευνών από την Κυβέρνηση. Να ζητήσω την άμεση διαμόρφωση σε νομοσχέδιο των προτάσεων του πορίσματος, το οποίο να τεθεί από τεχνική και επιστημονική άποψη στο Ινστιτούτο. Και τέλος την άμεση σύσταση της μόνιμης Διακομματικής Επιτροπής την οποία επίσης θεωρώ πάρα πολύ σημαντική, η οποία θα είναι σε διαρκή επαφή με την Κυβέρνηση, θα παρακολουθεί τα μέτρα τα οποία προτείνονται και από το Ινστιτούτο, αλλά θα ενημερώνει κα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ευχηθώ η σημερινή συνεδρίαση να απ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σει το όριο ανάμεσα στις διαπιστώσεις και στην πρακτική πολιτικ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αι ως πολύτεκν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Βεβαίως. Και έπρεπε να προηγηθείτε παντός άλλου μη πολυτέκ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Σ:Κύριε Πρόεδρε, κυρίες και κύριοι συνάδελφοι, δεν είχα την τιμή να έχω συμμετοχή σ’ αυτήν την Επιτροπή, αλλά από το κείμενο το οποίο διάβασα βλέπω ότι έγινε μια πάρα πολύ σωστή προσπάθεια. Αυτήν την ενθάρρυνση δεν μου τη δίδει το ότι χειροκροτήθηκαν όλοι οι εισηγητές και απένειμαν και εύσημα στην Επιτροπή η οποία πράγματι κάθισε και συνέταξε αυτό το πόρισμα, αλλά η γενική αποδοχή από τη Βουλή ότι πραγματικά είναι η τρίτη φορά που χειροκροτείται μια τέτοια εργασία, μια τέτοια πρόταση, ένα τέτοιο πόρισμα σαν αυτό. Θέλω να ενώσω και εγώ τη φωνή μου με τον κ. Παπαθεμελή, να μη μείνει ως πόρισμα και τούτο γιατί υπάρχει μία τάση τεχνοκρατίας μέσα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είμενο χρειάζεται λίγο συναίσθημα. Και το συναίσθημα πρέπει να συνοδεύσει την τεχν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ένα απλό παράδειγμα που έτσι με συγκίνησε η ομιλία της συναδέλφου, της καθηγήτριας του Πανεπιστημίου κας Σπυροπούλου, η οποία αναφέρθηκε στη συντροφικότητα. Είναι η συντροφικότητα και ας μου επιτραπεί να προσθέσω και η κατανόηση. Μάλιστα η κατανόηση, όχι μόνο της κοινωνίας, αλλά των ανθρώπων μεταξύ τους. Και η κατανόηση αυτή θα δώσει τη δύναμη στη συντροφικότητα να μπορέσουν πραγματικά τα δύο φύλα να δημιουργήσουν και έτσι ο ελληνικός χώρος να αποκτήσει πάλι την παλιά του δύναμη, τη δύναμη της γεν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ρόβλημα πολύ μεγάλο που το έχω νοιώσει και μεταφέρω μια εμπειρία μου στη Βουλή, όπως και άλλων συναδέλφων, με προεξέχοντας σήμερα τον κύριο Πρωθυπουργό και τον κύριο Αρχηγό της Αξιωματικής Αντιπολίτευσης αλλά και Υπουργών και συναδέλφων Βουλευτών, οι οποίοι δεν νομίζω ότι δεν ξεκίνησαν με κάποιους κόπους, με κάποιους φόβους, αλλά και με κάποιες φιλοσοφίες όταν δημιουργούσαν ζω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ει πραγματικά μία φιλοσοφία. Η πρώτη είναι να έχεις το θάρρος να αντιμετωπίσεις κατάματα τη ζωή. Αυτό το κείμενο εδώ χρειάζεται ένα θάρρος. Θα πω ότι υπάρχουν επαγγέλματα σήμερα που το παιδί δεν προστατεύεται. Και δεν θα ξεκινήσω από εμάς τους ελεύθερους επαγγελματίες, τους γιατρούς, τους δικηγόρους ή τους μηχανικούς που δεν έχουμε φτιάξει βρεφονηπιακούς σταθμούς δικούς μας. Θα ξεκινήσω από τους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ετών, οι υπάλληλοι του Πρωτοδικείου της Αθήνας είχαν εκφράσει την επιθυμία να βρουν ένα από τα ακίνητα τα οποία έχει το δημόσιο ή η εκκλησία ή το Πανεπιστήμιο ή διάφορα ιδρύματα, να το νοικιάσουν, κοντά εκεί στον τόπο της δουλειάς τους και με δικά τους έξοδα να συντηρούν αυτόν το βρεφονηπιακό σταθμό, ώστε να μπορεί η εργαζόμενη μάνα, ο εργαζόμενος πατέρας να αφήνει το παιδί του και να είναι βέβαιος ότι όταν τελειώσει τη δουλειά του θα το πάρει και θα το πάει στο σπίτι του. Πρέπει, λοιπόν, για να μπορέσουμε να ενισχύσουμε αυτό το τεχνοδομικό κείμενο, να του δώσουμε μια ζωή, να κοιτάξουμε και μόνοι μας τι μπορούμε και βοη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γκρίνουμε τους προϋπολογισμούς των άλλων κρατών και δούμε πόσο χρήμα δίνουν γι` αυτήν την κοινωνική πρόνοια, θα δούμε εμείς πόσο πίσω είμαστε και πόσο σήμερα ερχόμαστε να αντιτάξουμε σ` αυτό εδώ το κείμενο που πρέπει να υλοποιηθεί από κείμενο και να γίνει νόμος του κράτους, να γίνει μία πραγματικότητα υποχρεωτική, πρέπει να εγκαταλείψουμε ορισμένα ταμπού, κύριε Πρόεδρε και κύριοι συνάδελφοι, στην Αίθουσα αυτή. Και το λέω γιατί έδωσα μία μικρή μάχη, όπως και άλλοι συνάδελφοι στο νομοθέτημα του Υπουργείου Παιδείας π.χ. που περάσαμε προ έτους δώσαμε μία μάχη να έχουν κάποιο προνόμιο θα το πω, οι πολύτεκνοι. Και όμως δεν πέρασε για τους πολύτεκνους η διάταξη, αλλά πέρασε για υπερπολύτεκνους. Και σας ερωτώ: Ποια είναι η ενθάρρυνση πλέον του νέου ανδρογύνου για να φθάσει στο τρίτο παιδί, για να φθάσει στο τέταρτο παιδί; Θα περιμένει να έχει 6-7 παιδιά για να έχει αυτό το προνόμιο το οποίο έδωσε η πολιτεία, δυστυχώς τους αποθαρρύναμε εμείς με το νομοθέτημά μας; Αν θέλουμε, λοιπόν, πραγματικά να κάνουμε μία σωστή δουλειά -με πρόλαβε ο κ. Δρεττάκης- κάνω την πρόταση στη Βουλή, κύριε Πρόεδρε, από το τρίτο παιδί να θεωρείται ότι η οικογένεια είναι πολύτεκνη. Διότι σήμερα οι κοινωνικές εξελίξεις, η ανάγκη ανάπτυξης της κοινωνίας, η εργασία και η ελευθερία της γυναίκας, η ελευθερία του άνδρα, ή αν θέλετε κάποιοι θεσμοί οι οποίοι παύουν πλέον να έχουν εκείνα τα αισθήματα της παλιάς οικογενειοκρατίας. Ας μου συγχωρεθεί αυτό το πράγμα, όμως η πραγματικότης αποδεικνύει ότι οι κοινωνικές εξελίξεις δεν πρέπει να σταθούν εκεί, πρέπει να θωρακίσουν βέβαια αυτήν την προστασία της οικογένειας αλλά πρέπει να καταλάβουν ότι όλοι οι άνθρωποι είτε μητέρα είτε πατέρας είτε παππούς είτε γιαγιά, έχουν δικαιώματα στη ζωή. Και επομένως δεν μπορούμε να κρατήσουμε εκείνο το στενό οικογενειακό περιβάλλον και να πούμε ότι μέσα σ` αυτό το στενό οικογενειακό περιβάλλον, θα αναπτυχθεί ένα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δούμε κατάματα αυτές τις αλήθειες και να προσπαθήσουμε με όλες μας τις δυνάμεις -θα είναι ιστορικό για μας, ίσως, κύριε Πρόεδρε- εάν κατορθώσουμε και πείσουμε τον εαυτόν μας ότι το τρίτο παιδί αποτελεί το θεμέλιο της πολύτεκνης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ιδιαίτερη χαρά άκουσα από τον κύριο Πρωθυπουργό αυτό που είπε ότι θα δίδονται σπίτια δωρεάν στις υπερπολύτεκνες οικογένειες. Ναι, είναι ένα πρώτο θετικό βήμα και χειροκροτήθηκε το βήμα αυτό. Πρέπει και άλλα τέτοια βήματα να συνδράμουν ώστε να μπορέσουμε να δώσουμε τον ενθουσιασμό σ` αυτήν τη συντροφικότητα που είπε η κα Σπυροπούλου, ήταν πάρα πολύ σωστή η θέση της και αυτό πρέπει να το δούμε από κάθε πλευρά σύμφωνα με την κοινωνική εξέλιξη η οποία υπάρχει και με τις νέες αντιλήψεις που υπάρχουν στη νεολαία ώστε να σταματήσει, κυρίες και κύριοι συνάδελφοι, ή η φράση που λέει "εγώ θα κάνω τη ζω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δυστυχώς αυτή η φράση είναι που σήμερα έχει δημιουργήσει την υπογεννητικότητα. Και θα την εξηγήσω απ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νέο ζευγάρι, το οποίο ταλαιπωρείται από το πρωί μέχρι το βράδυ, χωρίς καμία τέτοια κοινωνική προστασία, γιατί θα συνδράμει σ’ αυτό το δημογραφικό πρόβλημα Αρχίζει ο ατομικισμός, το υποκειμενικό στοιχείο να λειτουργεί πλέον και παύει να είναι αντικειμενικός σαν Έλληνας πολίτης ή σαν Ελληνίδα πολίτης. Πρέπει, λοιπόν, πράγματι να υλοποιήσουμε αυτές τις δομές μέσα απ’ αυτό το κείμενο, αλλά πρέπει να το στηρίξουμε όχι με απλά ευχολόγια ή με απλές συγκεντρώσεις και με απλές καθοδηγήσεις, αλλά με ένα αίσθημα ευθύνης, που πρέπει να το δούμε μέσα από την υποδομή όλης αυτής εδώ της δομής του κειμέν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ύριος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Κύριοι συνάδελφοι, η σημερινή συνεδρίαση της Βουλής είναι σημαντική από πολλέ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ξ` αυτών είναι ότι για πρώτη φορά η Εθνική Αντιπροσωπεία ασχολείται συστηματικά μ’ ένα μεγάλο, πολύπλοκο, πολυσύνθετο εθνικό πρόβλημα, το δημογραφικό. Και ασχολείται με αφορμή τη συζήτηση του ομόφωνου πορίσματος Επιτροπής που συνεστήθη γι’ αυτό το σκοπό, με πρωτοβουλία του Πρωθυπουργού της Χώρας, του οποίου και η σημερινή παρουσία στην Αίθουσα αυτή δείχνει όχι απλά το ενδιαφέρον, αλλά την έγνοια και την αγωνία όλων μας για το μεγάλο αυτ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ότι με βάση αυτό το πόρισμα και τις τοποθετήσεις τις λαμπρές που έγιναν μέχρι στιγμής και που ελπίζω ότι και οι άλλες που θα ακολουθήσουν κατά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ίμησή μου θα είναι στον ίδιο άξονα, δείχνει πόσο σημαντικά πράγματα μπορούμε να κάνουμε στα μεγάλα, στα σοβαρά, στα εθνικά θέματα οι πολιτικές δυνάμεις μέσα στο Κοινοβούλιο. Αυτό σαν πρώτη δια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ύριοι συνάδελφοι, το οποίο νομίζω ότι ενδιαφέρει όλους μας και μέσα στην Αίθουσα και έξω από την Αίθουσα είναι όχι οι αναφορές, ή η επανάληψη είτε των διαπιστώσεων είτε των προτάσεων του πορίσματος, αλλά τι θα κάνουμε απ’ εδώ και πέρα. Και διαπιστώσεις υπάρχουν και αγωνία υπάρχει, αλλά και ενδιαφέρον απ’ όλες τις πλευρές για να αντιμετωπίσου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βέρνηση η απόφαση είναι δεδομένη, η συνέχεια, όμως, με βάση αυτό το πόρισμα, χρειάζεται σοβαρή και υπεύθυνη προσέγγιση. Και αυτό θα κάνει η Κυβέρνηση. Ήδη η συνάδελφός μου, η κυρία Πετραλιά, προς αυτήν την κατεύθυνση έχει συστήσει ομάδα εργασίας, στην οποία συμμετέχουν εκπρόσωποι από όλα τα κόμματα που βρίσκονται στο Κοινοβούλιο, αλλά και από ειδικούς γύρω απ’ αυτό το θέμα, καθώς επίσης και εκπροσώπους κοινωνικών φορέων και της Εκκλησίας, για να διαμορφώσουν τη συγκεκριμένη πλέον πολιτική, η οποία θα έλθει στο Κοινοβούλιο για να πάρει τη μορφή νόμου για το τι θα κάνουμε απ’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παρότι έχει χαθεί πολύτιμος χρόνος προς αυτήν την κατεύθυνση απ’ όλες τις Κυβερνήσεις μέχρι σήμερα, να είμαστε έτοιμοι στις αρχές του Φθινοπώρου για να συζητήσουμε στη Βουλή το νομοσχέδιο, το οποίο θα φέρει η Κυβέρνηση γι’ αυτό το σκοπό. Πρέπει ακόμη, κύριοι συνάδελφοι, να επισημάνω ότι κανένας λαός δεν έχει ζωή αν οι άνθρωποι που τον αποτελούν δεν έχουν μια θετική ιδέα, αλλά και πράξη γι’ αυτήν την ίδια 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γραφικό μας πρόβλημα, δεν είναι αποτέλεσμα ούτε λοιμού, ούτε λιμού, ούτε καταποντισμού. Δεν είναι ακόμα αποτέλεσμα ούτε εισβολής αλλοφύλων, για να χρησιμοποιήσω τη γνωστή έκφραση της Εκκλησίας. Κατά την εκτίμησή μου είναι αποτέλεσμα μιας εσφαλμένης νοοτροπίας για τον προορισμό μας σ` αυτήν τη γη. Στο όνομα της σημερινής ευδαιμονίας, θυσιάζουμε την αυριανή ύπαρξη του Έθνους, αλλά και του Λαού μας. Και όμως μπορούμε να ευτυχήσουμε στο παρόν και να εξασφαλίσουμε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αυτή δεν έχει πρόβλημα γονιμότητας, έχει κατά την εκτίμησή μου κάτι πολύ πιο σοβαρό. Έχει πρόβλημα σε αρκετά από τα προβλήματά της, έλλειψης γόνιμης σκέψης και γόνιμης πρακτικής σε όλους τους τομείς. Ο δείκτης της γονιμότητας πέφτει γιατί έχει πέσει προ πολλού ο δείκτης της πραγματικής ευφυΐας σ’ αυτόν τον Τόπο. Επιδιώκουμε την ευτυχία με την πλάτη γυρισμένη στο μέλλον. Να, γιατί σας έλεγα πριν ότι η σημερινή συζήτηση και οι τοποθετήσεις που γίνονται γι’ αυτό το μεγάλο θέμα, έχει μία τελείως ανάστροφη φορά, από εκείνη, για την οποία σας μίλησα πριν. Σήμερα κοιτάμε το μέλλον και σήμερα προβληματιζόμαστε για το πώς θα μπορέσουμε όλοι μαζί να αντιμετωπίσουμ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γραφικό είναι πρώτα απ’ όλα σύμπτωμα των πολλαπλών προβλημάτων που έχει αυτή η κοινωνία. Και ακόμα στη συνέχεια εξελίσσεται σε πολύ μεγαλύτερο πρόβλημα από εκείνα που το δημιούργησαν. Ζωή δεν είναι μόνο τα χρόνια που ζούμε, είναι κυρίως η ατέλειωτη συνέχεια των γεν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επισημάνω, κύριοι συνάδελφοι, ότι όσο μειώνεται ο πληθυσμός της Χώρας, τόσο θα πληθαίνουν τα προβλήματα αυτού του Τόπου. Συνεπώς, ή θα αντιμετωπίσουμε το πρόβλημα σήμερα, ή θα αντιμετωπίσουμε την εξαφάνιση αύριο. Πρέπει να διαλέξουμε. Και νομίζω ότι από τις τοποθετήσεις που έχουν γίνει μέχρι στιγμής, διαλέγουμε το μέλλον, διαλέγουμε την αντιμετώπιση του προβλήματος και στη συνέχεια χωρίς να βιαστούμε, γιατί αργήσαμε μέχρι σήμερα, πρέπει να δούμε με προτεραιότητες τις λύσεις για να ξεκινήσουμε έστω με τα λίγα, αλλά τα συγκεκριμένα, εκείνα τα οποία πράγματι θα εξασφαλίσουν μία συνετή δημογραφ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μου επιτρέψετε να κάνω και μία άλλη διαπίστωση. Μέχρι σήμερα πιστεύαμε ότι η επίλυση ή η αντιμετώπιση του δημογραφικού προβλήματος είναι να υπάρχει μια συγκροτημένη πολιτική για την πολύτεκνη οικογένεια. Φοβούμαι ότι η αντιμετώπιση αυτή ήταν σε λάθος βάση. Άλλο είναι πολιτική για τους πολυτέκνους, που είναι μια δεδομένη κατάσταση, την οποία πρέπει να την ενισχύσουμε και άλλο είναι πολιτική για την αντιμετώπιση του δημογραφικού προβλήματος. Πολύ σωστά ελέχθη από’ συναδέλφους πριν από λίγο, ότι δεν είναι μόνο πρόβλημα γεννήσεων, δεν είναι μόνο πρόβλημα να σεβαστούμε το δικαίωμα της γυναίκας -που πολύ σωστά το έβαλε το θέμα ο κ. Γιάνναρος και τα δικαιώματά της- αναμφίβολα, είναι ταυτόχρονα πρόβλημα και προς την άλλη κατεύθυνση. Η παράταση του μέσου όρου ζωής είτε λόγω των επιτυχιών στο φάρμακο είτε λόγω των επιτυχιών της ιατρικής επιστήμης είτε λόγω των καλύτερων συνθηκών διαβιώσεως, δημιουργεί και προς εκείνη την κατεύθυνση τεράστ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το ασφαλιστικό σύστημα π.χ. όπου η είσοδος μέχρι το 2010, 740.000 νέων συνταξιούχων, δείχνει την εκρηκτικότητα του προβλήματος προς μια άλλ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χα την ευκαιρία με αφορμή ότι φέτος γιορτάζουμε το έτος των ηλικιωμένων να πώ στην Κοπεγχάγη πριν από λίγο καιρό, στη συνάντηση των Υπουργών Υγείας, Πρόνοιας και Κοινωνικών Υποθέσεων ότι δεν πρέπει να βλέπουμε τους ανθρώπους της τρίτης ηλικίας με την αντίληψη την οποία τους βλέπαμε μέχρι σήμερα, ως ηλικιωμένους. Πρέπει να βλέπουμε τους ανθρώπους αυτούς ως άτομα μακράς δημιουργίας. Η συνέπεια του ότι παρατείνεται η διάρκεια ζωής στον Πλανήτη ενός ατόμου, είναι οι φοβερές δυνατότητες σ’ αυτό το ίδιο το άτομο να είναι πολλαπλά χρήσιμο στην ίδια την κοινωνία είτε με τη σοφία και την πείρα του είτε προς κοινωνικό έργο είτε προς έργο αλληλεγγύης της μιας γενιάς προς την άλλη και όχι των νεοτέρων γενεών προς τα άτομα της τρίτης ηλικίας, όπως ονομάζονται. Και είδα ότι αντιμετώπισαν αυτήν την τοποθέτηση, που κυρίως μας δημιουργεί την εντύπωση ότι μιλάμε "για άτομα με ειδικές ανάγκες", για τους ανθρώπους της τρίτης ηλικίας, ότι και εδώ πρέπει να έχουμε μια αναστροφή της στάσεως και της συμπεριφοράς και να μιλάμε για άτομα μακράς δημιουργίας και προ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ατρέχοντας κανείς στην ιστορία βρίσκει ότι ο πρώτος που ασχολήθηκε με το δημογραφικό πρόβλημα ήταν ο Ρωμαίος Αυτοκράτορας, ο Αύγουστος. Και όλοι γνωρίζουμε από την ιστορία ότι ήταν ένας φωτισμένος ηγέτης. Για την ιστορία θα σας αναφέρω ότι είδε έγκαιρα τον οξύ κίνδυνο από την πληθυσμιακή μείωση στη Ρώμη και λόγω των πολέμων και λόγω των εποικισμών. Και έφτιαξε τότε, την ώρα που η Ρώμη βρισκόταν στο ζενίθ της ακμής της, μια συγκεκριμένη πολιτική. Πολιτική που διευκόλυνε τους γάμους, πολιτική που τιμωρούσε την αγαμία, πολιτική που δυσχέραινε την έκδοση των διαζυγίων. Προφανώς ήταν θέματα που για εκείνη την εποχή ήταν πρωτόγνωρα, αλλά ήταν μια συστηματική πολιτική. Και ταυτόχρονα δημιούργησε ειδικά προνόμια για όσους είχαν πάνω από 3 παιδιά, ενισχύοντας με διάφορα πλεονεκτήματα, στη διαδοχή ακόμη και στη φορολογία, την ώρα που δεν θα μπορούσε κανένας να σκεφθεί σ` εκείνες τις περιόδους ότι θα μπορούσε να αντιμετωπιστεί και με ένα τέτοιο ρεαλιστικό τρόπο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ώρα αποφάσεων -όχι μόνο για το Κοινοβούλιο που πιστεύω ότι σήμερα ομόφωνα θα εγκρίνει το πόρισμα αυτής της επιτροπής- για τη συγκρότηση μιας πολιτικής που πράγματι θα κατατείνει, όχι απλά να αντιμετωπίσει το δημογραφικό πρόβλημα, αλλά να δώσει ζωή σ’ αυτόν τον Τόπο, να δώσει ζωή σ’ αυτό το Λαό, να δώσει ζωή, προοπτική και μέλλον σ’ αυτή τη Χώρα, στην Ελλάδα,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Μου επιτρέπετε, κύριε Υπουργέ, να κάνω μ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Ευχαρίστως, κύριε συνάδελφε, αν επιτρέπει κα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Υπουργέ, μιλήσατε για τις αποφάσεις. Οι περισσότεροι εδώ πιστεύουν ότι αυτά τα θεσμικά όργανα θα μείνουν, αν ψηφιστούν τελικά. Και εδώ υπάρχει ένα πρόβλημα, το έβαλα εγώ στην ομιλία μου, αυτή η επιτροπή εργασίας -και δεν το λέω σε αντιπαράθεση με την κυρία Υφυπουργό- είναι τελικά αυτό που κάνει πρόταση η επιτροπή για διακομματική επιτροπή; Εγώ νομίζω όχι. Άλλο Διακομματική Επιτροπή. Και αν αυτή χρειάζεται ομάδα εργασίας να την κάνει η Επιτροπή. Αλλά πρέπει να αποφασιστεί σήμερα, κύριε Υπουργέ, αυτό. Είναι τελείως διαφορετική η πρότα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συνάδελφε, δεν μίλησα για Διακομματική Επιτροπή. Το πόρισμα έχει μια σειρά από προτάσεις. Θα ήταν εύκολο για την Κυβέρνηση να έλθει και να πει σήμερα στην Εθνική Αντιπροσωπεία το πόρισμα αυτό που κατετέθη πριν από ένα μήνα, ότι κάνω δεκτό το α’ ή το β’, για να δημιουργήσει την αίσθηση της ανταπόκρισης στο ομόφωνο αυτό πόρισμα της Βουλής, αλλά και στην αγωνία της ελληνικής κοινωνίας για το μέλλον της. Δεν το πράττει όμως από συνείδηση ευθύνης. Και δεν το πράττει, επειδή υπήρξαν πολλές προτάσεις και σε άλλα θέματα και ομόφωνα πορίσματα- για να μην σπεύσουμε και ξαναέλθουμε εδώ, γινόμενοι επιμηθείς για το τι δεν έγινε, στο μέλλον. Γι’ αυτό σας έδωσα χρονικό ορίζοντα μελέτης των συγκεκριμένων προτάσεων, ιεραρχήσεως των και καταρτίσεως ενός νομοσχεδίου που θα έλθει στη Βουλή το αργότερο μέχρι τις αρχές του προσεχούς Φθινοπώρου. Και το κάνω αυτό, όχι εγώ αλλά και η Κυβέρνηση, από λόγους ευθύνης απέναντι σ’ αυτό το ομόφωνο πόρισμα, απέναντι σ’ αυτή τη σημαντική στιγμή του Εθνικού Κοινοβουλίου. Και νομίζω ότι αντιλαμβάνεσθε την υπευθυνότητα με την οποία αντικρίζουμε σήμερα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με συγχωρείτε που πρέπει να σας διακόψω, αλλά στη Διάσκεψη των Προέδρων έχει συμφωνηθεί να μιλήσετε 15 λεπτά και ίσως θα μιλήσει και η κυρία Υφυπουργός επίσης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Σε δύο λεπτά έχω τελειώ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θέμα αυτό αφορά και το Προεδρείο της Βουλής. Δεν είναι μόνο θέμ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σιώνη, όπως θυμόσαστε, η Επιτροπή προτείνει ομόφωνα τη σύσταση μιας Διακομματικής Επιτροπής της Βουλής. Αυτό είναι θέμα, όχι της Κυβέρνησης, αλλά είναι απόφαση η οποία έχει ήδη τεθεί υπόψη του Προέδρου της Βουλής και χρειάζεται σχετική απόφαση του Σώματος για τη συγκρότηση της Επιτροπής. Το τι κάνει η Κυβέρνηση δεν είναι, βέβαια, αρμοδιότητα του Προεδρείου να πει. Αυτό πρέπει να το διευκρινί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για τη διακ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κούσθηκαν σήμερα και πέρα από το πόρισμα, χρήσιμες προτάσεις. Υπάρχουν και απόψεις Υπουργών γύρω από αυτό το θέμα, τις οποίες οφείλουμε επίσης να τις λάβουμε υπόψη στη συγκρότηση αυτής της συγκεκριμένης πολιτικής που θα έλθει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έκομαι στην πρόταση που έκανε ο συνάδελφος Αντιπρόεδρος της Βουλής, κ. Δρεττάκης, για τον οικογενειακό προγραμματισμό. Είναι πράγματι μια ενδιαφέρουσα πρόταση, αλλά για τη συζήτηση και την οικονομία της θα σας αναφέρω ότι πολλές φορές και απρόβλεπτα πράγματα τείνουν στο να βοηθήσουν την αντιμετώπιση δημογραφικών προβλημάτων. Ένα black-out σε μεγάλο αριθμό πολιτειών στις Η.Π.Α. για μια βραδιά δημιούργησε έκρηξη γεννήσεων μετά από 9 μήνες. Το λέω αυτό για να δείξω ότι είναι πολύπλοκο και πολύ σωστά η συνάδελφος, κυρία Κανελλοπούλου, μας είπε πριν ότι πρέπει να το δούμε από πολλές πλευρές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ύπαρξη δε, ενός ινστιτούτου που να μελετά συστηματικά και σε επιστημονική βάση αυτά τα προβλήματα, αναμφίβολα οριοθετεί το σημείο από το οποίο πρέπει και να ξεκι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κύριοι συνάδελφοι, να επισημάνω κλείνοντας ότι αυτή η στιγμή της Εθνικής Αντιπροσωπείας μακάρι να έχει συνέχεια και σε άλλες μεγάλες αποφάσεις που θα κληθούμε να πάρουμε εδώ.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Ο αριθμός των κατοίκων της γης το 1950 ήταν 2,5 δισεκατομμύρια. Ο αριθμός των κατοίκων της γης σήμερα έχει υπερβεί τα 5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σήμερα εδώ συζητάμε σαν το πρώτο μας θέμα και συμφωνούμε και προσυπογράφουμε όλοι, ασφαλώς είναι πάνω απ’ όλα πρώτο οικουμενικό θέμα. Από αυτής της πλευράς δεν πρέπει να ξεχνάει κανείς και δεν πρέπει ούτε για μια στιγμή να διαγράψουμε από τη συνείδησή μας ότι είναι ένα πολύ γενικότερο θέμα, με πάρα πολύ μεγάλες και σημαντικές επιπτώσεις. Αυτή η ωρολογιακή βόμβα, όπως ονομάζεται οικουμενικά, αντιμετωπίζεται και τώρα, αλλά πρέπει να αντιμετωπισθεί σε οικουμενική κλίμακα, δεδομένου ότι αλλάζει τα πολιτικά, κοινωνικά και οικονομικά δεδομένα σε όλη τη σφα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άσταση του προβλήματος όμως που απλώς και μόνο τη θίγω, δεν είναι αυτό που σήμερα εδώ μας απασχολεί, γιατί εμείς, έξω από το οικουμενικό πρόβλημα, εντός του οποίου βεβαίως και εντασσόμεθα έχουμε το εθνικό πρόβλημα, την εθνική διάσταση, η οποία δεν πρέπει ούτε μια στιγμή να λησμο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κατάκτηση, κυρίες και κύριοι συνάδελφοι, το γεγονός ότι όλοι μας εδώ ανεξαίρετα φθάσαμε στην κατάκτηση της ειδήσεως ότι είναι το πρώτο μας πρόβλημα και το προσυπογράφουμε. Απ’ αυτής της πλευράς, παρά τις αδυναμίες του πορίσματος, αυτό το οποίο είναι βέβαιο και προκύπτει απ’ αυτήν τη μακροχρόνια πορεία των συζητήσεων και του πορίσματος, είναι πως κατακτάται από το Λαό μία γενική συνείδηση σε επίπεδο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ασφαλώς και δεν φθάνει. Το Κοινοβούλιο όσο και αν έχει το χρέος να συζητά τα προβλήματα του Λαού και της Χώρας, του Έθνους και του Γένους, είναι ένας θεσμός πολιτικός, ο οποίος δεν πρέπει να αρκείται σε ακαδημαϊκές συζητήσεις. Είναι ασφαλώς το πρώτο βήμα το οποίο σήμερα κάνουμε. Είναι ένα απαραίτητο βήμα, αλλά δεν θα κάνει τίποτα αυτό το απαραίτητο βήμα, αν τυχόν δεν μετουσιωθεί σε μία πολύ συγκεκριμένη πολιτική. Μετουσίαση, η οποία δεν είναι δεδομένη, δεν την έχουμε αυτή τη στιγμή ανά χείρας και η οποία μένει να αποδειχθεί. Πρέπει να πω ότι μέχρι στιγμής, όλοι πανηγυρίζουμε το γεγονός ότι υπάρχει η εθνική υπογραφή κάτω απ’ αυτό το πόρισμα παρά τις αδυναμίες του και παρά τις ελλεί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πω -και δεν θέλω να αναπτύξω ένα κλίμα αντιδικίας- ότι ο προορισμός, ο σκοπός και η αποστολή στενά ο δικός σας, ως Υπουργού, και ο δικός μου, ως κόμματος και όλων των κομμάτων, είναι να πάμε ένα βήμα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πρεπε και δεν πρέπει απλώς και μόνο να χαιρετίσουμε την κατάκτηση. Θα ήταν λίγο. Θα ήταν ανεπαρκές και αν θέλετε θα ήταν και λίγο μελαγχολικό. Έπρεπε και πρέπει -και μένει προς απόδειξη αλλά σήμερα θα ήταν κρίσιμο αν αυτό πράγματι πανηγυρικά συνετελείτο- εκτός από την τυπική παρουσία του κυρίου Προέδρου της Κυβερνήσεως, να είχαμε και την εξαγγελία των γενικών αρχών και των αντιλήψεων της Κυβερνήσεως και των κομμάτων βεβαίως, στα μέτρα τα οποία πρέπει να ληφθούν, στα μέτρα τα οποία πρέπει να υπάρξουν προκειμένου να οργανώσουμε την πολιτική αυτή, η οποία θα αντιμετωπίσ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ς της πλευράς είσαστε και είμαστε υπόλογοι για να πούμε το τι πρέπει να πράξουμε. Ασφαλώς οι πίνακες, οι οποίοι έχουν παρατεθεί, των παραγόντων, των οποίων επιδρούν στο δημογραφικό πρόβλημα ή των συνεπειών οι οποίες ακολουθούν την άλφα ή βήτα δημογραφική πολιτική, είναι χρήσιμοι πίνακες. Τα μέτρα, τα οποία επισημαίνονται, είναι χρήσιμες ιδέες. Αλλά δεν είναι οργανωμένα σε μία πλήρη με αρχή, μέση και τέλος πολιτική πρόταση. Αυτά αν και όσο δεν γίνουν μία πλήρης πολιτική πρόταση επί της οποίας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ξει και πανεθνική υπογραφή, δεν μπορεί οι πανηγυρισμοί μας να έχουν αντίκ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πάρα πέρα, κύριε Υπουργέ. Όσο δεν διατεθούν πάνω σε αυτήν την πολιτική τα απαραίτητα και αναγκαία κεφάλαια για να μπορεί να υπάρξει αμέσως τώρα αλλά και μεσομακροπρόθεσμα ένας προγραμματισμός που όπως η ανάπτυξη θα έχει στο μυαλό του και την αύξηση του πληθυσμού ή την ανάπτυξή του, τόσο και δεν θα είναι δυνατόν να πούμε ότι επιτελέσαμε το χρέο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ελάχιστο, το οποίο είχε να κάνει και μπορεί ακόμα να κάνει η Κυβέρνηση, είναι να μας πει όχι απλώς για μία επιτροπή, που σκοπό έχει να συζητήσει όλα αυτά τα μέτρα. Αν θέλετε κατά άκρα ανοχή και επιείκεια, αυτό δεν είναι κακό. Αλλά θα έπρεπε ίσως να δούμε τη γενική σιλουέτα της αντιλήψεως, η οποία πρέπει να συνοδεύει αυτήν την οργάνωση των μέτρων σε ένα ενιαίο όλο, σε μία πρόταση με αρχή, μέση και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είναι άμεσα μεσοπρόθεσμα, μακροπρόθεσμα, αν θέλετε είναι θεσμικά, διοικητικά, αφορούν τους φυσικούς όρους και τους κοινωνικοοικονομικούς παράγοντες. Δεν ξέρω ποιές άλλες κατατάξεις μπορούν να γίνουν σ’ αυτά. Όμως, σ’ αυτό το οποίο είχαμε και έχουμε υποχρέωση, εσείς σαν Κυβέρνηση και εμείς τα κόμματα, είναι να πούμε ποιά απ’ αυτά τα οργανώνουμε και πώς τα οργαν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θέλω πριν να εκτελέσετε αυτό το χρέος σας να κάνω κριτικές παρατηρήσεις. Πρέπει όμως να σας πω, κυρία Υπουργέ, ότι αυτός ο οποίος σκύβει ειδικά σ’ αυτό το πρόβλημα, δεν μπορεί να ανταποκριθεί στα αναγκαία προαπαιτούμενα για να το υποστηρίξει και να το υπηρετήσει, αν δεν ξεκινά από αρχές αλληλεγγύης. Κάπου το είπατε και σεις προ ολίγου, αλλά δεν το ανυψώσατε στη βασική φιλοσοφία αντιμετωπίσεως αυτών των μέτρων προκειμένου να οργανωθούν σε ένα ενιαίο όλο. Και αυτό γιατί είναι πολλών και διαφόρων ειδών οι λόγοι οι οποίοι συμβάλλουν σε ένα αποτέλεσμα το οποίο τελικά είναι αρνητικό. Έχουμε λόγους που συνδέονται με τους κοινωνικοοικονομικούς παράγοντες, με την κατοικία, με τα χαμηλά εισοδήματα, με καλές ή κακές σπουδές, με την ανεργία ιδιαίτερα στους νέους, με τη δημιουργία βρεφονηπιακών σταθμών με τον άλφα ή τον βήτα τύπο ζωής. Αν πάνω σ’ αυτά δεν έχουμε το σύνολο της πολιτικής προς μια άλφα κατεύθυνση, αλλά απλώς το πολύ-πολύ έχουμε κάποια καλά από την πλευρά μιας φιλοσοφίας μέτρα, χωρίς τη γενικότερα επιτυχή αντιμετώπιση της κοινωνικοοικονομικής διάστασης, τότε δεν κάνουμ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αν τυχόν θέλετε να εργαστείτε πάνω σ’ αυτό το πρόβλημα με συνέπεια, πρέπει να αποδεχθείτε ουσιαστικά ότι σε πολλά από τα γενικά οικονομικά μέτρα τα οποία εφαρμόζει η Κυβέρνηση, πρέπει να βάλει και την κοινωνική διάσταση άνευ της οποίας είναι βεβαία η αποτυχία και της οικονομικής πτυχής αλλά και της οικονομικοκοινωνικής πτυχής στήριξης της προσπάθειας για μια καλύτερη οικογένεια. Απ’ αυτής της πλευράς όσο και αν αυτό μπορεί να μην ηχεί κατά ευχάριστο τρόπο στα αυτιά κάποιων εξ ημών είμαστε μπροστά σε αναγκαστικές επιλογές οι οποίες δεν μπορούν να αγνοήσουν τις αρχές της αλληλεγγύης με την ευρύτατη έννοια, βεβαίως μαζί και κοντά με τις επιδιώξεις μιας γενικότερα επιτυχούς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 αυτής της πλευράς, αν θέλετε, αυτό το οποίο θα πρέπει να πάρετε υπόψη σας, το συγκεκριμένο Υπουργείο μαζί με την υπόλοιπη κυβέρνηση είναι ότι έστω στο όνομα και υπέρ αυτών των σήμερα ύψιστων εθνικών αναγκών που επιτάσσουν οι ανάγκες της ελληνικής οικονομίας και οικογένειας, πρέπει να αποδεχθείτε μερικές από τις αρχές της αλληλεγγύης οι οποίες φοβάμαι ότι δεν βρίσκονται στο φόρτε τους την περίοδο που διανύ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ταυτόχρονα, κυρίες και κύριοι συνάδελφοι, να τονίσω ότι εμείς είμαστε εδώ ακριβώς για να πούμε τις συγκεκριμένες δικές μας επιλογές. Και απ’ αυτής της πλευράς πολλές απ’ αυτές τις επιλογές, οι οποίες διάσπαρτα προτείνονται μέσα στο πόρισμα μας βρίσκουν εντελώς παράπλευ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βρίσκει εντελώς παράπλευρους η ιδέα να θεωρείται πολύτεκνος οικογένεια αυτή η οποία ξεκινάει από τρία παιδιά. Είναι πράγματι ο θεμέλιος λίθος μιας άλλης αντίληψης. Αρκεί να θελήσουμε να τραβήξουμε μέχρι τις έσχατες συνέπειες, στην ακρότητά του το συλλογισμό και να θελήσουμε να στηρίξουμε στον οικονομικό, κοινωνικό και στον γενικά πολιτικά τομέα αυτές τις ακραίε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βρίσκει εντελώς παράπλευρους και στηρίζουμε την ιδέα των ειδικών επιδομάτων, τα οποία ασφαλώς πρέπει για τους υπερπολύτεκνους και τους πολύτεκνους να προνοήσουμε, των ειδικών φορολογικών απαλλαγών. Ακόμη μας βρίσκει εντελώς παράπλευρους το προνόμιο σε αγαθά, όπως η κατοικία και άλλα απαραίτητα αγαθά, προκειμένου να εξασφαλιστεί το ελάχιστο της διαβίωσης στην πολύτεκνη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ξαντλήσω τον πίνακα για να τονίσω πού ακριβώς είναι η δική μας θέση. Δεν μας έδωσε και η Κυβέρνηση την ευκαιρία μέσα από ένα διάλογο να κάνουμε αυτό το έργο σήμερα, να προχωρήσουμε ένα βήμα πιο πέρα από τη Βουλή. Μας το υπόσχεται για το εγγύς μέλλον. Επιφυλασσόμεθα και θα είμαστε με το όπλο παρά πόδας, γιατί ακριβώς αυτό το έργο, το έργο ουσιαστικά της στηρίξεως του Έθνους και της ελληνικής φυλής είναι ένα έργο πάνω στο οποίο δεν μπορεί, δεν έχει την άνεση, δεν έχει την πολυτέλεια κανείς να αντιδικήσει, αλλά έχει το χρέος να το υπηρετήσει, με μία όμως βασική παρατήρηση. Στην υπηρέτηση αυτού του χρέους, κύριε Υπουργέ, οφείλει και πρέπει να αναθεωρήσει και μερικές ακόμα από τις αδόκιμες για τη στήριξή του βασικές απόψεις του, γιατί αλλιώς δεν θα υπάρχει στο μέλλον Ελληνισμός για να υπερασπιστεί όλα τα υπόλοιπα επί των οποίων βρισκόμαστε ίσως σε μόνιμη αντιδικ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όμαστε συνεπώς να πρωτοπορήσει η Κυβέρνηση. Εμείς υποσχόμεθα ότι θα είμαστε παράπλευροι αλλά και με το όπλο παρά πόδας εάν και όσο αυτό δεν υπηρετηθεί από αυτό το οποίο επιβάλλεται ως χρέος της, να το ψάξουμε προκειμένου να επαναφέρουμε τις αρχές της αλληλεγγύης ως βάση για την έρευνα, για τη στήριξη και για την προώθηση των αναγκών της πολιτικής η οποία επιβάλλει ένα νέο ρωμαλαίο ελληνισμ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υρία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 (Υφυπ. Υγείας, Πρόνοιας και Κοινωνικών Ασφαλίσεων): Κυρίες και κύριοι συνάδελφοι, σίγουρα αν αυτή η συζήτηση γινόταν στην Αίθουσα αυτή πριν από 19 χρόνια ή ακόμα ίσως και πριν από 10 ή 15 χρόνια, το θέμα που αντιμετωπίζουμε σήμερα δεν θα ήταν τόσο οξύ και σίγουρα θα ήταν λιγότερο απειλ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κεφτούμε ότι σε κάποιες ιδιαίτερα ευαίσθητες περιοχές, όπως είναι η Λέσβος, η Ροδόπη, ο Έβρος, εδώ και πολλά χρόνια, οι θάνατοι ξεπερνούν σε αριθμό τις γεννήσεις, τότε καταλαβαίνουμε, πράγματι, ότι το φαινόμενο, το πρόβλημα, είναι εθνική απειλή. Αν σκεφτούμε και κάτι πιο πρακτικό, ότι σε ολόκληρη την Ευρώπη και την Ελλάδα ειδικοί επιστήμονες και αναλυτές, μαθηματικά έχουν διαγράψει ότι σε λίγα χρόνια τα ασφαλιστικά Ταμεία θα τιναχθούν στον αέρα -γιατί για να είναι βιώσιμο το Ταμείο η αναλογία πρέπει να είναι 4 εργαζόμενοι προς 1 συνταξιούχο και αυτήν την ώρα σε μας έχουμε στο ΙΚΑ 2 προς 1 και στο Δημόσιο τείνουμε να φτάσουμε την αναλογία 1 προς 1- τότε καταλαβαίνουμε ότι εκτός από την εθνική είναι και μια άμεση κοινωνική απει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ήθηκε πριν και ο κ. Υπουργός, είμαστε Επιμηθείς; Θα έλεγα ότι αυτό είναι αυταπόδεικτο. Αλλά ταυτόχρονα αυτός ο Τόπος έχει αποδείξει ότι ο Λαός μας ανέκαθεν "βγάζει φτερά" πάντοτε "στο τελευταίο σκαλ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υρίες και κύριοι συνάδελφοι, να χαιρετίσω και εγώ το ομόφωνο ψήφισμα της διακομματικής επιτροπής. Σε μια εποχή που ακόμη και η "καλημέρα" μας κομματικοποιείται, το γεγονός ότι συμφωνήσαμε σε ένα τόσο σοβαρό, το σοβαρότερο, όπως εγώ πιστεύω, θέμα, πρόβλημα που απασχολεί σήμερα την Ελλάδα, ακόμη πιο σοβαρό και από αυτό το οικονομικό, είναι κάτι που πρέπει να το χαιρετίσουμε. Αποδεικνύεται ότι όταν γνωρίζουμε τους πραγματικούς κινδύνους απέναντι τους στεκόμαστε "ως εις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κατευθείαν στο " δια ταύτα ". Οφείλω βέβαι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ίσω ότι οι διαπιστώσεις του πορίσματος είναι θαυμάσιες. Οι προτάσεις είναι σωστές. Και έρχομαι στο πρακτικό στο " δια ταύτα ". Τι πρέπει να γίνει για να υλοποιηθούν όλα αυτά και για να μην μείνει και αυτό το πόρισμα με προτάσεις να μη μείνει ευχολόγιο αλλά να πάμε στην υλ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α είναι εκείνα που πρέπει να γίνουν ούτως ώστε τέτοια προβλήματα που είναι ζωτικής για την επιβίωση του έθνους σημασίας και μεγάλης πολυπλοκότητος, όπως είναι το δημογραφικό, να αντιμετωπισθούν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είς λοιπόν αυτοί παράμετροι είναι πρώτον πολιτική και κοινωνική συναίνεση, δεύτερον κατάρτιση ενός εφαρμόσιμου ολοκληρωμένου προγράμματος που θα αντιμετωπίζει ταυτόχρονα όλες τις παραμέτρους του προβλήματος. Γιατί σωστά, πολύ σωστά έχουμε επισημάνει ότι το δημογραφικό είναι ένα πολύπλευρο και πολύπλοκο πρόβλημα. Δεν είναι μόνο η υπογεννητικότης, είναι και η γήρανση του πληθυσμού, είναι το μεταναστευτικό, είναι η μετανάστευση και το προσφυγικό, αλλά είναι και όλοι οι άλλοι παράμετροι που αφορούν το στεγαστικό, τη φορολογία, την απαλλαγή από τη φορολογία, την εκπαίδευση και άλλ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η χρηματοδότηση, ο προϋπολογισμός, το χρήμα το οποίο χρειάζεται για το δημογραφ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πρώτο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Υγείας, Πρόνοιας και Κοινωνικών Ασφαλίσεων): Τον μακαρίτη τον Σοβί τον θυμηθήκαμε πάρα πολύ εδώ σε αυτή την Αίθουσα. Αρκεί απλά να πω, που το ξέρετε εσείς καλύτερα που ασχολείστε πολύ περισσότερα χρόνια με αυτό το θέμα, ότι η όλη πολιτική την οποία άσκησε η Γαλλία για το δημογραφικό, χωρίς να έχει λύσει το θέμα ακόμη και χωρίς να έχει αντιστρέψει τους δείκτες, κόστισε όσο τρεις προϋπολογισμοί του Ελλη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ομόφωνο λοιπόν αυτό πόρισμα ότι καταρχήν, διασφαλίζει την συναίνεση, η οποία ελπίζω ότι θα είναι διαρ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η κατάρτιση ενός ολοκληρωμένου εφαρμόσιμου προγράμματος, πιστεύω πως είναι ένα καίριο στοιχείο. Και όπως είπε ο Υπουργός ήδη άρχισε να συγκαλείται στο Υπουργείο μια ομάδα εργασίας η οποία ακριβώς αυτό το στόχο έχει. Μια ομάδα εργασίας στην οποία μετέχουν τα κόμματα, η εκκλησία, η Ακαδημία Αθηνών, τα Υπουργεία Εθνικής Οικονομίας, Εργασίας, Παιδείας, Υγείας Πρόνοιας, Εθνικής Αμύνης, Στατιστική και άλλοι φορείς και πάρα πολλοί επώνυμοι από τα πανεπιστήμια, την εταιρεία δημογραφικών μελε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εκεί επίσης και οι συνάδελφοι κ.κ. Σωτηρόπουλος, Αδρακτάς, Γερανίδης, Χατζηδημητρίου και ο κ. Κοσιώνης. Απλώς δεν μπορέσαμε, νομίζω, να συνεννοηθούμε, να τα π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ότι ο στόχος αυτής της ομάδας εργασίας -και το τονίζω, όχι επιτροπή, ομάδα εργασίας είναι αυτή- είναι πώς θα γίνει ο συντονισμός όλων των εμπλεκομένων Υπουργείων και φορέων. Μάλιστα, συμφωνούμε στις προτάσεις. Πώς υλοποιούμε όμως αυτές τις προτάσεις; Τι κάνουμε στο "διά ταύτα"; Εγώ θα την αποκαλούσα μία Επιτροπή "διά ταύτα". Μία Επιτροπή, η οποία καλείται να μελετήσει, να υλοποιήσει και να καταλήξει στα όσα στο πόρισμα ομόφωνα έχουμε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οφασίσαμε; Ήδη την άλλη εβδομάδα όλοι αυτοί οι φορείς, είτε εφαρμόζουν κάποια προγράμματα, είτε εμπλέκονται στην εφαρμογή τους, πρέπει να μας φέρουν καταγραμμένα όλα αυτά, καθώς επίσης και δυνατότητες των φορέων τους σε νέα προγράμματα και επιλογές. Οι ειδικοί επιστήμονες της δημογραφίας θα συντονίσουν και ακολούθως θα κοστολογήσουμε τις προτάσεις. Ξεκινήσαμε έτσι, γιατί πιστεύουμε ότι απαιτείται συντονισμός για τη διατύπωση ενός ολοκληρωμένου προγράμματος, εφικτού στην εφαρμο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ω ότι στο παρελθόν διάφορα Υπουργεία και διάφορες υπηρεσίες σχεδίασαν τέτοιες πολιτικές και εφάρμοσαν τέτοιες πολιτικές, πολλές φορές δε πολυδάπανες πολιτικές, αλλά αποσπασ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ά μας ήταν μέχρι σήμερα, ότι οι όποιες Κυβερνήσεις που εφάρμοσαν μία πολιτική, την εφάρμοσαν αποσπασματικά, με αποτέλεσμα να μην μπορέσουμε να αντιστρέψουμε την κατάσταση. Είναι, λοιπόν, ένα πολύπλοκο πρόβλημα το δημογραφικό. Πρέπει να αντιμετωπιστούν ταυτόχρονα και αποτελεσματικά όλες οι παράμετροι που το συνθέτουν. Και τουλάχιστον αυτό έχουν αποδείξει τα όσα έχουν γίνει σε άλλες χώρες, π.χ. στη Σουηδία και στη Γαλ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αζόμαστε με άλλα λόγια ένα πακέτο μέτρων, με προϋπολογισμένο κόστος, που θα μπορέσουμε να το εφαρμό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το δούμε πρακτικά: Αν σε ένα νέο ζευγάρι εξασφαλίσουμε εργασία, και του δώσουμε τη δυνατότητα στέγης, με προδιαγραφές για ανάπτυξη της οικογένειας, πρέπει ταυτόχρονα να του δώσουμε και την κοινωνική υποδομή -τις υπηρεσίες- για να κάνει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ένα άλλο λάθος που κάνουμε. Η πολιτική, η οποία ακολουθήθηκε από όλες τις Κυβερνήσεις ήταν κυρίως επιδοματική πολιτική. Μα, η πολιτική που πρέπει να ασκηθεί, πρέπει να είναι μία πολιτική και υπηρεσιών. Όχι μόνο επιδο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λοιπόν, να δώσουμε και κοινωνική υποδομή σε αυτό το ζευγάρι, για να αποκτήσει παιδιά. Και κοινωνική υποδομή σημαίνει βρεφονηπιακοί σταθμοί, παιδότοποι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ένα άλλο πρόβλημα, που το αντιμετωπίζουμε καθημερινά. Οι δικοί μας παιδικοί σταθμοί, στο Υπουργείο, είναι ανοικτοί από τις 7 μέχρι τις 4 το απόγευμα. Οι παιδικοί σταθμοί του Υπουργείου Παιδείας τελειώνουν στη 1 το μεσημέρι. Δεν χρειάζεται να έλθουμε σε μία συνεννόηση με το Υπουργείο Παιδείας; Δεν πρέπει να ρυθμιστούν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των ωρών διδασκαλίας στα σχολεία, το πρωινό και απογευματινό σχολείο είναι ένα άλλο θέμα. Προς τα εκεί είναι η πολιτική μας και προσπαθούμε να μην υπάρχουν απογευματινές 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με όλα αυτά και την κοινωνική υποδομή, θα έλεγα ότι χρειάζεται να δώσουμε και στην κοινωνία και στην οικογένεια, στο νεαρό ζευγάρι, και πολιτισμικά πρότυπα, που θα ενισχύσουν την οικογέ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δεν τα κάνουμε όλα αυτά μαζί, ταυτόχρονα, δεν μπορούμε να πούμε ότι θα πετύχουμε σε μια δημογραφική πολιτική και θα έλεγα ότι ματαιοπονούμε. Εκεί είναι ο στόχος μας, να τα εφαρμόσουμε όλα μελετημένα, να ασκήσουμε ταυτόχρονη πολιτική πάνω στους άξονες που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τρίτο σκέλος, που, όπως είπε και ο κ. Κακλαμάνης, είναι το πρώτο: Το θέμα του κόστους, τη χρηματοδότηση. Όλοι που ασχολούμεθα με το θέμα ξέρουμε πράγματι ότι είναι κυρίαρχο. Βεβαίως, η Κυβέρνηση είναι αποφασισμένη να χρηματοδοτήσει μια δημογραφ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ια παρένθεση για να σας πω, επειδή ακούστηκε και πριν -αναφερθήκατε νομίζω εσείς κύριε Δρεττάκη- και το δίνω έτσι σαν παράδειγμα, ότι μόνο το επίδομα που δίνουμε για το τρίτο παιδί, αν το πάμε μέχρι το δωδέκατο έτος της ηλικίας, όπως λέει το πόρισμα, μιλάμε για μια αύξηση από τα 14 δισ. που είναι σήμερα στα 70 δισ. Αυτό το λέω έτσι απλά, δεν είναι ακόμη μελετημένο, για να δείξω πώς πρέπει η όποια πολιτική μας να έχει και κοστολο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επειδή η Κυβέρνηση θεωρεί ότι το δημογραφικό είναι ένα κυρίαρχο εθνικό θέμα με απόφαση της, μετά από δική μας πρόταση, το δημογραφικό θα είναι ένα από τα θέματα που θα απασχολήσουν την ελληνική προεδρία της Κοινότητας, γιατί αυτή τη στιγμή το δημογραφικό δεν είναι ελληνικό μόνο θέμα, αλλά έχει και ευρωπαϊ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σας πω ότι η γηραιά ήπειρος είναι όντως γηραιά. Γερνάει πολύ γρήγορα. Αρκεί να σας πω, δίνοντας την ευρωπαϊκή διάσταση του προβλήματος, ότι το 2020 η Ευρώπη θα είναι κατά μία Ελλάδα λιγότερη, θα έχει 10.000.000 λιγότερους, ενώ οι χώρες του Μαγκρέπ και οι άλλες μουσουλμανικές χώρες γύρω από τη Μεσόγειο, από τα 210.000.000 που είναι σήμερα, θα φτάσουν τα 45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πω ότι την Ευρώπη την απασχολεί αυτό το θέμα και γι’ αυτό το λόγο την περασμένη εβδομάδα που βρισκόμουν στις Βρυξέλλες, είχα μια επαφή και συζήτησα πάρα πολύ ώρα, πέρα από διάφορα θέματα κοινωνικά κυρίως, και το δημογραφικό με τον Κοινοτικό Επίτροπο τον κ. Φλι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σας πω ότι και η Κοινότητα είναι ιδιαίτερα ευαισθητοποιημένη, σε σημείο που ο Πρόεδρος Ντελόρ χειρίζεται ο ίδιος το δημογραφικό, έχοντας κάνει και μια ομάδα εμπειρογνω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ότι για την Ευρώπη είναι πάρα πολύ καυτό και το θέμα το μεταναστευτικό και καταλαβαίνετε μέσα από τα λίγα που σας είπα ότι και για την Ευρώπη είναι θέμα και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το δημογραφικό είναι ένα από τα θέματα πολιτικώς που έχει εξαιρεθεί από τη Συνθήκη του Μάαστριχτ, ότι δηλαδή δεν μπορεί να υπάρξει κοινή δημογραφ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βάσει του άρθρου 7 του κοινωνικού πρωτοκόλλου του Μάαστριχτ και της αρχής της Επικουρικότητας, υπάρχει δυνατότητα- και προς τα εκεί πήγαμε- η Κοινότητα να χρηματοδοτήσει εθνικές πολιτικές για το δημογραφικό. Αυτή ήταν η πρόταση και είναι σημαντικό ότι ευαισθητοποιήσαμε την Κοινότητα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γραφικό πρόβλημα είναι πολύ μεγάλο για να αντιμετωπισθεί αποσπασματικά, αλλά και επικίνδυνο για να το αγνοήσουμε. Για την Ευρώπη, για την Ελλάδα αλλα και για τα παιδ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κ. Παπαθεμελής και άλλοι αναφέρθηκαν με ρήσεις θα μου επιτρέψετε να τελειώσω και εγώ την ομιλία μου με μια φράση του Παλαμά "Κριτές θα μας δικάσουν οι αγέννητοι νεκρο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λόγο έχει ο κ. Σκ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ω όμως το λόγο στον κ. Σκουλάκη, θα θέλατε να δώσω από το δικό σας χρόνο ένα λεπτό για να ομιλήσει στον κύριο Ευάγγελο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Δύο λεπτά και παραπ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είμαι εξαρχής στη συνεδρίαση αλλά καθήκοντα κάπως υποδεέστερα με υποχρέωσαν να μη βρίσκομαι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ξεκίνησε αυτή η κουβέντα με πρόταση νόμου συναδέλφων του ΠΑΣΟΚ, υιοθετήθηκε η πρόταση, άκουσα ότι και ο κύριος Πρωθυπουργός έλαβε το λόγο, έδωσε υποσχέσεις, όλοι είμαστε σύμφωνοι. Βέβαια το πόρισμα είναι καλό της διακομματικής επιτροπής αλλα εδώ ερχόμαστε στο "δια ταύτα" και πολύ σωστά λέχθηκε έτσι. Για όλα είμαστε σύμφωνοι. Όμως εγώ δεν θα συνιστούσα να συγκροτηθεί αυτή η ομάδα εργασίας και θα σας έλεγα ότι από την πρακτική μου στο Δ.Σ.Α όταν έγινα πρόεδρος επειδή είχαμε πάρα πολλά προβλήματα, όταν τα βάλαμε στο Υπουργείο Εργασίας, ο αείμνηστος Κώστας Στεφανάκης, που ήταν υπουργός, συγκρότησε 9 επιτροπές και σε κάθε μια από αυτές έβαλε ανά δύο προέδρους Δικηγορικών Συλλόγων. Πρώτη, δεύτερη, τρίτη συνεδρίαση, μας έφαγαν δύο μήνες και τότε του είπα πως δεν θα ξαναρχόμαστε και θα σας φέρω νομοσχέδια. Ετοιμάσαμε τα σχέδια νόμου στο Δ.Σ.Α και βοηθήσαμε στη λύση των προβλημάτων όπου η Βουλή τα ψήφισε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ρός είναι λοιπόν ο κύριος Υπουργός ή η κυρία Υπουργός να συγκροτήσουν μια ομάδα από τρείς νομικούς για να συντάξουν το νομοσχέδιο. Αν θέλουν ας με καλέσουν να τους δώσω τη βοήθειά μου και όλα αυτά που γίνονται δεκτά να αποτελέσουν ένα νομοσχέδιο, να έλθει στη Βουλή να το ψηφίσουμε και να τελειώσουμε. Αυτή η ομάδα εργασίας θα φάει ένα χρόνο και η κυβέρνηση αυτή αν τραβήξει μέχρι τον Ιούνιο του 1994 δεν έχει ένα χρόνο. Πότε θα τα φτιάξει αυτά; Να μην αλληλοκοροϊδευόμασ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Κυβέρνηση αποφάσισε να λύσει το πρόβλημα, ιδού η Ρόδος ιδού και το πήδημα. Αν απεφάσισε να έχει άλλη μιά υπόσχεση προς τον Ελληνικό Λαό, ας την κρατήσει σαν υπόσχ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 και ευχαριστώ για την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δεν υπάρχει καμία αμφιβολία πως το σημερινό θέμα, που συζητούμε είναι το μεγαλύτερο πρόβλημα της πατρίδας μας, του Έθνους μας, της φυλής μας. Και μαζί με το πρόβλημα της εξάπλωσης των ναρκωτικών στους νέους και το πρόβλημα της άλλης μάστιγας της ανθρωπότητας της νόσου του AIDS, αποτελούν τους μεγαλύτερους κινδύνους για τη Χώρα μας και η έγκυρη και σωστή πανεθνική προσπάθεια αντιμετώπισής τους πρέπει να είναι στόχος όλων μας. Υπό αυτήν την έννοια η σε βάθος μελέτη του δημογραφικού προβλήματος από τη Βουλή των Ελλήνων και το ομόφωνο πόρισμα που συντάχθηκε της Διακομματικής Επιτροπής και που σήμερα συζητούμε, είναι ένα σημαντικό γεγονός και νομίζω και εγώ με τη σειρά μου δικαιούμαι να συγχαρώ τα μέλη της Επιτροπής- παρά το ότι και εγώ τελευταία έγινα μέλος, αλλά δεν κατάφερα να συνεισφέρω σε μία συνεδρίαση και μόνο συμμετείχα- να συγχαρώ και εγώ τα μέλη της Επιτροπής για τη σοβαρή δουλειά που έχουν επιτε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όμως, να πω δύο κουβέντες πάνω σ’ αυτό το θέμα, χωρίς να θέλω να διαταράξω το συναινετικό κλίμα και πνεύμα που έχει περάσει και στο πόρισμα και στη σημερινή συζήτηση. Το δια ταύτα έχει σημασία. Το πόρισμα είναι πάρα πολύ καλό, όπως ήταν πάρα πολύ καλά και τα άλλα πορίσματα. Εύχομαι ειλικρινά, κύριε Πρόεδρε, το πόρισμα αυτό να μην έχει την τύχη των άλλων πορισμάτων των διακομματικών επιτροπών της Βουλής και θέλω να αναφερθώ συγκεκριμένα στο ομόφωνο πόρισμα της διακομματικής επιτροπής για την αντιμετώπιση του μεγάλου προβλήματος των ναρκωτικών που απετέλεσε και αποτελεί ακόμα άλλοθι διακομματικό της πλήρους απραξίας της Κυβέρνησης πάνω σ’ αυτό το θέμα. Ειλικρινά είναι απαράδεκτο. Θυμούμαι τέτοια εποχή πέρυσι, το Μάρτη του ‘ 92, κατετέθη το πόρισμα της Βουλής. Εδώ έγιναν πραγματικά δύο συνεδριάσεις συναινετικές, ακούστηκαν απόψεις από όλες τις πλευρές, σημαντικότατες προτάσεις και δυστυχώς το πόρισμα εκείνο παραμένει ακόμα κλειδωμένο στα συρτάρια του Υπουργεί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έκκληση με τη ευκαιρία του σημερινού πορίσματος προς τον παριστάμενο Υπουργό Υγείας, επιτέλους δεν μπορεί η Κυβέρνηση άλλο μετά τη χαμένη 4ετία να αδιαφορεί γι’ αυτό το θέμα. Εύχομαι ειλικρινά το σημερινό πόρισμα να μην έχει την τύχη του πορίσματος εκείνου της διακομματικής επιτροπής για τα ναρκωτικά. Και ένα άλλο. Εύχομαι να υπάρχει μόνιμη αντιστοιχία γραφομένων λόγων και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πολύ σωστά ο κύριος Πρωθυπουργός σήμερα -και χαρήκαμε όλοι- ότι έχει ήδη δώσει εντολή για το πρόγραμμα για δωρεάν κατοικίες στους πολύτεκνους. Ερώτημα: Αυτό είναι αρκετό νομίζετε για να αντιμετωπιστεί το δημογραφικό πρόβλημα; Πρέπει ταυτόχρονα και οι 20-25 προτάσεις που υπάρχουν εδώ καταγεγραμμένες να υλοποιούνται. Μεγαλύτερη ζημιά π.χ. έκανε αυτό που άκουσα χθες σε μία εκπομπή του SKY. Άκουσα μία κραυγή αγωνίας μίας επαναπατρισθείσης παλιννοστούσης γυναίκας, η οποία έλεγε: "Εμείς ήρθαμε εδώ για να στεγάσουμε τα παιδιά μας, για να φάμε ένα κομμάτι ψωμί στην Πατρίδα και όχι να διαλέγουμε κόμματα". Αυτή ήταν η κραυγή αγωνίας μιας Ελληνίδας, η οποία επαναπατρίστηκε στη Ροδόπη και αντιλαμβάνεστε τι εννοώ. Όπως, επίσης, πολύ μεγαλύτερη ζημιά κάνει αυτό που γίνεται σήμερα με τους διορισμούς με τα άτομα με ειδικές ανάγκες "μαϊμούδες" από αυτό που είπε ο κύριος Πρωθυπουργός. Φαντάζεστε τι απογοήτευση νιώθουν οι πολύτεκνοι όταν βλέπουν καθημερινά ο ν. 1648 να καταστρατηγείται και να μην διορίζονται οι πολύτεκνοι παρά να διορίζονται τα άτομα με ειδικές ανάγκες "μαϊμού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το εξής κύριοι συνάδελφοι: Όλα αυτά που αναγράφονται εδώ μέσα στο πόρισμα της Επιτροπής, οι προτάσεις δηλαδή, είναι πάρα πολύ σωστά. Και οι 25 προτάσεις που αναριθμούνται πρέπει να γίν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ιστεύω ότι πρέπει να υπάρξει βούληση. Πρέπει να υπάρξει βούληση όλων μας. Από πλευράς μας συμμετείχαμε στην επιτροπή και θα συμμετέχουμε από δω και πέρα στην κοινή προσπάθεια, φτάνει η Κυβέρνηση να μη λέει άλλα και άλλα να πράττει. Αυτό έχει μεγάλη σημ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μεταφέρω και μια εμπειρία των τελευταίων ημερών που όλοι εμείς οι συνάδελφοι έχουμε από την επαρχία. Πηγαίνοντας στην ενδοχώρα του νομού στην οποία εκλέγομαι, η πρώτη ερώτηση που κάνω είναι πριν πόσα χρόνια έχει να γίνει γάμος στο χωριό σας και να εγκατασταθεί το νέο ζευγάρι στο χωριό. Η απάντηση είναι στις περισσότερες φορές πριν από 5-10 χρόνια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ώ: Έχετε την αίσθηση ότι όλα αυτά τα μέτρα που λέμε εδώ να πείσουν ένα καινούριο ζευγάρι να εγκατασταθεί στα ξεχασμένα και εγκαταλελειμμένα αυτά χωριά; Πολύ φοβάμαι ότι δεν θα το πετύχουμε. Είναι το θέμα τεράστιο και όπως αποδεικνύεται από το πόρισμα η μεγάλη μας ελπίδα είναι η αγρότισσα, η μεγάλη ελπίδα ακόμη και για την επίλυση του δημογραφικού προβλήματος. Πρέπει να δώσουμε τη μάχη όλοι μαζί για να ζωντανέψουμε την ύπαιθρο, να ξαναζωντανέψουν τα χωριά που εγκαταλείπονται και θα αγοράζονται σιγά σιγά από τους ξένους που έρχονται και θέλουν να αγοράσουν ολόκληρους οικ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η λοιπόν προσπάθεια στο να ξαναζωντανέψουμε την ύπαιθρο από όλες τις πλευρές. Τα μέτρα αυτά δεν φτάνουν. Όταν καθημερινά μειώνεται το αγροτικό εισόδημα, δεν πρόκειται να πάει κανένας νέος να εγκατασταθεί στα εγκαταλελειμμένα αυτά χω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καλυφθεί, κύριε Πρόεδρε, από τους προηγούμενους συναδέλφους και σταματώ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Σ:Κύριε Πρόεδρε, μετέχοντας και εγώ στην Επιτροπή που εργάστηκε περίπου ένα χρόνο θα ήθελα πριν πω μερικές από τις σκέψεις μου να αναφερθώ σε έναν από τους επιστήμονες οι οποίοι πολλές φορές κατέθεσαν στην επιτροπή στον αείμνηστο Γεώργιο Τζαφέτα, αναπληρωτή καθηγητή του Πολυτεχνείου, αντιπρόεδρο της Ελληνικής Επιτροπής Δημογραφίας ο οποίος, τελειώνοντας η επιτροπή τις εργασίες της, δυστυχώς εγκατέλειψε και τον κόσμο. Και ήταν ο άνθρωπος ο οποίος ακούραστα έθεσε όλο το επιστημονικό είναι στην προσπάθεια προβολής και μελέτης του δημογραφι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ξίζει να αναφερθεί το όνομά του για να συμπεριληφθεί και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δημογραφικό πρόβλημα όπως ακούστηκε από τους συναδέλφους έχει δύο όψεις. Και πρώτα απ’ όλα αν το δει κανείς από πλευράς πληθυσμού ολόκληρης της γης η αύξηση του πληθυσμού αυτού έχει δύο ταχύτητες. Υπάρχει η αύξηση του πληθυσμού του κόσμου της αφθονίας και υπάρχει η αύξηση του πληθυσμού του κόσμου της φτώχ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όσμος της φτώχειας έχει ένα μεγάλο συντελεστή γεννητικότητας και βέβαια μεγάλου συντελεστή θνησιμότητας. Εν πάση περιπτώσει, παρουσιάζει μια αύξηση με αποτέλεσμα σήμερα να μιλάμε για πληθυσμιακή έξαρση η οποία το 2000 δεν ξέρει κανείς πού μπορεί να μας οδ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ο κόσμος της αφθονίας, ο οποίος, όσο οξύμωρο και αν είναι, έχει πάρα πολλά προβλήματα, περισσότερα προβλήματα από τον κόσμο της φτώχειας, διακατέχεται και το φαινόμενο της υπογεννητικότητας. Η υπογεννητικότητα, η γήρανση και η μείωση του πληθυσμού είναι φαινόμενο των πολιτισμένων κοινωνιών. Ίσως σ’ αυτό το σημείο να επέδρασε και η θεωρία των απαισιόδοξων οικονομολόγων του προηγούμενου αιώνα και συγκεκριμένα του Μάλθους, ο οποίος μεταξύ των άλλων δίδασκε ότι: "Μαύρη και κακή μοίρα περιμένει την ανθρωπότητα και τούτο γιατί τα μεν αγαθά αυξάνουν κατά πρόοδο αριθμητική, ο δε πληθυσμός της γης αυξάνει κατά πρόοδο γεωμετρική". Φαίνεται ότι αυτή η απαισιόδοξη ρήση επηρέασε τους πληθυσμούς των ανεπτυγμένων χωρών, όχι μόνο αυτή είναι ακόμη που άλλαξαν οι συνθήκες εργασίας και η κοινωνική συμπεριφορά, άλλαξε γενική ο τρόπος ζωής της διαβιώσεως των πολιτισμέν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αντιθέσει με αυτήν την πληθυσμιακή έξαρση θα πρέπει να πούμε ότι στον ελληνικό χώρο έχουμε φαινόμενα γήρανσης του πληθυσμού. Η μείωση του πληθυσμού στη Χώρα μας οφείλεται σε πάρα πολλά αίτια, τα οποία επεσήμανε μέσα από την εργασία της όλον αυτό τον καιρό η επιτροπή και είναι καταγραμμένα συμπερασματικά στα Πρακτικά τα οποία τηρήθηκαν, αλλά και συμπερασματικά στο πόρισμα το οποίο κατέθεσε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έρω, ότι τα αίτια, τα οποία μειώνουν τον πληθυσμό στην Ελλάδα είναι πάρα πολλά πέρα από την υπογεννητικότητα. Έχω έναν πίνακα εδώ, τον οποίο θα καταθέσω στα Πρακτικά της Βουλής, ο οποίος δείχνει τις κυριώτερες αιτίες θανάτου από το 1987 σε ποσοστά επί 100.000 κατοίκων. Προηγούνται τα καρδιακά νοσήματα, ακολουθούν τα νεοπλάσματα, οι νόσοι των αγγείων του εγκεφάλου, οι νόσοι του αναπνευστικού συστήματος και αμέσως μετά σχεδόν όμως με τάση αυξητική είναι τα ατυχήματα, τα οποία είναι ένας σοβαρός συντελεστής μείωσης του πληθυσμού και θα πρέπει ιδιαίτερα να τονισθεί και τούτο γιατί αφορά κυρίως θανάτους νέων ανθρώπων. Καταθέτω τον ακόλουθο πίνακα για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Γεωργολιός καταθέτει στα Πρακτικά τον προαναφερθέντα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είναι μόνο οι θάνατοι. Και οι βαρείς τραυματισμοί συντελούν στην υπογεννη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Ναι, δεν ολοκλήρωσα. Πέρα από τους θανάτους έχουμε και τις αναπηρίες, οι οποίες είναι πολύ σοβαρό πρόβλημα για την επιβίωση, αλλά και για την εξέλιξη και τη δημιουργία απογόνων αυτών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η πληθυσμιακή κατάσταση φαίνεται στην πυραμίδα των ηλικιών. Η πυραμίδα των ηλικιών για την Ελλάδα και συγκεκριμένα στο διάστημα των δύο χρόνων 1971 και 1987 δείχνει ακριβώς ποια είναι η πληθυσμιακή κατάσταση αυτής της Χώρας και ποιο είναι το μέλλον της από πληθυσμιακή πλευρά. Η πυραμίδα των ηλικιών είναι ένας στατιστικός πίνακας που κατανέμει τον πληθυσμό κατά ηλικία και φύλο. Στη βάση αυτής της πυραμίδος, όπως θα δει ο μελετητής των Πρακτικών -θα καταθέσω και αυτόν τον πίνακα στα Πρακτικά- φαίνεται ότι όσο μεγαλύτερο είναι το εύρος της βάσης που περιλαμβάνει τον πληθυσμό των μικρότερων ηλικιών τότε αυτός ο πληθυσμός είναι πιο εύρω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εδώ, όμως από τα συγκριτικά στοιχεία του 1971 και του 1987 ότι υπάρχει μεγάλη μείωση του εύρους της βάσης της πυραμίδας το 1987 σχετικά με το 1971, που σημαίνει ότι τα μηνύματα είναι άσχημα για την εξέλιξη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 αυτήν την πυραμίδα των ηλικιών θα δει κανείς αν παρατηρήσει το έτος 1971 την ηλικία των 30 με 35 ετών, θα διαπιστώσει ότι υπάρχει ένα βαθούλωμα και από πλευράς ανδρών και από πλευράς γυναικών. Αυτό δείχνει τη μείωση την οποία υπέστη ο πληθυσμός ο οποίος ήταν το 1940 σε ηλικία που αντιμετώπισε τις περιπέτειες της εμπόλεμης εκείνης κατάστασης. Καταθέτω και αυτό το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Γεωργολιός καταθέτει στα Πρακτικά το σχετικό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ολλά θα ήθελα να πω και για τα μέτρα και για τις προτάσεις οι οποίες έγιναν. Ήδη καλύφθηκα από άλλους συναδέλφους, αλλά θα ήθελα σαν επίλογο σ’ αυτό το λεπτό που μου μένει να τον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μείωσης του πληθυσμού δεν είναι, όπως πολύ σωστά ειπώθηκε, μόνο η υπογεννητικότητα. Το θέμα της υπογεννητικότητας νομίζω ότι είναι θέμα νοοτροπίας και περισσότερο θα πρέπει να παρθούν εκείνα τα μέτρα τα οποία θα στηρίζουν και θα υποστηρίζουν την ύπαρξη του τρίτου παιδιού, διότι τα 2 παιδιά δεν φθάνουν, δεδομένου ότι με 2 παιδιά - 2 πεθαίνουν, 2 έρχονται- σημαίνει ότι δεν θα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μία αύξηση και θα υπάρχει γήρανση του πληθυσμού, με όλα τα γνωστά επακόλουθα κα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και εγώ να συγχαρώ όλους αυτούς οι οποίοι πλαισίωσαν την επιτροπή, όλο το επιστημονικό δυναμικό -τα ονόματά τους δεν μπορώ να τα αναφέρω αυτή τη στιγμή, είναι κατατεθειμένα στα Πρακτικά- οι οποίοι βοήθησαν στο έργο της επιτροπής. Θέλω να τους ευχαριστήσω και να προτείνω, η Κυβέρνηση να οικειοποιηθεί, να υλοποιήσει αυτά τα πορίσματα και ιδιαίτερα την πρόταση της δημιουργίας Ινστιτούτου Δημογραφικών Θεμάτων, το θεωρώ απαραίτητο για θα βοηθήσει σημαντικά στη λύση των δημογραφικών προβλημάτων της Χώρας τα οποία θα ακολουθήσουν πορεία ανάλογη με εκείνη των άλλων πολιτισμέν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πυρίδων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εγώ σημειώνω με ικανοποίηση, τη συμβολική έστω παρουσία του Πρωθυπουργού στην Αίθουσα, ως επισήμανση της σοβαρότητας του προβλήματος το οποίο πράγματι είναι θερμοπυρηνική ωρολογιακή βόμ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μαι απαισιόδοξος για τη μελλοντική πορεία, διότι λέμε μερικά πράγματα εδώ, αλλά τελικά δεν μπορεί να συγκροτηθεί πολιτική τέτοια, που να ανατρέψει τη μοιραία πορεία στην οποία ήδη έχουμε μπει στον Τόπο μ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νες έχουν όλες οι πολιτικές δυνάμεις, όλοι οι παράγοντες εν πάση περιπτώσει του τόπου, για το κατάντημά μας. Γιατί πρόκειται περί καταντήματος. Και για να μη θεωρηθεί ότι μιλάω από κομματική σκοπιά -και δεν πρέπει εδώ να υπάρχει κομματική σκοπιά και θα πω μετά το γιατί- θέλω να πω το εξής: Η δραματική επιδείνωση των δεικτών έγινε στη 10ετία του 1980 με 1990, καθ’ ον χρόνο ήταν το ΠΑΣΟΚ στην κυβέρνηση, το περισσότερο διάστημα, και άσκησε γενναία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λέω αυτό; Ήθελε το ΠΑΣΟΚ ή θέλει η Νέα Δημοκρατία, ως απόρροια της πολιτικής της να φθάσουμε σ’ αυτό το δημογραφικό κατρακύλισμα; Όχι. Το τονίζω αυτό για να πω ότι υπάρχει μια αντιφατικότητα στην κοινωνική διάσταση που έχει ένα ζήτημα, σε σχέση με τα δημογραφικά αποτελέσματα. Είναι γνωστό εξ’ άλλου ότι η εξαθλίωση, έχει ιστορικά αποδειχθεί, ότι φέρνει περισσότερες γεννήσεις. Βέβαια το ζητούμενο είναι να χρησιμοποιήσουμε την επιστήμη, αν μπορέσουμε να απομονώσουμε παράγοντες ή συνδυασμό παραγόντων και να δούμε πώς αυτήν την πορεία θα την αναστρέψουμε. Είναι δύσκολο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πό συναδέλφους -καλόπιστα μιλούν οι συνάδελφοι, αλλά νομίζω πρόχειρα- να λένε ότι πρέπει να υπάρχει απασχόληση κλπ. Μα, εδώ η πλήρης απασχόληση είναι το ζητούμενο των οικονομικών συστημάτων και υπάρχει μια οξύτατη αντιπαράθεση, εδώ και ενάμιση αιώνα γύρω από το πώς πετυχαίνεται η πλήρης απασχόληση. Και η δομή των σύγχρονων κοινωνιών είναι τέτοια που αφήνει στο περιθώριο και στην μόνιμη ανεργία τεράστια ποσοστά πληθυσμού. Πρέπει να το δού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ά που ειπώθηκαν για το πόρισμα -και εμένα το πόρισμα πραγματικά με ικανοποίησε- αν θελήσουμε να τα βάλουμε σε εφαρμογή και δεν δράσουμε άμεσα τώρα, τι σημαίνουν; Σημαίνουν ότι ζητούμε μια ισορροπημένη κοινωνία σε όλους τους τομείς. Αλλά αυτό είναι 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ρώτα θα δημιουργήσουμε την ισορροπημένη κοινωνία για να λύσουμε το δημογραφικό; Μα, δεν θα υπάρχει κοινωνία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η σημερινή συζήτηση πρώτον, μας δίνει γνώση στο τεράστιο αυτό πρόβλημα, και σε εμάς τους Αντιπροσώπους του Λαού, αλλά πρέπει να το πληροφορηθεί αυτό και ολόκληρος ο Ελληνικός Λαός, ο κάθε πολίτης, ώστε να ασκήσει τις πιέσεις προς όλες τις κατευθύνσεις και να στηρίξει και μέτρα, τα οποία θα είναι μέτρα θ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εκτός από την ευαισθητοποίηση του κόσμου, είναι να παρθούν ορισμένα μέτρα τώρα. Οι καιροί ου μενε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κάτι για τις αντιλήψεις για τη φιλοσοφία που υπάρχει, ποια πρέπει να υπάρχει και να διέπει τα κοινωνικά πράγματα. Και επειδή ειπώθηκαν και ρητά θα πω και εγώ δύο ρητά. Πρώτα, του Ραμπιντραναχ Ταγκόρ. Λέει:"Κοιμήθηκα και ονειρεύτηκα ότι η ζωή είναι χαρά. Ξύπνησα και είδα ότι η ζωή είναι χρέος. Εργάσθηκα και κατάλαβα. Το χρέος ήταν χαρά." Αυτή η φιλοσοφία γίνεται αντιληπτή προς το τέλος της ζωής του στον άνθρωπο. Και οπωσδήποτε δεν ισχύει στις δυτικές κοινωνίες. Ισχύει στις ανατολικές, γι’ αυτό και αναπαράγονται εύ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ας ξέρετε τι ισχύει; Το σκληρό αλλά ρεαλιστικό. "Κάλλιο πλούσιος και υγιής, παρά φτωχός και άρρω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τι μιλάμε; Να αλλάξουμε τη φιλοσοφία της κοινωνίας μας. Εδώ είναι οξύτατο το πρόβλημα. Τα αίτιά του αναλύθηκαν, είναι πολλαπλά. Οι συνέπειες για την άμυνα την εθνική, για το κοινωνικοασφαλιστικό σύστημα, για την οικονομία, για την επιβίωση της φ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να λένε ότι δεν πρέπει να κάνουμε σύγκριση με τις γειτονικές χώρες. Μα, κάνουμε συγκρίσεις, διότι σήμερα έχουν αλλάξει οι συνθήκες. Υπάρχουν ανοιχτά σύνορα σε σχέση με το παρελθόν. Και πρέπει να το δούμε. Και τα μέτρα που θα πάρουμε μοιραίως, θα πρέπει να παίρνουν αυτήν την διάσταση υπ’ όψ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οιχείο που έχει τροποποιηθεί από παλαιότερα. Εξελληνίζοντο άλλες ομάδες ή άτομα τα οποία εισήρχοντο στον ελληνικό χώρο, διότι οι ελληνικές πολιτιστικές αξίες είχαν ρώμη, είχαν ισχύ, είχαν επίδραση. Σήμερα υπάρχει άλλη κουλτούρα, άλλη πολιτιστική επιρροή. Δεν μπορείς να τους αφομοιώσεις αυτούς τους ανθρώπους. Άρα, λοιπόν, πρέπει να δούμε τι γίνεται και δεν πρέπει να ξεχ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μη μου αναφέρονται και μερικά, ίσως και από ανθρώπους οι οποίοι είχαν την αφέλεια να πιστεύουν στον ουτοπικό διεθνισμό, τον τριτοδιεθνιστικό διεθνισμό, περί ρατσισμού και περί ρατσι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οιτάξτε, είναι δεδομένη η πορεία. Εμείς είμαστε εγκλωβισμένοι από μουσουλμανικό στοιχείο, το οποίο έχει τη συγκεκριμένη φιλοσοφία και για τη θρησκεία του και για το πολιτικό status, και αυξάνεται ραγδαία. Οι μετακινήσεις και οι αλλοιώσεις των πληθυσμών με αυτούς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μέσα στον κατατρεγμό του ο Ποντιακός Ελληνισμός από την πρώην Σοβιετική Ένωση, σανίδα σωτηρίας, αν πράγματι μπορέσουμε να στηρίξουμε γενναίες πολιτικές και να στηριχθούμε σ’ αυτούς. Όχι φυσικά εδώ στους ομογενείς της Βόρειας Ηπείρου. Να μην αφελληνίσουμε τη Βόρεια Ήπειρο, αλλά το ποντιακό στοιχείο για το οποίο δεν έχει γίνει τίποτα. Στη Γεωργία είναι 100.000 που δεν έχουν λόγο να υπάρχουν εκεί. Δεν πρόκειται ποτέ να φθάσουμε εμείς τη Γεωργία. Να έλθουν εδώ να τους εγκατασ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πρέπει να ασκηθούν γενναίες πολιτικές και γενικά στη Χώρα για το δημογραφικό πρόβλημα και ειδικά τοπικά σε ορισ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υζητώ ψυχρά. Πρώτον χρήματα, δεύτερον χρήματα, τρίτον χρήματα. Είναι ο καταλύτης γύρω από τον οποίο όλα θα πάνε μ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χρήματα; Ένα νούμερο θα σας αναφέρω. Ένα μιράζ ή ένα F16 σημαίνει ότι μπορεί να δίνουμε κάθε μήνα σε 3.000. παιδιά και σε κάθε παιδί που γεννιέται 100.000 δρχ. Δώστε στα παιδιά που γεννιούνται απ’ αύριο. Δέκα μιράζ θα έχουμε λιγότερα και θα στηρίξουμε 40.000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παιδί δεν κάνουν τα ζευγάρια. Όταν τους δώσετε 100.000 θα βρουν και τον ιδιωτικό παιδικό σταθμό και το ανάλογο σπίτι. Θα μου πείτε, το απαιτώ από την Κυβέρνηση της Νέας Δημοκρατίας; Όχι. Το απαιτώ από κάθε κυβέρνηση. Και εγώ θα ψηφίσω και θα επικροτήσω οποιοδήποτε τέτοιο μέτρο είναι, ανεξάρτητα από το ποια Κυβέρνηση το προτείνει. Και δεν θα έχω το άλλοθι, όχι θέλω να συγκροτηθεί γενικά πολιτική κοινωνική για την ανεργία, για το άλφα, για την οικονομία, για την ανάπτυξη. Εγώ θέλω συγκεκριμένα, μεμονωμένα οικονομικά μέτρα, τα οποία θα στηρίξουν πραγματικά την ελληνική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ξειδικεύω. Τρίτο παιδί, κύρια, 100.000 με τις σημερινές προϋποθέσεις. Τίποτα δεν είναι. Τα χρήματα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θέτουμε για άλλους και οι απώλειες που έχουμε, τα 50 αυτά δις., τα 70 δισ., τα 100 δισ. είναι σταγόνα στον ωκεανό, με τις δαπάνες που κάν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ω, λοιπόν, από την Κυβέρνηση όχι να μελετήσει μέσα από επιτροπές, αλλά να προβεί σε τέτοια μέτρα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έγη. Γέννησε τρίτο παιδί; Έχει πάρει δάνεια κ.λπ.; Σβήνουν όλα αυτά και παίρνει και νέο δάνειο για να πάρει μεγαλύτερο σπίτι. Όλα αυτά αν κάνει τρίτο παιδί. Εκατό χιλιάδες κάθε νέα γέννηση. Θα δείτε μέσα σε λίγο χρονικό διάστημα πόσο θα αλλάξει η φορά και οι ροπές, αναφορικά με τις γεν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ολοκληρώσε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ν περιμένουμε τα άλλα, σημαίνει στις ελληνικές καλένδες. Αλλά οι ελληνικές καλένδες κάποτε θα ανήκουν στην ιστορία, διότι δεν θα υπάρχει ούτε Ελλάδα και θα ξεχαστούν τελικά και οι καλένδες και κάθε στοιχείο πολιτισμικό ελλη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είναι πάρα πολύ σημαντικό το ότι αυτή η Βουλή προχώρησε στη δημιουργία αυτής της Διακομματικής Επιτροπής. Και είναι επίσης πάρα πολύ σημαντικό ότι η Διακομματική Επιτροπή κατέθεσε αυτό το πόρισμα, το οποίο περιλαμβάνει αρκετές θετικές και χρήσιμε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θα ήθελα να πω ότι κατά την άποψή μου, από το κείμενο του πορίσματος προκύπτει ότι η επιτροπή δεν ένιωσε αρκετά τις γυναίκες και τη νεολαία. Είναι ενδεικτικό, κύριε Πρόεδρε, ότι η επιτροπή δεν αισθάνθηκε ότι ήταν αναγκαίο ή χρήσιμο να καλέσει στις συνεδριάσεις της μία τουλάχιστον εκπρόσωπο γυναικείων οργανώσεων ή έναν ή μία εκπρόσωπο της νεολαίας, μία μαθήτρια λυκείου. Ή θέλουμε να κλείνουμε τα μάτια; Αποτέλεσμα αυτής της παράλειψης της επιτροπής είναι και το γεγονός ότι σε ορισμένες γωνίες το πόρισμα αποπνέει μία οσμή πολυκαιρισμένης υγρασίας, θα μου επιτραπεί να πω, χωρίς μ’ αυτό να μειώνω την αξία του πορίσματος και την εκτίμηση που έχω για τους συναδέλφους. Μία τέτοια γωνία είναι το θέμα των εκτρώσεων και ο τρόπος που το αντιμετωπίζει το πόρισμα. Το πόρισμα συνδέει την υπογεννητικότητα με τις εκτρώσεις. Και για να ενισχύσει αυτήν τη σύνδεση καταφεύγει στην Ακαδημία και η Ακαδημία προειδοποιεί ότι κύριο αίτιο της υπογεννητικότητας είναι η έκτρωση και η εξ αυτής στείρωση. Αυτό είναι απολύτως ανακριβές και λαθεμένο. Αρκεί κανείς να σκεφθεί ότι στη δεκαετία του ‘ 60 και του ‘ 70 είχαμε πολύ μεγάλο αριθμό εκτρώσεων, ίσως μεγαλύτερο και από σήμερα. Παρόλα αυτά ο δείκτης γεννητικότητας δεν ήταν καθόλου χαμηλός ή τουλάχιστον δεν ήταν χαμηλότερος από τα "επιτρεπόμεν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λάβει κανείς υπόψη του ότι υπάρχουν χώρες σήμερα στην Ευρώπη που έχουν πολύ χαμηλό δείκτη γεννητικότητας, χωρίς όμως να έχουν πολύ υψηλό δείκτη εκτ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ύξηση της γεννητικότητας δεν μπορεί να επιτευχθεί με τη παγίδευση της γυναίκας σε μία καταναγκαστική κυοφορία. Μπορεί να επιτευχθεί μόνο με ελεύθερη επιλογή, με την επιθυμία της γυναίκας και του ζευγαριού για περισσότερα παιδιά. Η υπογεννητικότητα, όπως τονίστηκε από όλους τους συναδέλφους, οφείλεται σε οικονομικούς και κοινωνικούς λόγους, οφείλεται στα κριτήρια που έχουμε σήμερα για την ποιότητα ζωής, οφείλεται στις δημιουργημένες ανάγκες, οφείλεται στα πρότυπα της επιτυχημένης γυναίκας και του επιτυχημένου ζευγαριού που έχουν υι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ρωση έρχεται να διακόψει μία απολύτως ανεπιθύμητη εγκυμοσύνη. Ανεπιθύμητη είτε για λόγους υγείας είτε για λόγους κοινωνικούς. Πρόκειται για περιπτώσεις ζευγαριών που δεν θέλουν ακόμα παιδί ή που δεν θέλουν άλλο παιδί ή περιπτώσεις μη νομιμοποιημένων ζευγα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αγματικότητα πρόκειται για ένα έσχατο μέσο υποκατάστησης της αντισύλληψης. Πρόκειται δηλαδή για την καταφυγή σ’ αυτό το μέσο σε περιπτώσεις που δεν εφαρμόζεται αντισύλληψη ή σε περιπτώσεις που αποτυγχάνει η αντισύλ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είναι η σωστή αντισύλληψη. Και για τη σωστή αντισύλληψη χρειάζεται μία ολόκληρη στρατηγική, με ενημέρωση, με σωστή παρακολούθηση της γυναίκας, ιδιαίτερα της νέας. Με τη σωστή αντισύλληψη θα μειωθούν ασφαλώς δραστικά οι εκτρώσεις. Αλλά αυτό δεν θα αυξήσει από μόνο του την γεννητικότητα, απλώς θα μειώσει τις συλ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πόρισμα επιχειρεί μια βαρύτατη ενοχοποίηση και τρομοκράτηση θα μου επιτραπεί να πω, των γυναικών που κάνουν την έκτρωση. Υιοθετεί την άποψη ότι πρόκειται για βίαιο θάνατο εκατοντάδων χιλιάδων ανθρωπίνων ζωών μέσω της έκ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οι συνάδελφοι, είναι ένα πάρα πολύ λεπτό σημείο γύρω από το οποίο γίνεται πελώρια αντιπαράθεση επιστημόνων. Δεν είναι τόσο απλό, με ελαφρά τη καρδία, να υιοθετούμε θέση επ` αυτού, χωρίς να λάβουμε υπόψη μας τη συζήτηση που γίνεται παγκόσμια. Αν πρόκειται ακριβώς περί αυτού, δηλαδή περί βίαιου θανάτου εκατοντάδων χιλιάδων ανθρωπίνων ζωών, τότε ασφαλώς η επιτροπή πρέπει να προτείνει την απόλυτη απαγόρευση των εκτρώσεων ακόμη και σε περιπτώσεις υγείας του εμβρύου ή σε περιπτώσεις υγείας της μητέρας ή και βιασμού. Αλλά κάτι τέτοιο, τουλάχιστον διεθνώς, δεν προτείνεται από θα έλεγα εκείνους τους κύκλους και τους ανθρώπους που ενδιαφέρονται ειδικότερα γι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επίσης ότι το πόρισμα, στη λογική αυτής της υπερβολής και της τρομοκράτησης, διογκώνει υπερβολικά τους κινδύνους. Μιλά για σοβαρές επιπλοκές, ψυχικές και σωματικές, που προκαλούνται από αυτές τις επεμβάσεις, τις εκτρώσεις, σαν να προκαλούνται τέτοιες επιπλοκές σε όλες ανεξαίρετα τις περιπτώσεις, ενώ αυτό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έλω να μειώσω καθόλου τις βαριές πιθανά επιπτώσεις μιας έκτρωσης. Εξάλλου καμιά γυναίκα ή κανένα ζευγάρι δεν καταφεύγει σ` αυτό το μέσο με ελαφρά τη καρδία και με χαρά. Είναι πελώριο λάθος να το πούμε ότι δεν συμβαίνει τίποτα, ότι δεν υπάρχει κανένας κίνδυνος, αλλά είναι εξ ίσου απαράδεκτο να ισχυριζόμαστε ότι κάθε έκτρωση συνοδεύεται από σοβαρές επιπλοκές. Οι ειδικοί λένε ότι το 5% των εκτρώσεων οδηγεί σε στείρωση. Δεν είναι λίγο, είναι πολύ, πρέπει να μας ανησυχήσει, αλλά είναι διαφορετικό το 5% ή το 10% από το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πόρισμα χρησιμοποιεί αβάσιμα δεδομένα. Από το κείμενο προκύπτει ότι 150.000 ζευγάρια θέλουν να κάνουν παιδί, αλλά δεν μπορούν επειδή ακριβώς έχουν στο ιστορικό τους μία έκτρωση. Δεν είναι έτσι. Τα ζευγάρια που αναζητούν σήμερα στην Ελλάδα τρόπο να κάνουν παιδί είναι περίπου 40.000. Από αυτά το 50% δεν μπορεί να κάνει παιδί για λόγους στειρότητας του άνδρα και όχι για λόγους στειρότητας της γυναίκας. Και από το υπόλοιπο 50% δεν σημαίνει ότι όλες οι γυναίκες κατέστησαν στείρες λόγω έκτρωσης, ούτε το ότι υπάρχει στο ιστορικό έκτρωση σημαίνει απαραίτητα ότι αυτή είναι και η αποκλειστική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επιτροπή καταφεύγει στην επίκληση θρησκευτικών παραδόσεων για την αντιμετώπιση των εκτρώσεων. Νομίζω ότι είναι καλό να αφήσουμε τη θρησκεία ήσυχη, κύριοι συνάδελφοι και νομίζω ότι δεν θα την βοηθήσει ούτε να γίνουμε εμείς οι εκτιμητές των θρησκευτικών παραδόσεων, ούτε των δογμάτων της Εκκλησίας. Και με το να το κάνει αυτό η επιτροπή εμπλέκει την εκκλησία σε ένα λεπτό θέμα που προκαλεί αντιπαραθέσεις και την αδικεί κατάφωρα, διότι η Ελληνική Ορθόδοξη Εκκλησία απέφυγε -προς τιμήν της- να τρομοκρατήσει τους πιστούς της με σκληρές απαγορεύσεις, όπως έκανε η Καθολική Εκκλησία. Έδειξε ένα ικανοποιητικό φιλελευθερισμό και στάθηκε με κατανόηση θα έλεγα και με στοργή στο ανθρώπινο αμάρτημα παρά με βλοσυρότητα και σκλ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είναι πολύ σοβαρό το ότι η επιτροπή καταλήγει στη θέση να επανεξετασθεί ο ν. 1609/86 "περί τεχνητής διακοπής εγκυμοσύνης". Πρόκειται προφανώς για μία έμμεση, αλλά σαφή υπόδειξη από την επιτροπή να ποινικοποιηθεί η έκτρωση. Θα πρόκειται για μία σοβαρή οπισθοχώρηση στην αναγνώριση στοιχειωδών δικαιωμάτων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ρωση είναι άκρως ανεπιθύμητη και πρέπει να περιορισθεί στο ελάχιστο δυνατόν. Αυτό, όμως, πρέπει να επιτευχθεί μέσω της αντισύλληψης και όχι μέσω της απαγόρευσης, διότι η απαγόρευση, πέρα από όλα τα άλλα, θα οδηγήσει στη μαύρη αγορά με αύξηση των ποσοστών της στεί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όμως, δεν υπογραμμίζει την ανάγκη δραστικής βελτίωσης της αντισύλληψης στις περιπτώσεις που δεν είναι επιθυμητή η απόκτηση ενός παιδιού. Προτείνει ουσιαστικά την ποινικοποίηση της έκ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αυτή, κατά την άποψή μου, κύριοι συνάδελφοι, προδίδει εχθρότητα, όχι προς την έκτρωση, αλλά προς την αντισύλληψη προς τις προγαμιαίες σχέσεις, προς τις μη νομιμοποιημένε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τον οικονομικό προγραμματισμό, που γίνεται μέσα στα πλαίσια νομιμοποι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τελείωσε ο χρόνος σας.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Με συγχωρείτε, κύριε Πρόεδρε, τελειώνω αμέσως. Είχα μια διαφορετική άποψη στο σημείο αυτό και σας ευχαριστώ που μου δώσατε ένα λεπτό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τον οικογενειακό προγραμματισμό, μέσα στα πλαίσια νομίμων οικογενειών, η επιτροπή το φέρνει να κινείται σε μία κατάσταση, που να υπηρετεί σοβαρούς εθνικούς θρησκευτικούς και δημογραφικούς λόγους. Αλλά ο οικογενειακός προγραμματισμός πρέπει πέρα από ευρύτερους στόχους, να έχει κατ’ αρχήν στο επίκεντρό του την επιθυμία, τη βούληση και τις ανάγκες της γυναίκας της ίδιας και του ζευγαριού. Οι εθνικοί και δημογραφικοί λόγοι δεν μπορούν να υπηρετηθούν έξω και παρά τη θέληση της γυναίκας. Η γυναίκα δεν είναι δυνατόν να αντιμετωπίζεται σαν εργαλείο επίτευξης των δημογραφικών στόχων. Είναι το υποκείμενο επίτευξης και των δημογραφικών στόχων. Γι’ αυτό, κύριε Πρόεδρε, προτείνω και ζητώ στα θέματα αυτά που υπάρχει μια τέτοια αντιμετώπιση, ιδίως σε ό,τι αφορά τη γυναίκα και τη νεολαία, να υπάρξουν δραστικές τροποποιήσεις στο πόρισμα, ιδίως σε ό,τι αφορά την έκτρωση, να αποσυρθεί εξ’ ολοκλήρου το σχετικό εδά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σ’ αυτήν τη σημερινή πολύ καλή συζήτηση, νομίζω ότι παρασυρθήκαμε σε ένα μικρό λάθος και ελπίζω σε μικρή έκταση. Δεν συζητάμε νομίζω το θέμα της υπογεννητικότητας της ελληνικής κοινωνίας, αλλά συζητάμε το δημογραφικό. Μέρος του δημογραφικού είναι η υπογεννητικότητα, διότι η ιστορική διαδρομή του Ελληνικού Έθνους έχει αποδείξει ότι και σε περιόδους που δεν υπήρχε υπογεννητικότητα, δημογραφικό πρόβλημα στη Χώρα μας υπήρχε και υπάρχει και τώρα. Τώρα βεβαίως είναι και τα δύο φαινόμενα μαζί. Τι σημαίνει αυτό. Σημαίνει ότι αν δεν διασφαλιστούν άλλου είδους προϋποθέσεις, έστω και αν λυθεί το ζήτημα της υπογεννητικότητας και αρχίζει να αυξάνεται ο νεανικός πληθυσμός, όταν αιμορραγεί η ελληνική κοινωνία, έξω των ελλαδικών συνόρων, όταν αυτήν την ώρα που μιλάμε σαρώνεται η ελληνική ύπαιθρος από ένα απίθανης έκτασης και μη συνειδητοποιημένο ακόμη από εμάς δεύτερο κύμα μετανάστευσης προς το εξωτερικό, όταν έχουμε ένα άλλο νεοελληνικό φαινόμενο πολύ πιο σημαντικό, που επιτείνει την έννοια του δημογραφικού προβλήματος και αφορά την αποψίλωση ενεργού νεανικού πληθυσμού από τις ευαίσθητες εθνικά παραμεθόριες περιοχές, αποσαθρωμένες από κάθε παραγωγική βάση, που είναι η εσωτερική μετανάστευση φαινόμενο μεν στη δεκαετία του ‘ 50 που ολοκληρώθηκε στις επόμενες δεκαετίες, αλλά τώρα έχουμε ένα άλλου είδους εσωτερική μετανάστευση. Έχουμε προς τα αστικά κέντρα της περιφέρειας και όχι πια προς την Αθήνα. Και έχοντας υπόψη την περιοχή από την οποία κατάγομαι, την Ήπειρό, αυτήν την ώρα έχουμε ένα γιγαντισμό του αστικού κέντρου των Ιωαννίνων και άλλων αστικών περιοχών εκεί με αποψίλωση πλήρως της υπαίθρου χώρας και ιδιαίτερα των παραμεθορί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Παραμένει, όμως μπορεί να πει κανείς, πάλι εντός του ελληνικού χώρου. Όχι! Η μικροαστικοποίηση ενός μεγάλου αριθμού πληθυσμού έχει και κάποια συμπαραμαρτούντα σε σχέση και με τη ψυχολογία, την οποία δημιουργούμε και με το σύστημα αξιών, το οποίο μέσα από δυσμενείς συνθήκες είναι υποχρεωμένοι να υποβάλλονται. Και αυτό σημαίνει απλά ότι ή παίρνουμε κάποια γενναία μέτρα εθνικής πολιτικής, να δούμε τον ελλαδικό χώρο και ιδιαίτερα το χώρο της περιφέρειας, που οικονομικά στενάζει, για να τον ενισχύσουμε δημογραφικά. Διαφορετικά, νομίζω ότι θα συζητάμε έτσι απλώς -και αυτό που κάνουμε πολύ καλό είναι- δια να συνεγείρουμε την εθνική συνείδηση, τον εθνικό προβληματισμό, όπως πολύ καλά κάν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μην κατηγορηθώ ή να μην καταγραφώ σαν θιασώτης του ιστορικού ιδεαλισμού, αναφερόμενος σε ένα παράδειγμα από την αρχαιότητα και από τη σοφή αντιμετώπιση των αρχαίων αυτώ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οδο, ιδιαίτερα μετά τους περσικούς πολέμους και λόγω της ολιγανθρωπίας του βόρειου χώρου του Ελληνισμού, Μακεδονία κ.λπ., για την αντιμετώπιση των κινδύνων από διάφορες βαρβαρικές φυλές προς τα νότια της Ελλάδας, δημιούργησαν εκείνο τον περίφημο θεσμό των "κληρουχιών". Δηλαδή μεταφέρανε οικονομικές δραστηριότητες από εδώ, τον κυρίως Ελλαδικό Χώρο προς την περιφέρεια με τη μορφή κάποιων απ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παθούσαν να μπολιάσουν εκεί οικονομικές δραστηριότητες, μέσα από ενεργό πληθυσμό. Μα θα μου πείτε, "εντάξει το έκαναν τότε", μα το κάνουν και τώρα στην Ευρώπη. Επιδοτούνται και ειδικότερα σε όλες τις ανεπτυγμένες ευρωπαϊκές χώρες για τη μεταφορά οικονομικών δραστηριοτήτων από βιομηχανικές πόλεις Μόναχο, Νυρεμβέργη, Στουτγάρδη- μιλάω για τη Γερμανία- και μεταφέρονται εργοστάσια, μάλιστα υποχρεωτικά μέσα στον γενικότερο γερμανικό χώρο. Άλλο παράδειγμα, σημαντικότερο για να μην πούμε τι κάνει η Ευρώπη, αλλά τι κάνει και η Αίγυπτος. Πέρυσι είχα την ευκαιρία να δω από κοντά ένα εκπληκτικής σημασίας φαινόμενο για μας. Πήγαν μέσα στην έρημο, έκλεισαν εκτάσεις, τις πουλούσαν μάλιστα με 5 εκατ. το στρέμμα, για εγκατάσταση βιομηχανικών περιοχών. Αυτοί έχουν αντίθετο πρόβλημα. Έχουν υπερπληθυσμό. Είναι 1 εκατ. το χρόνο η αύξηση του αιγυπτιακού πληθυσμού. Εγκατέστησαν, λοιπόν, βιομηχανικές μονάδες. Ποιο ήταν το αποτέλεσμα: Μεταφέρθηκαν και από την Ευρώπη και από την Ελλάδα και από άλλες περιοχές, ζωντανές επιχειρήσεις προς την Αίγυπτο. Η GENERAL MOTORS έφυγε από την Ελλάδα και άλλες επιχειρήσεις και πήγαν εκεί. Πήγαν στην Αίγυπτο και επιχειρήσεις ελληνικής ιδιοκτησίας 100%. Ξέρετε, δεν χρησιμοποίησαν grands, δεν χρησιμοποίησαν το θεσμό της επιδότησης που κάνουμε και επαναλαμβάνουμε όλοι μας. Πήραν άλλα απλά μέτρα. Τίποτα από όλα αυτά. Φορολογική απαλλαγή για 10 χρόνια. Έτσι, μ’ αυτό το αποκλειστικό μέτρο. Εμείς τι κάναμε; Επιδοτήσαμε τα τελευταία 2 χρόνια για επέκταση βιομηχανικών δραστηριοτήτων μέσα στο Νομό Αττικής και στα μεγάλα αστικά κέντρ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ερα αυτά τα παραδείγματα για να πω ότι καλό είναι να κουβεντιάζουμε. Το δημογραφικό πρόβλημα της Χώρας μας καλό είναι να λέμε ότι είναι εθνικό πρόβλημα, αν όμως έχουμε συνειδητοποιήσει ότι για να δημιουργήσουμε προϋποθέσεις δημογραφικής ανάτασης της Χώρας μας, πρέπει να δημιουργήσουμε οικονομικές προϋποθέσεις δραστηριότητος και παραγωγικού ιστού στην περιφέρεια. Είναι το κλειδί, κατά την προσωπική μου ταπεινή άποψη. Αν δεν το κάνουμε αυτό το πράγμα με μέτρα- που πιστεύω ότι είναι περισσότερο πρώτα μέτρα πολιτικών ρυθμίσεων και όχι τόσο οικονομικού κόστους- δεν θα έχουμε κάνει τίποτα παρά θα ανακυκλώνουμε, είτε τους ευσεβείς μας πόθους, είτε τις συνεχείς και επιτασσόμενες εθνικές μας αγ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λείσω λέγοντας ότι πραγματικά αυτή η συζήτηση, κατά την προσωπική μου άποψη ήταν από τις καλές στιγμές του Ελληνικού Κοινοβουλίου. Αλλά νομίζω ότι αν θα λήξει εδώ και δεν θα είναι σε μία συνεχή αγωνία, φοβούμαι ότι πραγματικά -δεν είναι μία κουβέντα μεγαλαυχίας, αλλά προσωπικά τη νιώθω και τη λέω- θα είμαστε υπόλογοι απέναντι στις επόμενες γενιές. Θα είμαστε πραγματικά υπόλογοι,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θα δημιουργηθούν μόνο αυτές οι προϋποθέσεις που λέγονται, κίνδυνοι από αυξανόμενους πληθυσμούς εχθρικών κρατών, αλλά θα έχουμε αποσαθρώσει τη Χώρα μας μ’ αυτόν το γιγαντισμό των αστικών κέντρων στην Πατρίδας μας, παραδίδοντας βορά ευαίσθητες περιοχές σε αλλογενείς, που αρχίζουν και εγκαθίστανται και δίνουν ζωή στον Τόπο με όλες τις αρνητικές επιπτώσεις σ’ αυτό το πράγμα. Και σας μεταφέρω την προσωπική μου εμπειρία από την ιδιαίτερη εκλογική μου περιφέρε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δρακ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Κύριε Πρόεδρε, μετά από τόσους ομιλητάς βέβαια τι θα είχε κανένας να προσ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βεβαίως το φαινόμενο, ότι και σε τούτο εδώ το θέμα η Αίθουσα είναι κενή, δεν είναι καθόλου ενθαρρυντικό και θα έλεγα δεν δείχνει το πόσο πρέπει να θεωρούμε αυτό το θέμα ως εθνικό ζήτημα, να μιλάμε σε ελαχίστους συναδέλφους που λίγο πολύ όλοι ασχοληθήκαμε με το δημογραφ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ω καθόλου στην κουβέντα περί μέτρων. Θα ήθελα να καταθέσω κάποιες απόψεις, τονίζοντας ότι σήμερα αναδείξαμε επιτέλους το πρόβλημα. Αναδείξαμε επιτέλους το δημογραφικό πρόβλημα που μέχρι σήμερα κανένας δεν το είχε έτσι τουλάχιστον δει, συστηματικά και μεθοδικά, όπως ετούτη εδώ η Διακομμα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ατέληξε σε ένα πόρισμα, που πιστεύω ότι δεν είναι πανάκεια για το δημογραφικό πρόβλημα. Σήμερα διάσπαρτες απόψεις ελέχθησαν, καινούριες ακούστηκαν, αλλά πιστεύω ότι σε καμιά περίπτωση δεν μπορεί να αντιμετωπιστεί έτσι το συγκεκριμέν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ολυσύνθετο, όπως τόνισαν όλοι οι συνάδελφοι, είναι ένα ζήτημα που προσαρμόζεται στις εξελίξεις της κοινωνίας, θετικά ή αρνητικά και τώρα έχει προσαρμοστεί στην αρνητική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άρξει μια ουσιαστική μελέτη, να παρακολουθήσουμε το πρόβλημα που είναι σε δυναμική εξέλιξη και μεταλλάσσεται. Αλλάζει σε κάθε περίοδο που η κοινωνία μας έχει τον επηρεασμό, που δεν είναι μόνο ελληνικός. Τη δική μας οικογένεια, που είχε παραδόσεις, είχε άλλες αρχές, την έχουν επηρεάσει πάρα πολλά ξενόφερτα ζητήματα, έχουν διεισδύσει από την Ευρώπη άλλα πρότυπα, άλλα οικογενειακά μοντέλα και κακώς, πάντα, ερμηνευόμενα από τη δική μας κοινωνία έχουν και εδώ μεγάλε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ά, λοιπόν, θα λέγαμε ότι είναι γεγονός ότι το πρόβλημα είναι εθνικό. Αν δεν είναι τόσο τραγικά τα πράγματα -διάφοροι μελετητές που έχουν ασχοληθεί με το θέμα ομιλούν για 2 εκατ. λιγότερους Έλληνες το 2.050- που εγώ πιστεύω ότι είναι, σίγουρα είναι ένα τεράστιο πρόβλημα και γι’ αυτό. Τις επόμενες 10ετίες θα πρέπει να μας απασχολεί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δεν υπήρξε εθνική στρατηγική, εθνική πολιτική σε πάρα πολλά εθνικά ζητήματα, Άμυνα, Υγεία, Παιδεία κ.λπ. Το συγκεκριμένο θέμα, που εντάσσεται πλέον στα μεγάλα εθνικά μας ζητήματα, αποτέλεσε αφορμή ενός ομόφωνου πορίσματος, που εκεί θα πρέπει να στηριχ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ιοθέτηση αυτού του πορίσματος από την Κυβέρνηση θα έπρεπε να αρχίσει από τα θεσμικά μέτρα. Πρέπει να υπάρχει ένα ινστιτούτο -οι άλλες χώρες έχουν εδώ και 30, 40, 50 χρόνια εξειδικευμένα ινστιτούτα- και όχι όπως το αντιλαμβάνεται ο κάθε ένας και όποιες προσωπικές εμπειρίες έχει να τις καταθέτει, όταν συζητείται κάποτε στη Βουλή, σε κάποια ομάδα εργασίας. Η επιτροπή προτείνει να γίνει άμεσα το ινστιτούτο. Τα μέτρα που προτείνει η επιτροπή, πρέπει να θεσμοθετηθούν άμεσα και αυτά να είναι υπεύθυνα να μελετήσουν το δημογραφικό πρόβλημα σε εξέλιξη και σε διάρκεια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θα γίνουν οι προτάσεις από τους τεχνοκράτες. Πρέπει να πούμε, αν θέλουμε να είμαστε ειλικρινείς και να δούμε την αλήθεια κατάματα, πόσοι εκ των συναδέλφων γνωρίζουν ιδιαίτερα το θέμα. Φυσικά δεν είναι δυνατόν οι συνάδελφοι σε όλα τα ζητήματα να έχουν την καλύτερη άποψη. Υπάρχει διάθεση να ασχοληθούν, πολιτική βούληση, αλλά υπάρχουν οι ειδικοί που θα συμβουλέψουν, που θα παρακολουθούν το πρόβλημα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εί να ακούγεται σήμερα ότι οι εκτρώσεις δεν είναι από τους παράγοντες που συμμετέχουν στο δημογραφικό πρόβλημα ή ότι επειδή νομιμοποιήθηκαν δεν βλάπτουν την υγεία. Είναι μια άποψη, εγώ δεν την κρίνω αυτήν τη στιγμή, όμως σίγουρα κάποιοι άλλοι που έχουν ασχοληθεί με το ζήτημα, θα δώσουν και νούμερα και θα πουν ποιες είναι οι ψυχοσωματικές επιπτώσεις από την έκτρ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σον αφορά το ότι αντί να γίνονται σε κρυφά ιατρεία να γίνονται επίσημα, σε επίσημες κλινικές και επίσημα νοσοκομεία, κανείς δεν έχει αντίρρηση, όμως έγινε αυτό που προέβλεπε και το Διάταγμα 1986 του 1986; Τι έγινε όσον αφορά τη γυναίκα; Έγινε η εκπαίδευση, της αναλύθηκε το θέμα των επιπτώσεων γι’ αυτή; Τίποτα δεν έγινε. Οδηγήθηκε ευκολότερα -και το λέω σαν γιατρός- στο χειρουργείο. Υπάρχουν ειδικοί επιστήμονες που ασχολούνται με το θέμα, οι οποίοι πρέπει να το δουν και να μας καταθέσουν τις απόψεις τους. Χωρίς αυτά τα θεσμοθετημένα όργανα, δεν μπορεί να προχωρή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έ και αλοίμονο, κύριοι συνάδελφοι, αν σταθούμε στην επιδοματική πολιτική. Πιστεύω ότι δεν θα λυθεί έτσι κι αν θέλουμε να το μεταθέσουμε, πρέπει να το δούμε έτσι. Ακούγονται κουβέντες "δώσε 100.000 δώσε 80.000, δώσε σπίτι για το τρίτο παιδί". Συμμετείχα στην επιτροπή και δεν θα έλεγα όχι για όλα αυτά, αλλά όταν μπορούμε να τα δώσουμε. Να το δούμε πρακτικά. Είπε η κυρία Υπουργός αν πάει στα 12 χρόνια το σημερινό επίδομα του τρίτου παιδιού φτάνει συνολικά στα 75 δισ.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εωρείται πολύτεκνη οικογένεια στο τρίτο παιδί, ξέρετε -δεν έχω τον επίσημο υπολογισμό- αλλά πλησιάζει το τρισεκατομμύριο; Και ερωτώ: Από πού θα γίνουν οι περικοπές; Είναι δυνατόν να πούμε σήμερα ότι άμεσα δίνουμε τα χρήματα, όταν δεν είχε ξεκινήσει τίποτα μέχρι σήμερα; Όταν δεν υπήρχε καμία πρόβλεψη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κάνατε καλούς λογαριασμού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Είναι αυτό, που είπα κύριε συνάδελφε, ότι έτσι οδηγούμεθα σε λάθη. Εγώ δεν έκανα καλούς, εσείς τους κάνατε απέξω τώρα καλούς, και έτσι ποτέ δε μπορούμε να οδηγηθούμε κάπου. Αν είχαμε κάποιους που είχαν ασχοληθεί, δε θα χρειαζόταν ούτε εσείς ούτε εγώ να αυτοσχεδιάζουμε. Θα είχαμε στοιχεία, κύριε συνάδελφε, και θα μιλούσαμε για το τι μπορεί να κάνει το Υπουργείο ή μί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αι τούτο να τονιστεί, ότι θα είμαστε αποφασισμένοι να στηρίξουμε τα μέτρα. Και το λέω τούτο γιατί, δεν είναι δυνατόν μία Κυβέρνηση να υποστεί όλο αυτόν τον οικονομικό προϋπολογισμό, όταν η Αντιπολίτευση δεν τον στηρίξει. Και τι εννοώ. Κάπου θα περικόψει. Δεν μπορεί όμως να έχει μία Αντιπολίτευση, που θα βγαίνει αύριο να μέμφεται την Κυβέρνηση, γιατί στέρησε τον Ελληνικό Λαό από εκείνο το έργο ή το άλλο. Δε μπορεί να έχει μία Αντιπολίτευση, η οποία θα μέμφεται την Κυβέρνηση λόγω των μέτρων που πήρε και που η εισοδηματική πολιτική επέτρεπε μέχρι σήμερα. Θα κάνει περικοπές από άλλα, πολύ σοβαρά ζητήματα. Εκεί θα πρέπει να το συμφωνήσουμε. Εκεί θα πρέπει η γενναιότητα όχι μόνο της Κυβέρνησης αλλά όλων των Πτερύγων να φανεί. Εκεί θα πρέπει να πούμε "ναι, κάνουμε αυτές τις περικοπές και δίνουμε αυτές τις επιδοτήσεις, δίνουμε αυτά τα χρήματα προς το εθνικό σκοπό, που είναι το δημογραφικό".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ύριε Πρόεδρε, υπήρξε σήμερα μία γόνιμη συζήτηση στην Αίθουσα αυτή. Αν αυτή η γόνιμη συζήτηση καταστήσει γόνιμη και την Κυβέρνηση, κάτι καλό θα προκύψει γι’ αυτό το μέγα πρόβλημα, το οποίο έχει Εθν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ερί γονιμοποιήσεως ο λό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το οποίο συζητάει σήμερα η Εθνική Αντιπροσωπεία, είναι και μέγα και εθνικό. Και η αντιμετώπισή του, έστω και αυτήν τη στιγμή, προϋποθέτει την παραπέρα πορεία του Ελληνισμού σε αυτάρκεια πολιτιστική, σε αυτάρκεια οικονομική, σε αυτάρκεια εθν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δεν είναι νέο. Οι ανησυχίες έχουν εκφραστεί από παλαιότερα. Και επειδή έγινε αναφορά και στην ιστορία και στο παρελθόν πρέπει να πω ότι και ο υποφαινόμενος με δύο ερωτήσεις στα 1979 με την υπ’ αριθμ. 3378/5.12.1979 αλλά και με μεταγενέστερη την υπ’ αριθμ. 441/3.7.1980 μαζί με τον τότε Βουλευτή τον κ. Ξενοφώντα Πελοποννήσιο και με αφορμή την κατάσταση μιας πολύτεκνης οικογένειας, θέταμε το δημογραφικό πρόβλημα απευθυνόμενοι τότε με τις ερωτήσεις στο Υπουργείο Υγείας, Πρόνοιας και Κοινωνικών Ασφαλίσεων. Και εδόθη απάντηση τότε από τον Υπουργό κ. Τσουκα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έχουμε την πρόταση νόμου την οποία συζητήσαμε στις 7 και 28 Νοεμβρίου 1991 και η οποία αποτέλεσε την αφορμή και την αφετηρία να γίνει η πρόταση του κυρίου Πρωθυπουργού για τη σύσταση της Διακομματικής Επιτροπής, η οποία μετά από τους μήνες που παρήλθαν από τότε και μετά από συνεδριάσεις όπου άκουσε πάρα πολλούς, κατέληξε στο ομόφωνο πόρισμα, το οποίο συζητάει σήμερα η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εταφέρουμε τη σκέψη μας στο απώτερο και λίγο στο απώτατο μέλλον, στους ιστορικούς του 2050, στους μελετητές εκείνης της εποχής, τούτης της εποχής, πιστεύω ότι θα γρά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ι οι οποίοι κυβέρνησαν την Ελλάδα το δεύτερο ήμισυ του 20ου αιώνα είναι υπεύθυνοι της συρρίκνωσης του Ελληνισμού. Και είναι πολύ πιθανόν να το πουν και οι γενιές του 2080 ή του 2100. Ότι υπεύθυνοι είναι εκείνοι που κυβέρνησαν την Ελλάδα τότε, για τη συρρίκνωση του Ελληνισμού. Και είναι πιθανόν να το πουν και σε σπασμένα ελληνικά. Από το δεύτερο ήμισυ του 20ου αιώνος, έβλεπαν οι πολιτικοί μας το κύμα της μετανάστευσης των νέων ανθρώπων, κατά εκατοντάδες χιλιάδες. Έτσι, αυτό απετέλεσε την αιτία και συνετέλεσε στη μείωση της γεννητικότητας στην Ελλάδα, διότι έφευγαν όλα τα δυναμικά και νέα στοιχεία της παραγωγής και ανα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μα της αστυφιλίας το έβλεπαν όλοι, όπου κάτω από δυσμενείς κοινωνικές συνθήκες, λειτουργούσε ανασταλτικά στην πληθυσμιακή ανάπτυξη. Αλλά, δεν έβλεπαν τις συνέπειες. Λέω μερικά χαρακτηριστικά παραδείγματα. Την εισαγωγή στην παραγωγή της γυναίκας, κατά χιλιάδες, μαζί με το κύμα της αστυφιλίας, που λειτουργούσε αποτρεπτικά στο να τεκνοποιήσει το έβλεπαν. Διότι κάτω από την πίεση των οικονομικών αναγκών, σε συνδυασμό με την αναπτυσσόμενη και καλλιεργούμενη τότε αντίληψη της κοινωνίας, ότι αξίζουν καλύτερο μέλλον τα παιδιά μας, είχαμε μείωση των γεννήσεων. Και κανένας δεν έπαιρνε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συμβαίνει, κύριε Πρόεδρε, να ασκείται η πολιτική στην Ελλάδα, με κριτήριο τα άμεσα αποτελέσματα. Δεν ασκήθηκε ποτέ πολιτική με κριτήριο τα μακροπρόθεσμα αποτελέσματα. Πράξεις πολιτικές που δεν μετριόνται με τα αποτελέσματά τους στο μέλλον, είναι πράξεις εφήμερες. Δεν υπάρχει ο χρόνος για να αναφέρουμε πάρα πολλά παραδείγματα, που ήταν οφθαλμοφανή, χειροπιαστά και διαμόρφωναν κοινωνικές δομές και συνθήκες αποτρεπτικές της πληθυσμιακής ανάπτυξης. Κανένα μέτρο δεν έπαιρνε κανένας, για να φθάσουμε σήμερα στο έσχατο σημείο, στο επικίνδυνο σημείο, να αντιμετωπίζουμε συρρίκνωση του πληθυσμού, βιολογική συρρίκνωση της κοινωνίας, αναστροφή της κοινωνικής πυραμίδας με αύξηση της κλίμακας των γερόντων και μείωση του νέου δυναμικού του Έθνους, της νεολαίας, με συνέπεια να έχουμε όλες τις οικονομικές τις κοινωνικές και τις πολιτιστικές επιπτώσεις, διότι ο πολιτισμός, η οικονομία και η δυναμική ενός λαού και ενός έθνους προωθούνται και προχωρούν από τις νέες γενιές, από τις νέες δυνάμεις. Αν δεν υπάρχουν αυτές οι νέες δυνάμεις στο μέλλον, τότε αλίμονο στον Ελλη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στην αγόρευσή του χαιρέτισε την ομόφωνη απόφαση της Διαρκούς Επιτροπής και είπε ότι η κυρία Υφυπουργός θα συστήσει επιτροπή, η οποία θα μελετήσει το πρόβλημα. Δεν υπάρχει άλλος καιρός για μελέτες. Υπάρχει καιρός για δράση, για εφαρμογή μέτρων. Πρέπει να υπάρξει συγκεκριμένη πολιτική, για την αντιμετώπιση του δημογραφικού προβλήματος, που δεν είναι μόνον η υπογεννητικότητα, όπως τονίσθηκε από πολλούς συναδέλφους. Υπάρχουν και άλλοι πάρα πολλοί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την πρότασή μας και στο πόρισμά μας προτείνουμε και το φορέα. Αλλά για να υπάρξει πρακτική εφαρμογή μέτρων για την ανάκαμψη του δημογραφικού μας προβλήματος απαιτείται προϋπολογισμός, πιστώσεις και πρέπει να αναζητηθούν προς όλες τις κατευθύνσεις. Δε νομίζω ότι θα υπάρξει αντίρρηση, αν από πολυτελείς δαπάνες μεταφέρουμε πόρους σ’ αυτόν το φορέα, προκειμένου να αντιμετωπισθεί το δημογραφικό πρόβλημα της Χώρας, με δύο στόχους: Έναν άμεσο, που θα αποβλέπει στην ανάκαμψη και στην πληθυσμιακή ανάπτυξη των παραμεθορίων περιοχών και ένα μεσοπρόθεσμος και βραχυπρόθεσμος, που θα αποβλέπει στη γενικότερη πληθυσμιακή ανάπτυξη της Χώρας μας. Το γεγονός το οποίο συμβαίνει σήμερα ότι δηλαδή κατά εκατοντάδες όπως λένε οι συνάδελφοι των παραμεθορίων περιοχών, μεταναστεύουν νέοι άνθρωποι προς το εξωτερικό, είναι ιδιαίτερα ανησυχ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πρέπει να ξεκινήσει η αντιμετώπιση του δημογραφικού προβλήματος. Να αποκατασταθεί κατ’ αρχήν η πληθυσμιακή ισορροπία και να επιδιωχθεί με νομοθετικά μέτρα η ανάκαμψη και ο επαναπατρισμός, αλλά και η μετακίνηση πληθυσμών. Σε εκείνη την πρόταση νόμου που προανέφερα περιλαμβάνονταν και τέτοια μέτρα άμεσης αντιμετώπισης του δημογραφικού προβλήματος στις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απαραίτητη μια άμεση και επείγουσα πολιτική για την παραμεθόριο και μεσοπρόθεσμη και μακροπρόθεσμη πολιτική γενικότερα για την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εν έχω χρόνο, αλλά πρέπει να πω ότι τα σπέρματα της ανησυχίας, το πόρισμα τα έριξε. Εξαρτάται από την σύλληψη της Κυβέρνησης να καρποφορ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Να μιλήσουμε και εμείς. Μέλη της Επιτροπής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Νομίζω ότι χρειάζεται μία απάντηση, κύριε Σμπώκο. Μιλήσαμε λιγότερο από κάθε άλλη φορά σήμερα από σεβασμό να μιλήσουν όλοι οι συνάδελφοι. Και μιλήσαμε σχεδόν όταν μίλησαν τα 3/4 των συναδέλφ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δελφε, κύριε Κρητικέ, είπατε κατηγορηματικά ότι δεν είναι ώρα ούτε για διαπιστώσεις γιατί αυτές υπάρχουν, αλλά είναι ώρα αποφάσεων. Μίλησα για ομάδα εργασίας η οποία επεξεργάζεται τα συγκεκριμένα μέτρα για να αποτελέσουν περιεχόμενο νομοθετήματος που θα έλθει μέχρι τις αρχές του φθινοπώρου στο Κοινοβούλιο για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Το συντομ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ωτέ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ΦΩΤΕΑΣ: Κύριε Πρόεδρε, επειδή είναι σπάνιος ο καλός λόγος, πρέπει -νομίζω- να κατατίθεται, όταν υπάρχουν οι προϋποθέσεις. Νομίζω ότι είναι επαινετέο το πόρισμα της Διακομματικής Επιτροπής πάνω στο συγκεκριμένο θέμα και νομίζω ότι απηχεί το τι μπορεί να κάνει η Βουλή όταν εργάζεται διακομματικά, ειδικά σε θέματα που στο βάθος αποδεικνύουν τη γενικότερη σύγκλιση, όταν δηλαδή πρόκειται για θέματα τα οποία συναρτώνται με την επιβίωση του Έθνους και με την περαιτέρω πορε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με τέτοιου είδους εργασίες και με τέτοιου είδους πορίσματα καταρρίπτονται ευκολότερα όλα όσα επιχειρήματα ακούγονται περί των άδειων εδράνων ή περί του απουσιασμού των τριακοσίων, διότι δείχνουν και τον αγώ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ν αγωνία των Ελλήνων Βουλευτών πάνω σε ζητήματα αυτής της μορφής και αυτής της σπουδ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ήλασαν, κύριε Πρόεδρε, διακεκριμένοι συνάδελφοι, και εξήτασαν κάθε πτυχή του συζητουμένου πορίσματος. Έτσι βρίσκομαι πάντοτε στην ανάγκη, αναμένοντας τη σειρά μου να μιλήσω, να συρρικνώνω συνεχώς εκείνα που ήθελα να πω προκειμένου να αποφύγω την πολυλογία και την περιτ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γι’ αυτόν το λόγο να μείνω σε ένα σημείο του πορίσματος και να θεωρήσω τολμηρή τη διατύπωση, δηλαδή στο σημείο εκείνο το οποίο ομιλεί για την απομάκρυνση από τα παραδοσιακά πρότυπα του ελληνικού βίου και τον υπέρμετρο ευδαιμονισμό, ως παράγοντες δυσμενούς εξέλιξης του δημογραφι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ύο σημεία κυρία και κύριοι συνάδελφοι, δεν τα θεωρώ μία παρατακτική παράθεση, αλλά τα θεωρώ οργανικά συνδεδεμένα, που παρέχουν μάλιστα, βάση για λύσεις συνεπείς και βιώ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ω ότι πρέπει να επιστρέψουμε σε απόψεις παλαιές. Δεν ομιλώ για επιστροφή διότι δεν μου αρέσουν οι επιστροφές. Ομιλώ όμως για στροφή προς μία μορφή ελληνικού βίου -εκείνο που αποκαλούσε ο Ιωάννης Θεοδωρακόπουλος "σχεδία του ελληνικού βίου " -προς μια μορφή ζωής που έχει χαραχθεί μέσα στην διαχρονική ελληνική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ό που ο Θουκυδίδης νομίζω ονόμαζε "άλιπον βίον", δηλαδή βίο χωρίς λίπος, χωρίς πνευματική παχυσαρκία μορφή βίου όπου προέχει η εγρήγορση η οποία καταξιώνει τη ζωή και την κάνει αξιοβίωτη, μία μορφή βίου η οποία συνάπτεται με τις υψηλότερες παραδόσεις του Γένους και τους αγώνες του, τους πολιτικούς, τους πολιτιστικούς, τους κοινωνικούς, αλλά και τους εθνικούς αγώνες του υπέρ ελευθ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κείνο που αλλιώτικα η χάραξη μιας μεγάλης διαχρονικής γραμμής όπως είπε ο Αριστοτέλης ανάμεσα στην υπερβολή και την έλλειψη. Αν ακολουθηθεί μια τέτοια γραμμή ζωής, έχω την εντύπωση ότι πολλά προβλήματα με τα συμπαραμαρτούντα βέβαια μέτρα θα λυθούν περίπου "από τ’ αυτομάτου" χωρίς βέβαια να ομιλώ και να υπαινίσσομαι μια θαυματοποιία. Έχω την εντύπωση ότι σε πολλές περιπτώσεις αυτό το πράγμα το έχουμε ξεχάσει ή μας έχει διαφύγει κάτω από την πίεση κοινωνικών προτύπων που έρχονται απέξω, που δεν τα έχουμε αφομοιώσει και στα οποία προπαντός δεν αντιτάξαμε μια στέρεη παιδεία. Διότι η απαιδία, η ολιγανθρωπία, είναι πολλές φορές και έλλειψη παιδείας, πώς δηλαδή από μέσα μας, μέσα από την παιδεία μας θα αντιμετωπίσουμε είτε ως άνδρες είτε ως γυναίκες είτε ως σύζυγοι είτε ως ζεύγος, ως υπαρξιακή δηλαδή μονάδα όπως είναι το ζεύγος - πώς θα αντιμετωπίσουμε θέματα ανάλογα. Ας μη μας διαφεύγει, κύριοι συνάδελφοι, ότι οι Έλληνες ξεχώριζαν ανάμεσα στην ευδαιμονία και στον ευδαιμονισμό. Και είχαν προκειμένου να αποδείξουν τις πολλές πτυχές της ευτυχίας πολλές λέξεις για να τονίσουν τις αποχρώσεις τους. Έλεγαν "ευτυχής" και εννοούσαν τον άνθρωπο που πηγαίνει καλά μέσω της τύχης του. Έλεγαν "ευδαίμων" και εννοούσαν ένα στάδιο ανώτερο. Και έλεγαν "όλβιος" για να αισθητοποιήσουν μια γενικότερη ψυχική ισορροπία η οποία συναρτάται με όλα εκείνα τα στοιχεία και τα ερεθίσματα που φέρνει ο έξωθεν βίος, την αφομοίωση δηλαδή της παράδοσης. Είναι μια υπόθεση προς την οποία νομίζω όλοι πρέπει να στραφούμε και η οποία νομίζω μέσα στην πολλαπλότητα της μας ενώνει. Διότι η ελληνική παράδοση ως παράδοση ελευθερίας είναι ένα μήνυμα ενωτικό για όλες τις παρατάξεις πάνω από τις επιφαινόμενες ή και απαραίτητες σε μια δημοκρατία αντι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την εντύπωση ότι και μέσα απ’ αυτή την προϋπόθεση, μέσα απ’ αυτήν τη σπουδή του ελληνικού βίου, μπορούμε να αντλήσουμε επιχειρήματα και για το δημογραφικό πρόβλημα και για την επίλυση προβλημάτων όπως ο γιγαντισμός των πόλεων, όπως η ισότητα των γυναικών, όπως η πληθυσμιακή μας θωράκιση, όπως όλα όσα επεσήμαναν οι συνάδελφοι στις αγορεύσεις τους και στις επισημάν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για το οποίο όλοι νομίζω πρέπει να ενδιαφερόμαστε είναι το γεγονός ότι οφείλουμε πάντοτε να έχουμε συνείδηση του γεγονότος ότι το μέλλον της Χώρας, ως μορφή επιβίωσης και μορφή διαιώνισης των Ελλήνων και του πολιτισμού τους, πρέπει να το βλέπουμε όχι σαν μια κληρονομιά, όπως πολύ εύστοχα έχει ειπωθεί, από τους προγόνους, αλλά σαν ένα δάνειο από τα παιδιά μας. Το μέλλον αυτής της Χώρας το έχουμε δανεισθεί από τα παιδιά μας περισσότερο απ’ ότι το έχουμε κληρονομήσει από τους προγόνους μας. Έχω λοιπόν την εντύπωση ότι μέσω μιας άλλης λογικής, πάντως συναφούς προς τα πράγματα λογικής, επιτρέψτε μου να πιστεύω, συνέβαλα στο να πλαισιωθεί η όλη συζήτηση με μια πτυχή την οποία δεν πρέπει ποτέ να λησμονούμε όταν συζητούμε ανάλογα θέματ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νομίζω ύστερα από τόσες τοποθετήσεις των συναδέλφων, που πήραν μέρος στις εργασίες της Επιτροπής και μετά από το πλήρες, μπορώ να πώ, πόρισμα που έχουμε μπροστά μας ελάχιστα μπορεί κανείς να πει και οπωσδήποτε όχι να εξειδικ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όρισμα είπα ότι είναι πλήρες, έργο ανθρώπινο βεβαίως, διότι δεν συμφωνώ με κριτική που έγινε πιο πριν ιδιαίτερα από το συνάδελφο τον κ. Ρήγα με πολύ καλή πίστη ασφαλώς σε όσα αναφέρει το πόρισμα για το θέμα των εκτ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αραδεχούμε ότι ο ν. 1609/86 είχε στενότερα όρια -αυτή ήταν η βούληση του νομοθέτη- από την έκταση που έχει πάρει η υπόθεση των εκτρώσεων. Και βεβαίως, δεν πρέπει να καταφεύγουμε σε μέτρα, άμεσα ή έμμεσα, καταπίεσης της γυναίκας και χρησιμοποίησής της ως γονιμοποιητικής μηχανής. Αυτό είναι πολύ σωστό. Όμως, σε μία χώρα, όπως η δική μας, όλοι συνειδητοποιούμε και επισημαίνουμε την κρισιμότητα του δημογραφικού προβλήματος και το να υπάρξουν -αυτό που λέει η έκθεση- ειδικά κέντρα, συμβουλευτικοί σταθμοί για την ενημέρωση της γυναίκας, που συχνά δεν γνωρίζει και τους κινδύνους για την υγεία της και την καταστροφή μιάς κατεξοχήν γυναικείας ελπίδας, της μητρότητας, από την προχειρότητα με την οποία πολλές φορές λαμβάνεται η απόφαση για την έκτρωση. Δεν νομίζω ότι είναι κάτι, το οποίο δεν θα πρέπει να συμφωνήσουμε. Και βεβαίως, η Πολιτεία και η Εκκλησία -γιατί όχι και η Εκκλησία, με την παράδοση μάλιστα που έχει η δική μας Εκκλησία, που σωστά ελέχθη ότι δεν έχει καμία κατεύθυνση ανάλογη προς αυτήν που έχει η καθολική εκκλησία ή ακόμα περισσότερο το Ισλάμ- μπορεί να παίξει το ρόλ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άποια ζητήματα στα οποία οφείλουμε σήμερα να αναθεωρήσουμε πολλές από τις απόψεις μας. Να συνειδητοποιήσουμε, πρώτα-πρώτα, ότι όταν μιλάμε σήμερα για το δημογραφικό, μιλάμε για ένα εθνικό κίνδυ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αυτές τις κατακλυσμιαίες μεταβολές σ’ ολόκληρη την ανθρωπότητα και ειδικότερα στη δική μας περιοχή. Πλήθη από μουσουλμανικά κράτη -πλήθη, τα οποία και λόγω του πνευματικού επιπέδου και λόγω του ρόλου του Ισλάμ, σίγουρα αποτελούν έναν εν δυνάμει κίνδυνο για την Ευρώπη κα ιδιαίτερα για τα Βαλκάνια- τα βλέπουμε στις πύλες της Ευρώπης και είμαστε εμείς η πρώτη πόρ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είναι η ώρα ούτε για εξάρσεις ιδεολογικές και για ιδεολογήματα και για προσπάθεια μην κριθούμε συντηρητικοί στις απόψεις μας. Είναι ώρα για μέτρα πολιτικής πριν φτάσουμε σ’ ένα σημείο, που η κατάσταση θα είναι τέτοια και η ανάγκη αντιμετώπισης του κινδύνου θα είναι τόσο μεγάλη, που θα χρειαστεί να απορρίψουμε και στοιχειώδεις ακόμη ανθρωπιστικές ιδέες και αντιλήψεις. Γιατί τι γίνεται σήμερα στα Βαλκάνια; Βλέπει κανείς σ’ αυτόν τον αλληλοσπαραγμό και την αλληλοσφαγή των λαών -βορειότερα ευτυχώς της Χώρα μας, για την ώρα όμως, φοβούμαι- να κρατεί καμία από αυτές τις ανθρωπιστικές αρχές, που σωστά εμάς ακόμα μας διακατέχουν; Για να διατηρήσουμε, λοιπόν, αυτές τις αρχές θα πρέπει να δούμε πολύ άμεσα και πολύ ενεργά αυτόν τον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ό το πόρισμα μας έδωσε την αφορμή γι’ αυτήν τη συζήτηση. Εγώ δεν συμμερίζομαι την αισιοδοξία, ούτε του κ. Φωτέα, ούτε άλλων συναδέλφων. Εγώ σήμερα μελαγχολώ, διότι αυτό το πόρισμα μου θυμίζει -το είπε και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Σκουλάκης- την τύχη που είχε το πόρισμα για τα ναρκωτικά, την τύχη που είχε το πόρισμα για την Δυτική Θράκη, την τύχη που έχει το έργο ως τώρα, της Επιτροπής για 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ολλοί είναι εκείνοι που με τη γραφίδα ή με το λόγο σπεύδουν να αναθεματίζουν τη Βουλή ή να φωτογραφίζουν σε τέτοιες ώρες τα κενά έδρανα εδώ, χωρίς να ενημερώνουν τον Ελληνικό Λαό για το τι γίνεται στις Αίθουσες όπου συνεδριάζουν οι επιτροπές, πρέπει να τονίσουμε ότι αυτές οι περιπτώσεις που προανέφερα είναι αποδείξεις του πως η Βουλή αυτή είναι κοντά στα προβλήματα και ιδιαίτερα στα εθνικά προβλήματα αυτού του Τόπου και πώς θέλει να εκπληρώσει την αποστολή της και το ρόλ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χωρίς καμιά διάθεση να κάνω αντιπολίτευση, σήμερα αυτό το μεγάλο θέμα, κύριε Υπουργέ και κυρία Υφυπουργέ, εγώ θα ήθελα να το συζητήσουμε παρόντος του Υπουργού Εθνικής Οικονομίας. Το ότι συζητούμε εσείς και εμείς μόνο για μια εμβάθυνση στο πρόβλημα, για μια μεγαλύτερη κατανόη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Ήταν και ο Πρωθυπουργό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τί με προκαλείτε; Θα πώ κάτι που θα είναι δυσάρεστο. Εγώ θα προτιμούσα να μην έλθει εδώ ο Πρωθυπουργός, αλλά να πει στον κύριο Υπουργό Εθνικής Οικονομίας "να πας εκεί". Ή μάλλον, αφού με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Δεν σας προ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από τις 10 Φεβρουαρίου, ενάμιση σχεδόν μήνα, που έχει δώσει η Επιτροπή το πόρισμά της, από την επόμενη ημέρα μπορούσε ο κύριος Πρωθυπουργός να καλούσε μια σύσκεψη και να έλεγε, μετά από ενάμιση μήνα που θα συζητείται το θέμα αυτό στη Βουλή, η Κυβέρνηση θα πει ένα, δύο, τρία, τέσσερα πράγματα που μπορεί να κάνει και για τα οποία μπορεί να δεσμεύσει και τις επόμεν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ου λέτε ότι θα φέρετε ένα νομοσχέδιο το Νοέμβριο, ένα νομοσχέδιο που σίγουρα δεν θα είστε εσείς που θα το υλοποιήσετε αν φθάσετε μέχρις εκεί, καταλαβαίνετε πού διολισθαίνουμε. Δηλαδή, πρέπει να δούμε το πρόβλημα με διάθεση αυτοκριτικής και σεις και μεις και όλοι. Λέει εδώ η Επιτροπή μας για την αντιμετώπιση με κίνητρα της ανάπτυξης της περιφέρειας, που θα κτυπήσει και το δημογραφικό πρόβλημα, θα αναστείλει το μεταναστευτικό ρεύμα, θα ενθαρρύνει τη γεννητικότητα κ.λπ. Και το λέμε αυτό την ώρα που ξέρουμε τι γίνεται στη Θράκη. Η Θράκη αιμορραγεί καθημερινά. Ο ένας από τους δύο νομούς κατά πλειοψηφία κατοικείται από μουσουλμάνους. Και δεν συνειδητοποιούμε το πρόβλημα, αλλά πηγαίνουμε και ανοίγουμε τελωνειακές διαβάσεις στα σημεία εκείνα του Νομού Ξάνθης και του Νομού Δράμας που θα ενοποιήσουν -κύριε Φωτέα, γι’ αυτά θα ήθελα να μιλήσετε, γιατί έχετε κάνει συγκεκριμένο έργο εκεί πάνω και το ξέρετε το πρόβλημα- το μουσουλμανικό στοιχείο της Θράκης με το τουρκικό στοιχείο της νότιας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πα όμως ότι δεν θέλω να κάνω αντιπολίτευση θα σταματήσω εδώ -άλλωστε δεν έχω και το χρόνο- λέγοντας ότι είναι ώρα που το κουδούνι του κινδύνου κτυπάει για όλους μας. Θα πρέπει να δούμε όχι με επιτροπές, όχι με άλλες συζητήσεις, αν και ποια συγκεκριμένα μέτρα μπορούμε να πάρουμε με πόρους δικούς μας, με πόρους της Κοινότητας. Σωστά αναφέρθηκε η κυρία υφυπουργός γιατί το πρόβλημα για μένα είναι πρώτα οικονομικό και μετά οτιδήποτε άλλο. Το άλλο είναι πολιτισμός, είναι εξέλιξη, είναι απελευθέρωση της γυναίκας, είναι όλα αυτά που είτε μας αρέσουν είτε δεν αρέσουν δεν κάνουν πίσω. Είναι το ποτάμι για ολόκληρη την Ευρώπη για ολόκληρο τον πολιτισμένο κόσμο, μέσα στον οποίο μπήκαμε και εμείς -και σωστά μπήκαμε- τα τελευταία χρόνια. Δεν θα κάνει πίσω αυτό το ποτάμι είτε μας αρέσει είτε δεν μας α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είναι τα μέτρα τα οικονομικά, η κοινωνική πολιτική, η ενημέρωση, το κίνητρο και η συγκίνηση η εθνική. Εγώ πιστεύω και ακούω γυναίκες που σκέπτονται και μ’ αυτόν τον τρόπο. Αν συναισθανθούμε τον κίνδυνο ότι από όλα τα σημεία ολόκληρου του εξωτερικού μετώπου υπάρχουν ενεργοί κίνδυνοι και άμεσες απειλές, εγώ πιστεύω ότι τέτοια μηνύματα θα παίξουν ρόλο και σ’ αυτό το πρόβλημα και σε άλλα προβλήματα που αντιμετωπίζει η Χώ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ύριε Πρόεδρε, σαν μέλος της Διακομματικής Επιτροπής νομίζω πως αυτήν την ώρα περισσότερο χρειάζεται να κάνει κανείς περαιτέρω επισημάνσεις και όχι να αναφερθεί στο ομόφωνο πόρισ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ξεκινήσω θέλω να πω πως πέρα από το ποιός είχε πρωτοβουλία και το ενδιαφέρον για την σύσταση της επιτροπής θέλω στην πράξη να αποδειχτεί ποιοι ήταν οι επισπεύδοντες και πραγματικά ενδιαφερ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κύριε Πρόεδρε, ότι στις 15.11.91 αποφάσισε η Ολομέλεια της Βουλής για τη σύσταση της Επιτροπής και στις 25.11.91 έγινε η απόφαση για τη σύνθεση των μελών της. Μέχρι τις 3.3.92, που έστειλα γράμμα στον Πρόεδρο της Βουλής, δεν είχε συνεδριάσει η Επιτροπή. ‘ Ύστερα από δική μας πρωτοβουλία -και θα καταθέσω την επιστολή-συνεδρίασε η Επιτροπή και αυτό είναι το έμπρακτο ενδιαφέρον. Αυτό για να μη λέμε λόγια αλλά να φαίνονται και τα έργα, ποιος προτείνει και ποιος ενδιαφέρεται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ην προαναφερθείσα επιστολή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έκλεισε ένας χρόνος από την πρώτη συνεδρίαση της Επιτροπής. Είχαμε την ευκαιρία και είναι σημαντικό αυτό να προσπελάσουμε σημαντικά αλλά και αντικρουόμενα στοιχεία. Αυτό που μου έχει μείνει όμως σαν εντύπωση είναι πως το θέμα θέλει περαιτέρω εμβάθυνση και προσπέλαση σε πτυχές που δεν ήταν δυνατόν μια Διακομματική Επιτροπή, που ανιχνεύει άξονες πολιτικής για να τις προτείνει στην Κυβέρνηση, να εμβαθύνε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η αυτήν την υπόθεση βγήκε ένα σοβαρό συμπέρασμα. Ότι υπάρχει ανάγκη για μια μόνιμη και συγκροτημένη δημογραφική πολιτική από ένα πολιτικό φορέα που θα εισηγείται στην Κυβέρνηση, θα παρακολουθεί, θα ενισχύει έρευνες και θα εφαρμόζει στην πράξη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ου είδους προσπάθεια μέχρι σήμερα στη Χώρα δεν έχει γίνει και πρέπει να θεωρήσουμε πως είναι μεταβατικό μέτρο η πρόταση της Επιτροπής για Υφυπουργό Εθνικής Οικονομίας με αρμοδιότητα στα δημογραφικά προβλήματα. Αυτό δεν αρκεί, πρέπει να υπάρξει φορέας που με επιστήμονες και προσωπικό θα ενισχύει έρευνες που λείπουν. Δεν υπάρχουν στοιχεία σε πολλές πτυχές του προβλήματος που μπορούμε να στηριχθούμε. Αυτός λοιπόν ο φορέας θα ενισχύει και θα παρακολουθεί ως αρμόδιος τα μέτρα και τα αποτελέσματά τους. Φοβάμαι την πολυδιάσπαση που υπάρχει λόγω αρμοδιότητας στους διάφορους φορείς όπως Υπουργείο Υγείας, Πρόνοιας για κάποια μέτρα, Υπουργείο Εθνικής Οικονομίας για κάποια άλλα μέτρα, τα άλλα Υπουργεία για άλλα μέτρα και κανένας συνολικά δεν παρακολουθεί τους πόρους που διοχετεύονται, σε ποιο βαθμό έχουν αποτελέσματα και σε ποιο βαθμό χρειάζονται διορθωτικέ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στα χέρια μου μια πολύ σημαντική μελέτη που έγινε στην επαρχία Αγίου Βασιλείου Ρεθύμνης από το Κέντρο Υγείας Σπηλίου από τον Διευθυντή του κ. Λιονή και άλλους Επιστήμονες η οποία μπορεί να είναι μοναδική στην Ελλάδα. Αναφέρεται στα δημογραφικά χαρακτηριστικά της επαρχίας και σαν ξεκίνημα έχει το Κέντρο Υγείας που ανησυχούσε για το τι προσφορά υπηρεσιών υγείας θα πρέπει να κάνει στην περιοχή σε σχέση με τις ηλικίες. Έχει γέροντες, έχει νέους; Για να δούμε τί προέκυψε; Μιλάμε για καταγραφή μόνο των ατόμων που διαμένουν μόνιμα σε κάθε κοινότητα ανεξαρτήτως αν είναι γραμμένοι στα δημοτολόγια ή όχι. Βρέθηκε μία τρομακτική δημογραφική γήρανση της περιοχής που αυτό στον τομέα Υγείας επιβάλλει αύξηση του κόστους υπηρεσιώ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αυτά προφανώς πρέπει να ληφθούν υπόψη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διασμό και προγραμματισμό υπηρεσιώ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ένα παράδειγμα. Όταν προκύπτει από την μελέτη αυτή ότι το 17,2% του πληθυσμού της περιοχής αυτής είναι παιδιά κάτω των 14 ετών σε σχέση με το 23% που υπάρχει στις ανεπτυγμένες χώρες του κόσμου και όταν προκύπτει επίσης από την μελέτη ότι το 28,4% του πληθυσμού είναι άτομα πάνω από 65 χρόνια, δηλαδή υπερδιπλάσιο του αντίστοιχου στις ανεπτυγμένες χώρες που είναι 11%, αυτό σημαίνει ότι μιλάμε για μία περιοχή με επικίνδυνη και εκτεταμένη πληθυσμιακή γήρανση και αυτά είναι τα στοιχεία που συναντάει κανείς σε πολλές περιφέρειες. Όταν πάρουμε συνολικά στοιχεία νομού δεν φαίνεται αυτό, γιατί αν πάμε στα στοιχεία του ίδιου νομού που είναι η επαρχία που ανέφερα, βλέπουμε ότι η επαρχία συγκρινόμενη με το νομό που ανήκει ότι έχει πολύ υψηλότερο δείκτη γήρανσης, ακόμα υψηλότερο σε σχέση με την Κρήτη και ακόμα υψηλότερο σε σχέση με την υπόλοιπη Ελλάδα. Εδώ λοιπόν φαίνεται πραγματικά το θέμα της εγκατάλειψης της περιφέρειας. Και αυτό είναι το κλειδί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να άλλο παράδειγμα. Υπάρχει ένα χωριό στο Νομό Ρεθύμνης, το οποίο χαρακτηρίζεται από υπεργεννητικότητα. Μιλάμε συχνά για 7-8 παιδιά. Το 1989 αν δεν κάνω λάθος το Δημοτικό Σχολείο του Χωριού αυτού είχε 200 παιδιά. Ενώ το χωριό αυτό συνεχίζει να έχει υπεργεννητικότητα, το 1993 το Δημοτικό έχει 7 παιδιά. Τι σημαίνει αυτό; Ότι δεν υπάρχει καμία δυνατότητα συγκράτησης του πληθυσμού στην περιοχή. Δηλαδή γεννάνε, αλλά μετά οι οικογένειες εγκαταλείπουν την περιοχή και πάνε στο κοντινότερο αστικό κέντρο όπου μπαίνοντας στο βρόγχο που δημιουργούν τα προβλήματα του αστικού κέντρου, οι απόγονοί τους θα πάνε ούτε καν στα 3 ή στα 4 παιδιά, αλλά θα πάνε στο 1 η το πολύ στα 2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ρέπει να καταλάβουμε ότι δεν είναι μόνο η υπογεννητικότητα, το πρόβλημα στο δημογραφικό γιατί στην επαρχία που ανέφερα δεν υπάρχει τέτοιο πρόβλημα, αλλά το πρόβλημα της εσωτερικής μετανάστευσης που σχετίζεται με την συγκράτηση του πληθυσμού στην περιφέρεια, πώς θα μείνει ο νέος σ` αυτήν την περιοχή, όταν δεν υπάρχει καμιά πολιτιστική υποδομή, δεν υπάρχει καμιά βιομηχανία που να μπορέσει να εργασθεί, όταν το αγροτικό εισόδημα κτυπιέται ανελέητα. Στην περιοχή που ανέφερα σαν παράδειγμα είναι αγρότες, κτηνοτρόφοι και ελάχιστοι ασχολούνται με 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μαι από μία οικογένεια πολύτεκνη. Όταν μεγάλωναν τα παιδιά η μεγάλη σύγκρουση μάνας και πατέρα ήταν ο μεν πατέρας, ως βοσκός, να ζητάει εργατικά χέρια για τα πρόβατα και η μάνα να παλεύει για σπουδές. Όπως ξέρουμε πολύ καλά τα πολλά παιδιά ήταν τότε η θωράκιση, "η κοινωνική ασφάλιση" της οικογένειας και του περίγυρού της. Σήμερα τα πράγματα άλλαξαν. Σήμερα το κοινωνικοασφαλιστικό σύστημα έχει καλύψει εν μέρει αυτήν την ανάγκη και υπάρχει μία δυσμενής εξέλιξη δημογραφική λόγω αυτού του λόγου. Αυτή τη διάσταση που αφορά το κοινωνικοασφαλιστικό σύστημα και τις εξελίξεις του στο πόρισμα δυστυχώς δεν μπορέσαμε να το πιάσουμε στο βάθος που απαιτείται και πιστεύω ότι η συμμετοχή του είναι σημαντική. Ο φορέας που ίσως προκύψει, ο αρμόδιος Υφυπουργός αν θέλετε, θα πρέπει να το ανιχνεύσει, και να το αναγνώσει σωστά, αλλιώς τα μέτρα που προτείνονται θα αποτύ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πό εκείνους που πρότεινα όχι αποσπασματικά μέτρα. Αν αθροίσει κανείς οικονομικά τι σημαίνουν τα διάφορα οικονομικά μέτρα, επιδόματα, φορολογικές απαλλαγές, δωρεάν ή εκπτώσεις στα εισιτήρια κ.λπ. βγάζει ένα συνολικό οικονομικό μέγε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ροτιμότερο, όλα αυτά αν μπορούσαν να αντικατασταθούν από 1-2 γενναία οικονομικά μέτρα, τα οποία πράγματι στον τομέα τον οικονομικό να μετρήσουν σαν κίνητρα για να μεγαλώσει η γεννη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ην πληθυσμιακή έξη της Τουρκίας. Ξεχνάμε όμως ότι η Τουρκία συνδυάζει δίπλα σ’ αυτό και μια μακρόχρονη Ευρωπαϊκή και Βαλκανική πολιτική και οικονομική διείσδυση. Δεν πρέπει απλώς να μας φοβίζουν τα πληθυσμιακά μεγέθη της Τουρκίας, αλλά και με τι συνοδεύεται η εξέλιξη αυτή. Και αυτή η πολιτική σε μας λεί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στα προβλήματα μας προστίθεται και το γήρας του πληθυσμού, η εξολοκλήρου εγκατάλειψη των περιοχών, η εγκατάλειψη τους από τον παραγωγικό πληθυσμό και η αλλοίωση της σύνθεσης του πληθυσμού στις παραμεθόριες περιοχές δεν μένουν περιθώρια στρουθοκαμηλισμού και επιτροπών και ομάδων εργασίας γιατί τα ζητήματα αυτά είναι εθνικά. Και δεν αρκεί ούτε η πολιτική, ούτε η κοινωνική συναίνεση για τη διασφάλιση του μέλλοντος μας. Χρειάζονται έργα και πιστεύω ότι πρέπει να ξεκινήσουν άμεσα και προς αυτήν την κατεύθυνση και εμείς θα στηρίξουμε τέτοιε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έχω την τιμή να ανακοινώσω ότι οι Υπουργοί Δικαιοσύνης, Προεδρίας, Οικονομικών, Υγείας και Δημόσιας Τάξης κατέθεσαν σχέδιο νόμου "Ρύθμιση θεμάτων εκτελέσεως ποινών, επιταχύνσεως και εκσυγχρονισμού των διαδικασιών απονομής της δικαιοσύνης και άλλων θεμάτων αρμοδιότητας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Κύριε Πρόεδρε, λυπάμαι γιατί επιβαρύνω την κόπωση του Σώματος, αλλά αισθάνθηκα την ανάγκη να ζητήσω τον λόγο, γιατί θεωρώ ότι γίνεται μια πολύ σοβαρή συζήτηση σ’ ένα θέμα εθνικών διαστάσεων και οφείλω κατ’ αρχήν να συγχαρώ τα μέλη της επιτροπής που παρουσιάζουν στο Κοινοβούλιο και στον Ελληνικό Λαό ένα πόρισμα σοβαρό και υπεύθυνο που κυριολεκτικά αναδεικνύει το εθνικό ζήτημα που είναι το δημογραφικό για 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έρδος μας είναι να καταφέρουμε αυτό που έγινε συνείδηση για το Εθνικό Κοινοβούλιο να γίνει συνείδηση για την ελληνική κοινωνία και βεβαίως χρέος ιδιαίτερα της Κυβέρνησης είναι αυτά τα μέτρα πολιτικής που προτείνονται να μην πάνε στο αρχείο αλλά οι επί μέρους συναρμόδιοι Υπουργοί να εμφανίσουν σύντομα ενώπιον του Κοινοβουλίου μια ολοκληρωμένη στρατηγική που να διατυπώνει ένα πλαίσιο εθνικής πολιτικής σ’ ότι αφορά το δημογραφ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βεβαίως ερωτηματικό αν θα συμβεί αυτό και λυπάμαι που καταγράφω δύο αρνητικά θέματα. Το ένα είναι η μετατόπιση του νομοσχεδίου για το απώτερο μέλλον και το δεύτερο είναι ότι η όλη υπόθεση, φοβάμαι, πως επιχειρείται σήμερα από πλευράς του κυρίου Πρωθυπουργού να μετατραπεί σε μια εστία προεκλογικών εξαγγελιών, κάτι που δεν αρμόζει σε τέτοιες υπεύθυνες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και το ευχάριστο και χαριτωμένο χρώμα, από τον κύριο Υπουργό Υγείας ο οποίος είπε ότι στην Αμερική ήταν αρκετό ένα μπλάκ άουτ για να λύσουν το πρόβλημα τους. Βεβαίως το είπε χαριτολογώντας. Καταγράψαμε επίσης τους συναδέλφους τους οποίους ζηλεύουμε οι οποίοι είναι πολύτεκνοι, όπως η κα Πετραλιά, ο κ. Ζαφειρόπουλος, ο κ. Μπαλτάς κ.λπ. Ας παρακαλέσουμε και εμείς το Προεδρείο να είναι πρωινές οι συνεδριάσεις του Σώματος, ώστε με κάποιο μπλάκ άουτ να το αξιοποιήσουμε και εμείς, που δεν βλέπουμε τις γυναίκες μας, μήπως γίνουμε πολύτεκνοι και πάρουμε κανένα σπίτι απ’ αυτά που χαρίζει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τώρα στο σοβαρό τόνο της ομιλίας που πρέπει να δίνουμε σε ένα τόσο σοβαρό θέμα. Με δέος μελέτησα τα στοιχεία του πορίσματος για την αναστροφή της αύξησης του πληθυσμού από 12% έως 13% σε 1% και μετά σε αρνητική. Επίσης, για το διπλασιασμό της αναλογίας ηλικιωμένων ανθρώπων από 7,5% σε 14%, που αποδεικνύει την πρωϊούσα γήρανση του πληθυσμού. Επίσης, την πτώση τέκνων ανά γυναίκα αναπαραγωγικής ηλικίας που έπεσε στο 1,4%, όταν ο δείκτης ανανέωσης των γενεών είναι 2,1 τέκνα ανά γυναίκα. Ο συντελεστής γεννητικότητας, ο αριθμός δηλαδή γέννησης ανά 1.000 κατοίκους από 18,37 έπεσε στο 10,03, ενώ αυξήθηκε ο συντελεστής θνησιμότητας από 7,24 σε 9,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ρομάζει το συμπέρασμα της Επιτροπής ότι το 2015 ο πληθυσμός της Χώρας μας θα είναι μειωμένος κατά 500.000 άτομα, σε σύγκριση με το σημερινό πληθυσμό. Ότι η ανα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υναικών με ένα παιδί αυξάνει, ενώ μένει στάσιμη η αναλογία γυναικών με δύο παιδιά και έχουμε πτωτική τάση στην αναλογία γυναικών με 3 και 4 παιδιά. Να, γιατί είναι πολύ σημαντικό το συμπέρασμα της επιτροπής ότι το κέντρο βάρους μιας πολιτικής θα πρέπει να κατευθύνεται στο τρίτο παιδί. Στόχος, λοιπόν, πρέπει να είναι το τρίτο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ζήτημα μέτρων πολιτικής που αφορά τους επαναπατριζόμενους ομογενείς, που είναι μία σημαντική ελπίδα για να καλύψουμε αυτό το δημογραφικό κενό, μέσα απ` αυτήν την πηγή. Νομίζω ότι θα χρειαστεί σίγουρα ένα ολοκληρωμένο εθνικό, στρατηγικό πλαίσιο επανένταξης αυτών των ομογενών. Να μην ξαναδούμε το δράμα των προσφύγων του 1922. Και τα λέω αυτά επειδή προέρχομαι από προσφυγική οικογένεια και επειδή εσείς κα Πετραλιά είσαστε συναρμόδια Υφυπουργός και χειρίζεστε τα σχετικά κονδ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Υγείας, Πρόνοιας και Κοινωνικών Ασφαλίσεων): Της Δραπετσ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Όχι μόνο για τη Δραπετσώνα. Αυτά βεβαίως είναι τα προγράμματα πρόνοιας, αλλά υπάρχουν και τα προγράμματα προσφυγικής περιουσίας, η οποία εξακολουθεί να παραμένει κλειδωμένη πεισματικά, καίτοι ανήκει σε μας τους πρόσφυγες δεύτερης γενιάς. Είναι ένα ζήτημα που θα σας το θέσουμε όλοι οι προσφυγικοί δήμοι γιατί κάναμε ένα συνέδριο και έχουμε σημαντικά πορ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σημαντική πρέπει να είναι και η μέριμνα για την ελληνική ομογένεια, 2.500.000, ίσως και 3.000.000 ψυχών στην Αμερική, τον Καναδά και την Αυστραλία. Είναι σημαντικό ότι από το 1988 ομόφωνα η Βουλή και οι δύο κυβερνήσεις, τόσο του ΠΑΣΟΚ όσο και της Νέας Δημοκρατίας προωθούν ένα συγκεκριμένο μέτρο, στο οποίο είχα την τιμή να συμβάλω ως νομάρχης Αρκαδίας, το Αρκαδικό χωριό ομογενών. Είναι έτοιμο το χωριό στην πρώτη του φάση, είχε πάει ο κ. Αχιλλέας Καραμανλής και το εγκαινίασε. Είναι ένα έργο εθνικού επιπέδου, αλλά οι ταχύτητες είναι βραδύτατες. Χρειαζόμαστε 30 και 40 τέτοια χωριά, με προγράμματα επανένταξης, προγράμματα φιλοξενίας των νέων ομογενών, γλώσσας, πολιτισμικής κατάρτισης καθώς και κοινωνικής και εθνικής χειραφέτησης και χειραγώγησης, γιατί τα παιδιά μας φεύγουν από το ελληνικό πλαίσιο και πάνε, ιδιαίτερα τα τέταρτης γενιάς, προς την αμερικανοποίηση, την καναδοποίη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των λαθρομεταναστών είναι πάρα πολύ σημαντικό σε μια περίοδο που εάν κανείς μπει από ένα σύνορο της Ευρώπης, είναι εύκολο πλέον με την κατάρρευση των εσωτερικών συνόρων να έχουμε αλλοιώσεις, ιδιαίτερα και μετά την εμπλοκή της Βαλκανικής. Είναι σημαντικό να προσέξουμε τη δραματική δημογραφική αλλαγή σε βάρος της σχέσης ορθοδόξων προς μουσουλμάνους στην ευρύτερη Βαλκανική. Επίσης να προσέξουμε τη δραματική αλλοίωση της σχέσης ορθοδόξων-μουσουλμάνων στην περιοχή της Θράκης. Ήδη, στην περιοχή της Ροδόπης ανετράπη αυτός ο συσχετισμός και θα ήταν πάρα πολύ χρήσιμο να θυμηθούμε ότι μετά τον πόλεμο στο Κοσσυφοπέδιο ήταν 50% προς 50% οι Σέρβοι με τους Αλβανόφωνους μουσουλμάνους, ενώ σήμερα η σχέση είναι 77% Αλβανόφωνοι μουσουλμάνοι και 13% Σέρβ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οιος είναι ο κίνδυνος. Να μην πάμε σε μία Κοσσυφοπεδοποίηση, αν μου επιτρέπεται ο όρος, της Θράκης ή και άλλων περιοχών μας στο Αιγαίο και στο Ιό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και είναι πάρα πολύ σημαντικό να σκύψουμε με ενδιαφέρον στα πορίσματα της Επιτροπής και βεβαίως να μην πάει σε μία αόριστη παραπομπή στο μέλλον, αλλά να συγκροτήσει η Βουλή άμεσα, με απόφασή της, τη Διακομματική μόνιμη Επιτροπή, θεσμικά και η Κυβέρνηση να δεσμευτεί εντός μηνός να φέρει νομοσχέδιο, το οποίο να έχουμε τη δυνατότητα να το επεξεργαστούμε επί 1-1,5 μήνα στην επιτροπή και μετά, με ομοφωνία όλων των κομμάτων, αυτά που συμφωνούμε, να έρθουν να περάσουν από το Κοινοβούλιο. Είναι το καλύτερο και το πιο σημαντικό χρέος, που άμεσα τουλάχιστον μπορούμε να κάνουμε, απέναντι στο παρόν και το μέλλον της Πατρίδα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Κύριε Πρόεδρε, παρακαλώ θα ήθελα το λόγο για δύο λεπτά, ως πρόεδρο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Σωτηρόπουλε, έχετε το λόγο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Θα ήθελα να δώσω ορισμένες διευκρινίσεις για μερικά που ακούστηκαν από ορισμένους κυρίους συναδέλφους και πρώτα-πρώτα στον κ. Γιάνναρο, που τόνισε ότι στο πόρισμα έγιναν συγκρίσεις, ιδίως με την Τουρκία, για να προκαλέσουμε κάποιο δέος ενδεχο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αθήκαμε και κάναμε συγκρίσεις όχι μόνο με την Τουρκία και την Αλβανία, αλλά σχεδόν με όλες τις χώρες του κόσμου και της ΕΟΚ και της Αμερικής και του Τρίτου Κόσμου. Σταθήκαμε δε περισσότερο στην Τουρκία, λόγω του υπαρκτού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ενθυμίζω ότι πέρσι ο κ. Οζάλ στα παράλια της Μικράς Ασίας μας αποκάλεσε "το γερασμένο και εκφυλισμένο γένος των Ελλήνων". Είπε "δεν θα χρειαστεί να πολεμήσουμε με αυτό το γερασμένο και εκφυλισμένο γένος των Ελλήνων, απλώς θα μετακινηθούμε δ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χετικά με την απομάκρυνση από τα ελληνικά πρότυπα, νομίζω ότι ήταν σωστή η τοποθέτηση του κ. Φωτέα, γι’ αυτό και όλα σχεδόν τα μέλη της επιτροπής τονίσαμε αυτό το σημείο, για τη διαιώνιση της φυλής μας και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ων εκτρώσεων, που ανεφέρθη ο κ. Φλώρος και πιο πολύ ακόμα ο κ. Ρήγας, θα πω ότι δεν ζητάμε να γίνει αποποινικοποίηση των εκτρώσεων. Δεν τηρείται ο νόμος του 1986, όπως πολύ σωστά επεσήμανε και ο κ. Απόστολος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Ζητάτε, όμως, επανεξέταση τ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Ναι επανεξέταση. Σε ένα σημείο ζητάμε η συμβουλευτική διαδικασία, που προβλέπεται να είναι απολύτως υποχρεωτική και να περνάει η γυναίκα από ειδικά συμβουλευτικά κέντρα και να τονώνεται ψυχολογικά. Αυτό, λοιπόν, δεν τηρείται. Εκεί επάνω η επιτροπή είχε τον προβληματισμό ότι θα πρέπει να τηρηθεί και να γίνει υποχρεωτική αυτή η συμβουλευ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τονώνεται η αξία της πολύτεκνης οικογένειας ή η αξία της τεκνοποίησης, δεν νομίζω ότι είναι αθέμιτο μέ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υτό που ειπώθηκε, ότι δεν καλέσαμε γυναίκες, κύριε Ρήγα, θα σας απαντήσω ότι καλέσαμε ήδη τρεις. Η κα Συμεωνίδου είναι ειδική ερευνήτρια δημογράφος του ΕΚΚΕ και διαφώτισε πάρα πολύ την επιτροπή, σε πάρα πολλά σημεία. Η κα Πουλοπούλου είναι πάλι κι αυτή του δημογραφικού τμήματος του Υπουργείου Εθνικής Οικονομίας. Η κα Τσουκάτου είναι μέλος του Δ.Σ. της ΓΣΕΕ. Καλέσαμε, λοιπόν, τρεις γυναίκες ειδικές και αντιπροσωπ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ευχαριστήσω όλα τα μέλη της επιτροπής, τους συναδέλφους που πραγματικά με τη συνδρομή τους και την πολύτιμη συμβολή τους είχαμε αυτό το πόρισμα, καθώς και όλους τους εκπροσώπους των φορέων που καλέσαμε και μας ενημέρωσαν πάνω σ’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νημονεύω ειδικά τον αείμνηστο Τζιαφέτα, που πέθανε πριν από 20 μέρες σε νέα ηλικία και στέρησε και την ελληνική κοινωνία και την ελληνική επιστήμη, αλλά και τον τομέα το δημογραφικό από έναν πάρα πολύ αξιόλογο ά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άρα πολύ και εύχομαι η Κυβέρνηση να υλοποιήσει μέσα στα μέτρα των δυνατοτήτων της -και οι άλλες κυβερνήσεις- αυτό το πόρισμα. Εμείς χαράξαμε κατευθυντήριες γραμμές. Η υλοποίηση ανήκει στι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κηρύσσεται περαιωμένη η συζήτηση, σύμφωνα με το άρθρο 148 παρ.3 του Κανονισμού της Βουλής, του πορίσματος της Διακομματικής Επιτροπής της Βουλής για το δημογραφικό πρόβλημα της Χώρας, που κατεχωρίσθη στα Πρακτικά του Σώματος της 11.2.93 και του οποίου τη συζήτηση εζήτησε η ίδια η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9ης Μαρτίου 1993 και ερωτάται το Σώμα,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α Πρακτικά της 9ης Μαρτίου 1993 επικυρώ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 αυτό το σημείο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28’ λύεται η συνεδρίαση για τη Δευτέρα 22 Μαρτίου 1993 και ώρα 18.30’ με αντικείμενο εργασιών του Σώματος κοινοβουλευ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ζήτηση ερωτήσεων προς τον Πρωθυπουργό, σύμφωνα με την ειδική ημερήσια διάταξη, όπως αυτή ανεγνώσθη στην αρχή της σημερ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υζήτηση και λήψη απόφασης σύμφωνα με άλλη ειδική ημερήσια διάταξη, μετά από πρόταση 121 Βουλευτών του ΠΑΣΟΚ για την σύσταση Εξεταστικής Επιτροπής με αντικείμενο την διερεύνηση των θεμάτων που συνδέονται με την υπόθεση της πώλησης της ελληνικής τσιμεντοβιομηχανίας "ΑΓΕΤ 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5:00Z</dcterms:created>
  <dc:creator>g.sotiropoulou</dc:creator>
  <dc:description/>
  <cp:keywords/>
  <dc:language>en-US</dc:language>
  <cp:lastModifiedBy>g.sotiropoulou</cp:lastModifiedBy>
  <dcterms:modified xsi:type="dcterms:W3CDTF">2013-06-20T10:25:00Z</dcterms:modified>
  <cp:revision>2</cp:revision>
  <dc:subject/>
  <dc:title/>
</cp:coreProperties>
</file>